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рок Математики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-А клас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sz w:val="72"/>
          <w:szCs w:val="72"/>
          <w:u w:val="single"/>
        </w:rPr>
        <w:t>Тема:</w:t>
      </w:r>
      <w:r>
        <w:rPr>
          <w:b/>
          <w:sz w:val="72"/>
          <w:szCs w:val="72"/>
        </w:rPr>
        <w:t xml:space="preserve">  </w:t>
      </w:r>
      <w:r>
        <w:rPr>
          <w:sz w:val="72"/>
          <w:szCs w:val="72"/>
        </w:rPr>
        <w:t xml:space="preserve"> </w:t>
      </w:r>
      <w:r>
        <w:rPr>
          <w:rFonts w:cs="Constantia" w:ascii="Constantia" w:hAnsi="Constantia"/>
          <w:i/>
          <w:sz w:val="72"/>
          <w:szCs w:val="72"/>
        </w:rPr>
        <w:t>Деление двузначного числа на однозначно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2.2012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. Варваров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Малинина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3-А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:  </w:t>
      </w:r>
      <w:r>
        <w:rPr>
          <w:sz w:val="28"/>
          <w:szCs w:val="28"/>
          <w:u w:val="single"/>
        </w:rPr>
        <w:t xml:space="preserve"> Деление двузначного числа на однозначно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>: открытие новог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териал к занятию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овиц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Если не лениться, можно многого доб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 успеха на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нальные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для решения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карточки с пример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0 : 5          16 : 2         12 : 6        50 : 5      0 : 7      35 : 7    28 * 0    30 : 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а с ответами:  </w:t>
      </w:r>
      <w:r>
        <w:rPr>
          <w:i/>
          <w:sz w:val="28"/>
          <w:szCs w:val="28"/>
        </w:rPr>
        <w:t>8     8    2    10    0    5    0  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а с примерами для проверки математического диктант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* 3 = 3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0 : 7 = 1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 : 7 =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 : 3 = 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рточки с числами   </w:t>
      </w:r>
      <w:r>
        <w:rPr>
          <w:i/>
          <w:sz w:val="28"/>
          <w:szCs w:val="28"/>
        </w:rPr>
        <w:t>36   4   2   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а с числами   </w:t>
      </w:r>
      <w:r>
        <w:rPr>
          <w:i/>
          <w:sz w:val="28"/>
          <w:szCs w:val="28"/>
        </w:rPr>
        <w:t>69    78     68      96       39    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ормировать навык деления двузначного числа на однозначно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пыт пробного действия, устранение причин затруднения. Отрабатывать навыки быстрого и стабильного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ировать мыслительные 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оммуникативные умения, веру в свои си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класса. (Приветствие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учебной деятельности. Прочитайте девиз урока: Если не лениться, можно многого добиться. Как вы понимаете смысл этой пословицы.</w:t>
      </w:r>
    </w:p>
    <w:p>
      <w:pPr>
        <w:pStyle w:val="Normal"/>
        <w:ind w:left="36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 желаю вам успехов на сегодняшнем уроке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 Актуализация знаний и пробное учебное действи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) Разминка в виде математического диктанта</w:t>
      </w:r>
      <w:r>
        <w:rPr>
          <w:sz w:val="28"/>
          <w:szCs w:val="28"/>
        </w:rPr>
        <w:t xml:space="preserve"> (часть детей получают карточки с примерами и в строчку записывают только ответы в тетради  </w:t>
      </w:r>
      <w:r>
        <w:rPr>
          <w:i/>
          <w:sz w:val="28"/>
          <w:szCs w:val="28"/>
        </w:rPr>
        <w:t>40 : 5          16 : 2         12 : 6        50 : 5      0 : 7      35 : 7    28 * 0    30 :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</w:t>
      </w:r>
      <w:r>
        <w:rPr>
          <w:i/>
          <w:sz w:val="28"/>
          <w:szCs w:val="28"/>
        </w:rPr>
        <w:t>: 8     8    2    10    0    5    0    6</w:t>
      </w:r>
      <w:r>
        <w:rPr>
          <w:sz w:val="28"/>
          <w:szCs w:val="28"/>
        </w:rPr>
        <w:t xml:space="preserve">. Остальные работают с учителе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матический диктант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е сколько гласных букв в русской азбуке, умножьте это число на 3, запишите пример и ответ, 10 * 3 = 3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е сколько было гномов – друзей Белоснежки в сказке братьев Гримм, и число 70 разделите на количество гномов. 70 : 7 = 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е сколько козлят было в русской народной сказке. Число 14 разделите на это количество козлят, 14:7 = 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нашего класса разделите на количество цветов на флаге РФ, 18 : 3 = 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в парах, обменяться работами (на доске ответ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Рефлексия + ? </w:t>
      </w:r>
      <w:r>
        <w:rPr>
          <w:sz w:val="28"/>
          <w:szCs w:val="28"/>
        </w:rPr>
        <w:t>(отметьте в карте успех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Подготовка к изучению нового и пробное действие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ните числа суммой разрядных слагаемых   69    78     68      96       39     8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ожите число 36 на такие слагаемые, чтобы каждое из них делилось на 4,2,3 (20 + 16. 18 + 8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исло 72 на 2 удобных слагаемых, чтобы каждое делилось на 6 (60 + 12), и на 4 (40 + 32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над новым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е задания в тетради 23 * 2, 42 * 2. 36 :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. Где испытывали затруднения? Как выйти из затруднения? Какова причина затруднения? Кто может объяснить у дос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лон записи 36:3 = (30+6):3 = 30 : 3 + 6 : 3 = 10 + 2 = 1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алгоритм д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 + 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 Вышли из затруд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рвичное закрепление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работа в парах, используем эталон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.154 -й столбик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верка</w:t>
      </w:r>
      <w:r>
        <w:rPr>
          <w:b/>
          <w:i/>
          <w:sz w:val="28"/>
          <w:szCs w:val="28"/>
        </w:rPr>
        <w:t>. Рефлексия +</w:t>
      </w:r>
      <w:r>
        <w:rPr>
          <w:sz w:val="28"/>
          <w:szCs w:val="28"/>
        </w:rPr>
        <w:t xml:space="preserve"> -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Физминутка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бное действие по второй части новой тем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шите пример и попробуйте его реш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8 : 2 = (60 +18) : 2 = 60 : 2 + 18 :2 = 30 + 9= 39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оверка.</w:t>
      </w:r>
      <w:r>
        <w:rPr>
          <w:sz w:val="28"/>
          <w:szCs w:val="28"/>
        </w:rPr>
        <w:t xml:space="preserve"> Эталон записи на доске, учитель или учен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I.</w:t>
      </w:r>
      <w:r>
        <w:rPr>
          <w:b/>
          <w:sz w:val="28"/>
          <w:szCs w:val="28"/>
        </w:rPr>
        <w:t xml:space="preserve"> Вторичное закрепление.</w:t>
      </w:r>
      <w:r>
        <w:rPr>
          <w:sz w:val="28"/>
          <w:szCs w:val="28"/>
        </w:rPr>
        <w:t xml:space="preserve"> Стр.15 №2 1-й столбик, работа в парах – объясняем и помогаем друг друг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я +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абота над пройденным материалом.</w:t>
      </w:r>
      <w:r>
        <w:rPr>
          <w:sz w:val="28"/>
          <w:szCs w:val="28"/>
        </w:rPr>
        <w:t xml:space="preserve"> Стр.15 №3 задач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читайте задачу. О чем говорится в задаче? (театр, библиотека) Сколько в городе было театров? (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известно о библиотеках? (в 6 раз больше)  Что надо узнать? Запишите задачу кратко. Решите задач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 + 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ефлексия учебной деятельности на уроке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цель ставили на уроке? Вам удалось её достичь? Вспомните пословицу, с которой начали урок? Кто смог открыть алгоритм деления сам?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я предлагаю оценить свою деятельность на уроке? Посчитайте баллы. Рефлексия работы класса. Ребята рисуют жмайл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метки за урок. Д. з. с. 15 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урок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36:00Z</dcterms:created>
  <dc:creator>User</dc:creator>
  <dc:description/>
  <cp:keywords/>
  <dc:language>en-US</dc:language>
  <cp:lastModifiedBy>User</cp:lastModifiedBy>
  <cp:lastPrinted>2012-02-07T14:32:00Z</cp:lastPrinted>
  <dcterms:modified xsi:type="dcterms:W3CDTF">2013-01-11T06:32:00Z</dcterms:modified>
  <cp:revision>13</cp:revision>
  <dc:subject/>
  <dc:title>Математика 3-А класс</dc:title>
</cp:coreProperties>
</file>