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Утверждено  заведующей филиало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Чукановой Н.И.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с родител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зновозрастно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епановского филиала МБОУ «Никифоровская СОШ №1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4–2015 учебный 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8411"/>
        <w:gridCol w:w="3626"/>
      </w:tblGrid>
      <w:tr>
        <w:trPr>
          <w:trHeight w:val="13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Мероприятия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3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№1: «Знакомство родителей с основными направлениями работы  на новый учебный го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ация детского питания в ОД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накомство родителей с задачами воспитания детей на новый учебный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боры родительского комите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. Буклет : «Развитие речи детей дошкольного возраста.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Индивидуальные беседы о развитии и воспитании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Стенд для родителей «Дружно в садике  мы живём»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бее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нтае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3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 «Азбука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Опрос родителей «Знаете ли вы своего ребёнка?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Организация выставки «Подарки Золотой осени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Праздник Осени «Ярмарка овощей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. Индивидуальные беседы о развитии и воспитании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. Физкультурный праздник «Если хочешь быть здоров! 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бее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нсультация о профилактике простудных заболеваний в холодный пери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Чаепитие с мамами детей, посвящённое Дню матер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Индивидуальные беседы о развитии и воспитании детей.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тае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5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мятка «Как  нужно отвечать на детские вопросы?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Консультация: «Игры дома с деть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Индивидуальные беседы о развитии и воспитании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. Совместный новогодний праздни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бее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нтае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 и воспитатели</w:t>
            </w:r>
          </w:p>
        </w:tc>
      </w:tr>
      <w:tr>
        <w:trPr>
          <w:trHeight w:val="25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клет «Зимние игры и  заба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Организация фотовыставки «Зимний денё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Индивидуальные беседы о развитии и воспитании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Консультация «Самостоятельная деятельность ребен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бее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 и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нтаева О.Н.</w:t>
            </w:r>
          </w:p>
        </w:tc>
      </w:tr>
      <w:tr>
        <w:trPr>
          <w:trHeight w:val="25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тавка рисунков «Наша Армия родн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буклет  «Основы духовно -  нравственных отношений в семь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Индивидуальные беседы о развитии и воспитании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Выставка изделий, изготовленных руками родителей «Мир прекрасных увлеч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День здоровья «Веселые старты! 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бее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стер –класс «Оригами для родителей. Красивые поделки из бумги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Индивидуальные беседы о развитии и воспитании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Вечер развлечений «Масле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Консультация «Авитаминоз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Организация совместного праздника 8 Марта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бее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и и 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нтае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5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голок здоровья  « Лекарственные растения для лечения просту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Анкетирование «Готов ли ваш ребенок к школе?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Индивидуальные беседы о развитии и воспитании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Консультация «Говорим правильн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бее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нтаева О.Н.</w:t>
            </w:r>
          </w:p>
        </w:tc>
      </w:tr>
      <w:tr>
        <w:trPr>
          <w:trHeight w:val="25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одительское собрание № 2: «Чему мы научились за учебный год. Анализ работы» с показом детской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Уголок здоровья «Солнце, воздух и вода – наши лучшие друз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Индивидуальные беседы о развитии и воспитании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Совместное озеленение и благоустройство участка, поделки из брового материала,ш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Физкультурный праздник «По тропинке  здоро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Выпускной б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тае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бее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и и 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08:00Z</dcterms:created>
  <dc:creator>user</dc:creator>
  <dc:description/>
  <cp:keywords/>
  <dc:language>en-US</dc:language>
  <cp:lastModifiedBy>User</cp:lastModifiedBy>
  <dcterms:modified xsi:type="dcterms:W3CDTF">2014-09-12T09:17:00Z</dcterms:modified>
  <cp:revision>7</cp:revision>
  <dc:subject/>
  <dc:title>План работы с родителями в разновозрастной группе на 2014–2015 год</dc:title>
</cp:coreProperties>
</file>