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>Праздник « Осень славная пор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елодия П. Чайковского “Осенняя песня”. Праздник начинается. На сцену поднимается ведущ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инаем праздник наш!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Этот праздник - для вас!</w:t>
        <w:br/>
        <w:t>Хочу вам загадку</w:t>
        <w:br/>
        <w:t>Сейчас загадать.</w:t>
        <w:br/>
        <w:t>Попробуйте быстро</w:t>
        <w:br/>
        <w:t>Её отгад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гад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мы во двор идём –</w:t>
        <w:br/>
        <w:t>Листья сыплются дождём,</w:t>
        <w:br/>
        <w:t>Под ногами шелестят</w:t>
        <w:br/>
        <w:t xml:space="preserve">И летят, летят, летят… </w:t>
        <w:br/>
        <w:t>Если знаешь – не молчи,</w:t>
        <w:br/>
        <w:t>Время года назов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лоса из зала: “Осень”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осен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сень! Славная пора! </w:t>
        <w:br/>
        <w:t xml:space="preserve">Любит осень детвора.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ливы, груши, виноград - </w:t>
        <w:br/>
        <w:t xml:space="preserve">Всё поспело для ребя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И арбуз увидев важный, </w:t>
        <w:br/>
        <w:t xml:space="preserve">Оживится детвора. </w:t>
        <w:br/>
        <w:t xml:space="preserve">И радушно скажет каждый: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Все: Здравствуй, осени пор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3.Журавли на юг летят, </w:t>
        <w:br/>
        <w:t xml:space="preserve">Здравствуй, здравствуй осень!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риходи на праздник к нам, </w:t>
        <w:br/>
        <w:t xml:space="preserve">Очень, очень прос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десь мы праздник радостный </w:t>
        <w:br/>
        <w:t xml:space="preserve">Весело встречаем. </w:t>
        <w:br/>
        <w:t xml:space="preserve">Приходи, мы ждём тебя, </w:t>
        <w:br/>
        <w:t xml:space="preserve">Осень золота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Звучит музыка, выходит Осе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ень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 обо мне? 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? </w:t>
        <w:br/>
        <w:t xml:space="preserve">Я пришла на праздник к вам </w:t>
        <w:br/>
        <w:t xml:space="preserve">Петь и веселиться. </w:t>
        <w:br/>
        <w:t xml:space="preserve">Я хочу со всеми здесь </w:t>
        <w:br/>
        <w:t xml:space="preserve">Крепко подружитьс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Песня «Га-га-га!» Нестерова Лиза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, Осень, здравствуй, Осень! </w:t>
        <w:br/>
        <w:t xml:space="preserve">Хорошо, что ты пришла, </w:t>
        <w:br/>
        <w:t xml:space="preserve">У тебя мы, Осень, спросим </w:t>
        <w:br/>
        <w:t xml:space="preserve">Что в подарок принесл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есла я вам мук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чит, будут пирог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уж яблоки, как мёд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варенье, на компот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есла я мёду полную колод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 и яблок, ты и хлеба, </w:t>
        <w:br/>
        <w:t xml:space="preserve">Ты и мёду принесла. </w:t>
        <w:br/>
        <w:t xml:space="preserve">А хорошую погоду </w:t>
        <w:br/>
        <w:t xml:space="preserve">Ты нам, Осень, припасл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ждику вы рады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хотим, не над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: А что же нам все таки осень принесет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Песня «Что нам осень принесет»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есь 1Б класс)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ирают осенью урожай плодов. </w:t>
        <w:br/>
        <w:t xml:space="preserve">Много людям радости после всех трудов. </w:t>
        <w:br/>
        <w:t xml:space="preserve">И мы тебя встречаем </w:t>
        <w:br/>
        <w:t xml:space="preserve">Богатым урожаем.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ень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жай у вас хорош, </w:t>
        <w:br/>
        <w:t xml:space="preserve">Уродился густо: </w:t>
        <w:br/>
        <w:t xml:space="preserve">И морковка, и картошка, </w:t>
        <w:br/>
        <w:t xml:space="preserve">Белая капуста, </w:t>
        <w:br/>
        <w:t xml:space="preserve">Баклажаны синие, </w:t>
        <w:br/>
        <w:t xml:space="preserve">Красный помидор </w:t>
        <w:br/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Только с некоторых по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Затевают они спо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Чтобы не было там ссор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ыслушаем разговор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Сценка "Спор овощей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вощи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хором): Кто из нас, из овощей, и вкусней, и нужне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то при всех болезнях будет всем полезн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Выскочил горошек - ну и хвастуниш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орошек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весело):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Я такой хороший зелененький мальчиш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Если только захочу, всех горошком угощ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От обиды покраснев, свекла проворч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Свекл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важно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Дай сказать хоть слово мн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ыслушай снач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веклу надо для борщ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И для винегр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ушай сам и угощай —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Лучше свеклы не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Капуст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перебивая):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0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Ты уж, свекла, помолч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Из капусты варят щ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 какие вкус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ирожки капустн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Зайчики-плутиш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Любят кочерыж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Угощу ребят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очерыжкой слад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Огурец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(задорно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Очень будете довольн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ъев огурчик малосольны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 уж свежий огуреч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сем понравится, конеч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а зубах хрустит, хрустит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Я могу вас угости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Редиска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скромно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Я — румяная ред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оклонюсь вам низко-низ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 хвалить себя зач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Я и так известна вс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Морковь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кокетливо):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1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ро меня рассказ не длин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то не знает витами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ей всегда морковный сок и грызи морковку —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Будешь ты тогда, дружок, крепки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ильным, ловк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Тут надулся помидор и промолвил строг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омидор: Не болтай, морковка, взд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омолчи немног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амый вкусный и прият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Уж, конечно, сок томатны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Витаминов много в н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Мы его охотно пь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У окна поставьте ящи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оливайте только чащ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И тогда, как верный друг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 вам придет зеленый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Л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Лук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Я — приправа в каждом блю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И всегда полезен люд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Угадали? Я ваш д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Я — простой зеленый л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Картошка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Я, картошка, так скромна,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лова не сказ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о картошка всем нуж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И большим, и мал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клажан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Да, картошка всем нужн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 баклажанная икра так вкусна, полезна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Спор давно кончать пора, спорить бесполез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Горошек, капуста, редиска убегают, садятся. Остальные овощи в испуге приседают на ступеньки сц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клажан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на ходу, убегая): Кто-то, кажется, стуч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ходит Айболит.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Картошка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Это доктор Айболи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Айболит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Ну, конечно, это 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Что вы спорите, друзь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Лук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Кто из нас, из овоще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сех вкусней и всех нужн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то при всех болезн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Будет всем полезн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Айболит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Чтоб здоровым, сильным быть,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4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ужно овощи люби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се без исключен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 этом нет сомнен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 каждом польза есть и вку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И решить я не берус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то из вас вкусне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то из вас нуж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Где больны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Что вы, что вы, дети у нас здоров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Айболит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(смущенно): Значит, я попал в беду, адрес перепутал. (вынимает записку из кармана, пытается ее прочес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И очки я не найду. (очки на лб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Одну минуту! Где записка? Мы прочт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Правильно, конечно: Наша улица наш д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Мы давно вас в гости ждем, рады вам сердечно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есня «УРОЖАЙНАЯ»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лова и музыка А.Филиппенко </w:t>
      </w:r>
    </w:p>
    <w:p>
      <w:pPr>
        <w:pStyle w:val="Style15"/>
        <w:rPr/>
      </w:pPr>
      <w:r>
        <w:rPr>
          <w:sz w:val="28"/>
          <w:szCs w:val="28"/>
        </w:rPr>
        <w:t>Мы корзиночки несем,</w:t>
        <w:br/>
        <w:t>Хором песенку поем.</w:t>
        <w:br/>
        <w:t>Урожай собирай</w:t>
        <w:br/>
        <w:t xml:space="preserve">И на зиму запасай. </w:t>
        <w:br/>
      </w: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Ой, да, собирай</w:t>
        <w:br/>
        <w:t>И на зиму запасай.</w:t>
      </w:r>
    </w:p>
    <w:p>
      <w:pPr>
        <w:pStyle w:val="Style15"/>
        <w:rPr/>
      </w:pPr>
      <w:r>
        <w:rPr>
          <w:sz w:val="28"/>
          <w:szCs w:val="28"/>
        </w:rPr>
        <w:t>Мы — ребята-молодцы!</w:t>
        <w:br/>
        <w:t>Собираем огурцы,</w:t>
        <w:br/>
        <w:t xml:space="preserve">И фасоль, и горох. </w:t>
        <w:br/>
        <w:t xml:space="preserve">Урожай у нас неплох. </w:t>
        <w:br/>
      </w: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Ой, да, и горох!</w:t>
        <w:br/>
        <w:t>Урожай у нас неплох.</w:t>
      </w:r>
    </w:p>
    <w:p>
      <w:pPr>
        <w:pStyle w:val="Style15"/>
        <w:rPr/>
      </w:pPr>
      <w:r>
        <w:rPr>
          <w:sz w:val="28"/>
          <w:szCs w:val="28"/>
        </w:rPr>
        <w:t>Ты, пузатый кабачок,</w:t>
        <w:br/>
        <w:t>Отлежал себе бочок.</w:t>
        <w:br/>
        <w:t>Не ленись, не зевай,</w:t>
        <w:br/>
        <w:t>А в корзину полезай.</w:t>
        <w:br/>
      </w: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Ой, да, не зевай</w:t>
        <w:br/>
        <w:t>И в корзину полезай.</w:t>
      </w:r>
    </w:p>
    <w:p>
      <w:pPr>
        <w:pStyle w:val="Style15"/>
        <w:rPr/>
      </w:pPr>
      <w:r>
        <w:rPr>
          <w:sz w:val="28"/>
          <w:szCs w:val="28"/>
        </w:rPr>
        <w:t>Едем, едем мы домой</w:t>
        <w:br/>
        <w:t>На машине грузовой.</w:t>
        <w:br/>
        <w:t>Ворота отворяй,</w:t>
        <w:br/>
        <w:t>Едет с поля урожай.</w:t>
        <w:br/>
      </w: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Ой, да, отворяй,</w:t>
        <w:br/>
        <w:t>Едет с поля урож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Айболит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Как я рад, что все здоров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 загадки отгадать готов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Как на нашей грядк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ыросли загадки –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Сочные да крупны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от такие кругл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Летом зеленею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Осенью красне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Помидор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кланяется. После каждой загадки аналогично кланяется соответствующий овощ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Слайд №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Расту на грядке я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Длинная, красная, хвостат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(морковь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Бордовые, пузатые, как бочк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идят в земле поодиноч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(свекл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Сарафан на сарафан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Платьице на платьиц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А как станешь раздеват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Досыта наплачеш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(лук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еказиста, шишкова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А придет на стол он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Скажут весело ребят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"Ну рассыпчата, вкусна!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(картошк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ши поросятки выросли на грядк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К солнышку бочком, хвостики крюч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(огурцы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ружи красн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 б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олове хохол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енький лес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едис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бор овощей» ( 4 обруч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 xml:space="preserve">Ребята, а кого ещё не хватает на празднике?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7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Осенних месяцев.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Прислушайтесь, какой сильный ветер за окном! Наверное, сейчас на листочках, гонимых ветром к нам на праздник прилетят осенние месяцы.</w:t>
        <w:br/>
        <w:br/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Звучит музыка  появляются осенние месяц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сенние месяцы:</w:t>
      </w:r>
      <w:r>
        <w:rPr>
          <w:rFonts w:cs="Times New Roman" w:ascii="Times New Roman" w:hAnsi="Times New Roman"/>
          <w:sz w:val="28"/>
          <w:szCs w:val="28"/>
        </w:rPr>
        <w:br/>
        <w:t>Здравствуйте, ребята! Вы нас узнали?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Вы осенние месяц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нтябр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сным утром сентября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  <w:br/>
        <w:t>Хлеб молотят сёла.</w:t>
        <w:br/>
        <w:t>Мчатся птицы за моря,</w:t>
        <w:br/>
        <w:t xml:space="preserve">И открылась школ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тябр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ктябре, октябре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19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Частый дождик на дворе,</w:t>
        <w:br/>
        <w:t>На лугах мертва трава,</w:t>
        <w:br/>
        <w:t>Замолчал кузнечик,</w:t>
        <w:br/>
        <w:t>Заготовлены дрова</w:t>
        <w:br/>
        <w:t>На зиму для печ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ябр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ж небо осенью дышало,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0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.</w:t>
        <w:br/>
        <w:t>Стоял ноябрь уж у д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 . Кто с закрытыми глазами  угадает на ощупь овощ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Падают,падают листья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1,2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саду листопа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тые, красные листь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етру вьются, лет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анец осенних листоч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>-А знаете ли вы ребята, что осенью люди выходят на «тихую» охоту? Что означает это выражение? Сбор грибов. Интересно, а знаете ли вы грибы?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Слайд №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очки: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В руки возьмём по корзинке,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5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В лес за грибами пойдём.</w:t>
        <w:br/>
        <w:t>Пахнут пеньки и тропинки</w:t>
        <w:br/>
        <w:t>Вкусным осенним грибком.</w:t>
        <w:br/>
        <w:t>Мы пойдём дорожками,</w:t>
        <w:br/>
        <w:t xml:space="preserve">Мы пойдём тропинками.       </w:t>
        <w:br/>
        <w:t>Мы идём с лукошками,</w:t>
        <w:br/>
        <w:t>Мы идём с корзинками.</w:t>
        <w:br/>
        <w:t>Прямо за опушкою</w:t>
        <w:br/>
        <w:t xml:space="preserve">Вдруг нашли волнушки мы.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6</w:t>
      </w:r>
      <w:r>
        <w:rPr>
          <w:rFonts w:cs="Times New Roman" w:ascii="Times New Roman" w:hAnsi="Times New Roman"/>
          <w:sz w:val="28"/>
          <w:szCs w:val="28"/>
        </w:rPr>
        <w:br/>
        <w:t>И пенёк с опёнками под рябиной тонкою.</w:t>
        <w:br/>
        <w:t>Крепкий подосиновик вырос под берёзою,</w:t>
        <w:br/>
        <w:t>Красный подосиновик вырос под осиною.</w:t>
        <w:br/>
        <w:t>Мы корзиночки несём, хором песенку поём.</w:t>
        <w:br/>
        <w:t>Урожай собирай и на зиму запаса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Песня «Гриб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Дети, Угадайте, каких грибов нашли наши грибники?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осиновик:</w:t>
      </w:r>
      <w:r>
        <w:rPr>
          <w:rFonts w:cs="Times New Roman" w:ascii="Times New Roman" w:hAnsi="Times New Roman"/>
          <w:sz w:val="28"/>
          <w:szCs w:val="28"/>
        </w:rPr>
        <w:br/>
        <w:t>Я в красной шапочке расту</w:t>
        <w:br/>
        <w:t xml:space="preserve">Среди корней осиновых.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7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br/>
        <w:t xml:space="preserve">Меня увидишь за версту – </w:t>
        <w:br/>
        <w:t>Зовусь я …(подосиновик)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берёзовик: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8</w:t>
      </w:r>
      <w:r>
        <w:rPr>
          <w:rFonts w:cs="Times New Roman" w:ascii="Times New Roman" w:hAnsi="Times New Roman"/>
          <w:sz w:val="28"/>
          <w:szCs w:val="28"/>
        </w:rPr>
        <w:br/>
        <w:t xml:space="preserve">Не спорю, не  белый, - </w:t>
        <w:br/>
        <w:t>Я, братцы, попроще.</w:t>
        <w:br/>
        <w:t>Расту я обычно в берёзовой роще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ровик: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29</w:t>
      </w:r>
      <w:r>
        <w:rPr>
          <w:rFonts w:cs="Times New Roman" w:ascii="Times New Roman" w:hAnsi="Times New Roman"/>
          <w:sz w:val="28"/>
          <w:szCs w:val="28"/>
        </w:rPr>
        <w:br/>
        <w:t>И под старою сосною,</w:t>
        <w:br/>
        <w:t>Еле склонился пень-старик.</w:t>
        <w:br/>
        <w:t>Окружён своей семьёю</w:t>
        <w:br/>
        <w:t>Первый найден …(боровик)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Слайд №30</w:t>
      </w:r>
      <w:r>
        <w:rPr>
          <w:rFonts w:cs="Times New Roman" w:ascii="Times New Roman" w:hAnsi="Times New Roman"/>
          <w:sz w:val="28"/>
          <w:szCs w:val="28"/>
        </w:rPr>
        <w:br/>
        <w:t xml:space="preserve">Листики падают, осень пришла, осенние дорожки все занесла листьями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есня «Осенние дорожки»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31</w:t>
      </w:r>
      <w:r>
        <w:rPr>
          <w:rFonts w:cs="Times New Roman" w:ascii="Times New Roman" w:hAnsi="Times New Roman"/>
          <w:sz w:val="28"/>
          <w:szCs w:val="28"/>
        </w:rPr>
        <w:br/>
        <w:t>Торопиться осень закончить дела:</w:t>
        <w:br/>
        <w:t>Старательно землю дождём полила,</w:t>
        <w:br/>
        <w:t>Про птиц не забыла – на юг проводила,</w:t>
        <w:br/>
        <w:t>В полях и садах урожай собрала.</w:t>
        <w:br/>
        <w:t>Дарила нам разные фрукты сначала,</w:t>
        <w:br/>
        <w:t>Потом нас грибами она угощала,</w:t>
        <w:br/>
        <w:t>Арбузами, дынями и виногра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Спасибо тебе, осень, за красоту твою, за яркость красок, за бал, который ты для нас сегодня устроила. А мы на прощание хотим подарить тебе песню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есня «Кто сказал что осень грустная пор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е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, спасибо, молодцы!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  <w:br/>
        <w:t>Повеселили меня от души!</w:t>
        <w:br/>
        <w:t>Вот призы за это вам,</w:t>
        <w:br/>
        <w:t>И ступайте по домам.</w:t>
        <w:br/>
        <w:t>Праздник наш кончается!</w:t>
        <w:br/>
        <w:t>До новых встреч, друзь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Admin</dc:creator>
  <dc:description/>
  <cp:keywords/>
  <dc:language>en-US</dc:language>
  <cp:lastModifiedBy>Customer</cp:lastModifiedBy>
  <cp:lastPrinted>2011-11-11T07:57:00Z</cp:lastPrinted>
  <dcterms:modified xsi:type="dcterms:W3CDTF">2011-11-11T04:59:00Z</dcterms:modified>
  <cp:revision>5</cp:revision>
  <dc:subject/>
  <dc:title>Праздник « Золотая осень»</dc:title>
</cp:coreProperties>
</file>