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хема конспект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  Класс 1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Число  и  цифра  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: Петерсон Л.Г. Математика.Учебник. 1 класс.</w:t>
      </w:r>
      <w:r>
        <w:rPr/>
        <w:t>(УМК»Перспектива»),проектор, раздаточный материал.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91"/>
        <w:gridCol w:w="6602"/>
      </w:tblGrid>
      <w:tr>
        <w:trPr>
          <w:trHeight w:val="47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рабо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59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формированию положительной учеб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 фиксация затруднения в пробном  действ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ыслительных операций и познавательных процессов, достаточных для построен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й(беседа, диа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ить и зафиксировать причину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проблемный; практ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 (цель и тема, способ, план, сред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проект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сследовательский; наглядный(презен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 с целью реализации построенного проекта, направленного на приобретение недостающих знаний о числе и цифр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й(беседа); наглядный(презен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(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своение детьми способа действий при решении  задач с их проговариванием 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беседа; наглядный; практический (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 самопрове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 основе сопоставления с эталоном свое умение применять новое учебное содержание в типов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представлений о числе 9 и способности к его записи при помощи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ать способность к сложению частей и уда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ить взаимосвязь между ча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деятельност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фиксировать новое содержание, изученное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цени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воего соседа по парте и подарите друг другу улыбку, настройтесь на работу. Проверьте пос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а поведения на урок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 смотрят и видят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 слушают и слышат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думаю, а потом говорю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ю, что в классе я не один, умею слушать мне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 самом начале урока высокий уровень вовлеченности учеников в учебную деятельность. Развитие логических операций (задания подобраны так, чтобы дети смогли повторить ранее изученный материал). Подвести учащихся к формулированию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м работу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выполнить ряд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ческий диктант. Показ. Индивидуальная 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 6, второе 2. Чему равна су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8, вычитаемое 3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 7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ь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числовому отре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жите предыдущее число числа 6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жите последующее число числа 3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число стоит между числами 1 и 3? 6 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Спасибо,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работали у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те, кто не затруднялся во время работы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, используя числ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-2=         4+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-3=         8+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оказать решение последнего примера на числовом луче? ( Мы не можем, не хватает еще одного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причина затруднения – нахождение числа на числовом луче, обозначение числа девять  с помощью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ое затруднение возникло? Почему оно возник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м сосчитать, т к. изучили цифровой луч до 8,  и число 9 пока не изучали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ифру мы должны поставить, после 8? 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исали цифру 9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ая тема сегодняшнего урока. Открывается   тема урока. 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будем  учиться 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ть возникшее затруднение с помощью  способа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спешно справиться с задачей, необходимо вспомнить способ знакомства с новой цифр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н способа в виде знаков. Слайд 3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3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8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6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ределить количественно число 9. (</w:t>
              <w:tab/>
              <w:t>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ах разные фигуры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ите в сторону число фигур, равное 9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в жизни вы встречались с числом предметов,                 равное  9? Слайды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метов обозначает число 9?( 9 предм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учиться писать цифру 9.</w:t>
            </w:r>
            <w:r>
              <w:rPr/>
              <w:t xml:space="preserve"> (</w:t>
            </w:r>
            <w:r>
              <w:rPr/>
              <w:object w:dxaOrig="734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45pt;height:12.7pt" filled="f" o:ole="">
                  <v:imagedata r:id="rId3" o:title=""/>
                </v:shape>
                <o:OLEObject Type="Embed" ProgID="" ShapeID="ole_rId2" DrawAspect="Content" ObjectID="_1345431025" r:id="rId2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ается число фигур, равное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9 обозначают на письме цифрой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цифра 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(Слайд 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писания цифры (объяснение учителя) (Слайд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еобходимо правильно научиться писать цифру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чем приступим к письму, вспомните, как должны сидеть за пар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в тетради, стр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ределить местоположение числа 9 на числовом луче.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11125</wp:posOffset>
                      </wp:positionV>
                      <wp:extent cx="10293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05pt;margin-top:8.75pt;width:8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44450</wp:posOffset>
                      </wp:positionV>
                      <wp:extent cx="10160" cy="1625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pt;margin-top:3.5pt;width:0.7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4450</wp:posOffset>
                      </wp:positionV>
                      <wp:extent cx="1270" cy="1625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05pt;margin-top:3.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9 не знает,  где его место. (</w:t>
              <w:tab/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место ему занять на числовом  луч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 шагов  нужно  сделать от начало  луч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 работу на числовом луче, расставляя числа по поря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число 9 с други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редыдущее  число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ожем записать решение, используя числовой л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Как это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чащиеся в форме коммуникативного взаимодействия – сначала фронтально, затем  в парах – решают типовые задания с проговариванием алгоритма решения в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работают с  геометрическими  фигу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фигур по  форме, цвету,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адо сделать с фигу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знаку можно разделить  фигуры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упп  и  выражений. Слайд 8.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 выражения  не  хва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- Из каких чисел состоит число 9?Слайд  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хором 9 это..1и8, 2 и 7,3и 6,4и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числом работ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, кому было легко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чеб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предметов 2,3,4,5,6,7,8,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очек  н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цифрой обозна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 при  выполнении 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чеб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равенства в №2 стр.18 учебника, применив знания о связи компонентов и результата действия при сложении (Первый столбик дети решают с комментированием, а следующие 3 столбика дети выполняют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 по 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Оценить  свою  работу используя  лесенку 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 при  выполнении 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он хорошо потрудился? Вста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самым трудным? Есть над чем работать ещё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числом мы познакомились? (С числом 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метов обозначает число 9? (9 предмет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ой цифры можно записать число 9? (Цифры 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м числом следует число 9? (За числом 8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число 9? (Из 4 и5, 8 и 1, 2 и 7, 6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о числе 9 по сравнению с ранее изученными числами? (Оно больше всех изученных чис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02:00Z</dcterms:created>
  <dc:creator>DNA7 X86</dc:creator>
  <dc:description/>
  <cp:keywords/>
  <dc:language>en-US</dc:language>
  <cp:lastModifiedBy>DNA7 X86</cp:lastModifiedBy>
  <cp:lastPrinted>2012-01-03T14:15:00Z</cp:lastPrinted>
  <dcterms:modified xsi:type="dcterms:W3CDTF">2012-07-25T13:28:00Z</dcterms:modified>
  <cp:revision>5</cp:revision>
  <dc:subject/>
  <dc:title/>
</cp:coreProperties>
</file>