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рок    математики.     1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 Числа первого десятка. Число 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 1. Познакомить  детей  с  получением  числа 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 Упражнять  в  использовании  количественных  и  порядков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лительных  в  пределах  от  1 до 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учить  учащихся  писать  цифру 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 уро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 для  пальч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жд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ждик  песенку  поё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п –ка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 кто  её  поймёт,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п – кап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 пойму  ни  я,  ни  ты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п – ка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  зато  поймут  цвет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п – ка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 весенняя  лист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п – кап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 зелёная  трава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п – кап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Графический  дикта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Работа  с  числовым  ряд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месяцев  в  год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 день  идёт  после  четверга? Перед  четверго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 пришёл  тянуть  репку  после  Жуч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 главный  город  Росс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 шестой  день  неде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 какими  числами  мы  уже  знакомы?  ( покажи  карточки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число  стоящее  перед  числом  6  ( 2,3,4,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число  стоящее  после  числа  4( 3,2,5,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число между  числами  1и3, 3 и 5, 4 и 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« соседей»  числа  2 ( 3, 4, 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самое  большое  числ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 самое  маленькое  числ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м  числовой  ряд  в  порядке  возраста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,2,3,4,5,6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ем 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плодисменты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Сообщение  темы 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им  за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дача  в  стих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 муравьи  жив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 без  дела  не  сн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 несут  травин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 несут  былин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 несут  иг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их  под  ёлкой?  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 мы  познакомимся  с  цифрой  7,  составом  числа 7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Работа  с  цифрой  и  числом 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Нарисуйте  простым  карандашом  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у  доски  и  в  тетради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бота  по  учебнику  стр.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 вы  видите  на  карти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 предметов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зять  со  стола  7 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казать  цифру 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акое  количество  предметов  обозначается  цифрой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 что  она  похож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тихотворение  о  цифре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фра  семь! Цифра  сем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а  лёгкая  совс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 косу  прин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 срисую  ту  к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Найдите  среди  этих  чисел  цифру  7,  подчеркн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бота  в  карточках  и  на  доске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 67  97  22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87  27  3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 в  жизни  мы  встречаем  цифру  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 -  подняться,  потяну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 -  согнуться,  разогну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 -  в  ладоши  три  хлоп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ою  три  ки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четыре  руки  ши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– руками  помах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ь  -  за  парту  сесть  о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 цифры  7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колько  частей  в  цифре? ( пишем  части, а  потом  всё  число.)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 xml:space="preserve">IX.  </w:t>
      </w:r>
      <w:r>
        <w:rPr>
          <w:sz w:val="28"/>
          <w:szCs w:val="28"/>
        </w:rPr>
        <w:t>Работа  в  группах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  мы  работаем  в  группах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Игра « Заселяем  домик.»   ( Состав  числа 7)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Число  7  в  пословицах  и  поговорках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ъясните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Семь  раз  отмерь,  один  раз  отрежь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До  седьмого  по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Лук  от  семи  недуг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Что  такое  лук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Какие  ещё  овощи  вы  знаете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Чем  полезны  овощи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Лук – очень  много  витамина  А  , он  улучшает  зрение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Морковь  -  хочешь  больше  вырасти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Капуста  -  витамин  С  ,  станешь  сильным,  с  хорошими  зубами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Блюда  из  овощей  очень  полезны  для  организма,  особенно  овощные  салаты.  Помните,  перед  употреблением  овощи  нужно  хорошо  мыть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 Составление  и  решение  задачи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Подбери  решение  к  картинке  и  составь  задачу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7 -3 = 4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7 – 5 = 2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5 + 2 = 7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6 + 1 = 7</w:t>
      </w:r>
    </w:p>
    <w:p>
      <w:pPr>
        <w:pStyle w:val="Normal"/>
        <w:spacing w:lineRule="auto" w:line="360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 Задача  на  смекалку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За  калиткой  спрятались  цыплята.  Видны  6  лапок.  Сколько  цыплят? (3)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Итог  урок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Понравился  ли  вам сегодня  урок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Что  нового  вы  узнали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Что  запомнилось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Спасибо  за  работу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0:00Z</dcterms:created>
  <dc:creator>Сашек</dc:creator>
  <dc:description/>
  <cp:keywords/>
  <dc:language>en-US</dc:language>
  <cp:lastModifiedBy>admin</cp:lastModifiedBy>
  <dcterms:modified xsi:type="dcterms:W3CDTF">2013-05-03T03:25:00Z</dcterms:modified>
  <cp:revision>4</cp:revision>
  <dc:subject/>
  <dc:title>                Урок    математики</dc:title>
</cp:coreProperties>
</file>