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Коре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  математики (закреп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Арифметические действия. Геометрические понят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2486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</w:t>
            </w:r>
          </w:p>
        </w:tc>
        <w:tc>
          <w:tcPr>
            <w:tcW w:w="1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.</w:t>
            </w:r>
          </w:p>
        </w:tc>
        <w:tc>
          <w:tcPr>
            <w:tcW w:w="1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тельны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зитивную мотивацию познавательной деятельности учащихся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бщить знания о  первоначальных  математических понятиях;    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 различные  технологии на разных  этапах  урока, способствующие формированию позитивной     мотивации в   познавательной  деятельности учащихся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развитию математической речи, оперативной     памяти, наглядно - действенного мышления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культуру поведения при фронтальной  и индивидуальной работе, работе в парах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ть УУД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стные: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улятивные: умение определять и формулировать цель на уроке с помощью учителя, планировать свои действия в соответствии с поставленными задачами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муникативные: умение выразить свои мысли в устной форме, слушать и понимать речь других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ые: уметь добывать новые знания, находить ответы на вопросы, используя свой жизненный опыт и полученную на уроке информацию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.</w:t>
            </w:r>
          </w:p>
        </w:tc>
        <w:tc>
          <w:tcPr>
            <w:tcW w:w="1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бщить знания о  первоначальных  геометрических  понятиях;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 различные  технологии на разных  этапах  урока,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щие формированию   позитивной   мотивации в    познавательной  деятельности учащихся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проводить самооценку на основе критерия успешности учебной деятельности, рефлексии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 и формулировать цель на уроке с помощью учителя, планировать свои действия в соответствии с поставленными задачами, работать по коллективно составленному плану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:  умение выразить свои мысли в устной форме, слушать и понимать речь других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добывать новые знания, находить ответы на вопросы, используя свой жизненный опыт и полученную на уроке информацию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</w:t>
            </w:r>
          </w:p>
        </w:tc>
        <w:tc>
          <w:tcPr>
            <w:tcW w:w="1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, треугольник, квадрат, прямоугольник, овал, ромб, прямой и обратный счёт, чётные и нечётные числа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.</w:t>
            </w:r>
          </w:p>
        </w:tc>
        <w:tc>
          <w:tcPr>
            <w:tcW w:w="1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русский язык, окружающий мир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 сигнальные карточки «Мордашки», шаблоны для работы в парах, карточки с игровыми заданиями, презентация: «Забавные фигурки», игра «Динозаврики», клей, цветные карандаши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транства.</w:t>
            </w:r>
          </w:p>
        </w:tc>
        <w:tc>
          <w:tcPr>
            <w:tcW w:w="1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 индивидуальная  работа, работа в парах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600325" cy="1952625"/>
            <wp:effectExtent l="0" t="0" r="0" b="0"/>
            <wp:docPr id="1" name="DSC0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23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МОБУ СОШ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каченко Ольга Евген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  2012-2013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635</wp:posOffset>
                </wp:positionV>
                <wp:extent cx="868616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1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0"/>
                              <w:gridCol w:w="2649"/>
                              <w:gridCol w:w="2965"/>
                              <w:gridCol w:w="2231"/>
                              <w:gridCol w:w="2454"/>
                            </w:tblGrid>
                            <w:tr>
                              <w:trPr/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хнология проведения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ятельность уч-ся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ния для уч-ся, выполнение которых приведёт к достижению запланированного результата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ируемые результаты 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Организационный момент. (1 ми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Цель: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 рабочего ме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концентрация внимания:  игра  «Класс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яют рабочее место.                  Играю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яют, как нужно вести себя  в классе на уроке. Проговаривают девиз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Встаньте ровненько, приведите в порядок своё рабочее мест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Выполняйте за мной все движения по команде: «Класс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оваривают девиз урока: «Знаешь - говори, не знаешь – слушай».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ммуникативные УУД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вместно договариваться о правилах поведения в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5" w:hRule="atLeast"/>
                              </w:trPr>
                              <w:tc>
                                <w:tcPr>
                                  <w:tcW w:w="3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Мотивация к учебной деятельности (2 ми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Цели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актуализировать требования к ученику со стороны учебной деятельности;                            -создание  условий для возникновения у учеников внутренней потребности включения в учебную деятельность;                            -наметить шаги учебной деятельности.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флексия.                                 (1 ми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нятие стресса и напря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ктуализация знаний уч-ся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7 мин)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Цели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ить  актуализацию умений уч-ся сравнивать разные по форме предметы и  находить заданные, используя связь части и целог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организовать выполнение уч-ся пробного учебного действ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а  над пройденным материалом.  (7 ми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Цели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ить счёт в пределах 10 в прямом и обратном порядк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активизировать мыслительную деятельность уч-ся  проблемными вопросам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организовать выполнение пробного учебного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ализация полученных зна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.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ми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активизация мыслительной деятельности и логических размышл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ывают  шаги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казывают  своё настроение «Мордашками»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ные ответы уч-ся: круг, треугольник  и т.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ют с интерактивной доской, ищут  геометрические фигу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казывания уч-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чёт в прямом и обратном поряд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Что вы заметили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Как  называются такие числа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рно, и с этим заданием вы справилис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решают примеры без цифр игра «Волшебные примеры» на интер. доске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Ребята, сегодня  у  нас необычный  урок.  Мы покажем, чему научились с тех пор, как  стали первоклассниками. И  недаром начали  его  этой игрой - разминкой.  Потому  что вы  образовали  новый  коллектив  в нашей  школе   1 «А» 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Покажите,  какое у вас сегодня настроение?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тлично. Можно начинать работ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Вспомните, какие геометрические фигуры мы знаем?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роверим себ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игра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Молодцы! Вы  все  правильно и внимательно   работали.                               -  Теперь  представьте, что я дирижёр, а вы - хор.  А  что делает дирижёр? Верно, по взмаху  моих  рук  вы будете считать.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чёт  до 10 и обратно, через 1.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Отправьте ракету в полёт (обратный счё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числами у вас дружно всё получилось, а получится ли без них?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Что вы заметили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Как  называются такие числа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рно, и с этим заданием вы справилис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Организует фиксирование индивидуальных затруднений)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слушать и понимать речь других. (Коммуникативные УУД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0" w:hRule="atLeast"/>
                              </w:trPr>
                              <w:tc>
                                <w:tcPr>
                                  <w:tcW w:w="3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абавные фигуры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е практического опыта уч-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язь с другими предметами (русский язы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лкование слов: «дирижёр»,  «ракета», «хо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пробного действия, поиск решения логических пример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-ся  решают примеры без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контролировать свои эмоции, снятие стресса и напряжения. (Коммуникативные УУД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ческие рассказы на основе простейших математических моделей и жизненных ситуац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Познавательные УДД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формлять свои мыслив устной фор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ммуникативные УУ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риентироваться в своей системе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знавательные УУ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ализация полученных зна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.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ми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активизация мыслительной деятельности и логических размышл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минутка.(2ми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ть над саморегуляци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ая работа в тетради.(5 ми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ить написание изученных цифр, познакомить с написанием цифры «5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рефлек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тог урока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ворческая  работа (5 мин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учить работать в парах, дать самооценку своей работе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могают динозаврам перебраться через реку, повторяют состав чисел первого десятка, понятия «чётные», «нечётные» числ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яют движения  за учи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посадки, правильного наклона тетради, положение ручки, написание изученных циф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в воздухе с комментированием, показ на дос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ащиеся определяют  написание какой цифры для них было самым сложным и ставят на полях на уровне этого зад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ас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ружок цветным карандашом. Затем – самым легким – ставя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еле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ж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щиеся делают смайлики для гос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бята, мне  кажется, что  кто-то нуждается в нашей помощи. Кто это? Что вы о них знаете? А вот нашим динозаврам можно помочь выжи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Динозаврики вам очень благодар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приходилось ли вам попадать в такую ситуацию: 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дставьте, что вы нашли маленького беспомощного птенчика, взяли его  в ладошки, приблизили к себе  и нежно спрятали, медленно прикрыв ладошки. Подышите  на  него, согрейте его ровным и спокойным дыханием. А теперь раскройте ручки. Птенчик  радостно взмахнул крыльями и улетел искать свою маму.  Не грустите, он прилетит к вам ещё не раз. А я ещё раз убедилась, что вы очень добрые де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Покажите,  какое у вас сейчас настроение?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тлично. Можно продолжать работ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ы научились писать цифры: 1,2,3,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Вспомните, какие цифры мы с вами научились писать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  сегодня мы будем писать новую цифр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И в этом нам поможет волшебный карандаш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Учимся писать цифр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вьте руку на локоток  и в  воздухе  вместе с волшебным карандашом обведите  цифры, проговаривая весёлые стих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Напишите цифру 5 в своих тетрадях. (Показ учителем на доске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бята, определите, написание какой цифры для вас было самым трудным, поставьте на полях на уровне этого задания красный круж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амым лугким. Поставьте зеленый кружок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то не поставил красного кружк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лодцы!  Внимание! Перед вами новое зад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У  вас клей и шаблоны. Приклейте вашей ромашке белую  середин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-Нарисуйте мордашку с хорошим настроение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 вас получился замечательный  букет к празднику  «Весёлые ромашки» и мы его дарим нашим гостя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последок  мы вам хотим сказать:Наш отряд называется: «Улыбка». А наш девиз звучит та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изнь без улыбки – ошибка. Да здравствует смех  и улыбка!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чёт  через од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ётные, нечётны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о динозавры – животные, которые давно уже вымер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яют состав чисел.(7,5,6,…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яют движения за учи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ы научились писать цифры: 1,2,3,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диница,  будто спица.     Вот какая единица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ея, хвост и голова – словно лебедь цифра 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ве подковы, посмотри, превратились в цифру 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вно известно людям в мире: стул вверх ногами, как 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гко запомнить и понять: на крюк похожа цифра 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крашивают, обводя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ывают мордашки.Звучит мелодия песни «Улыбк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в пар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ммуникативные УУД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я  воспитательных задач, нравственное воздейств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95pt;height:595.3pt;mso-wrap-distance-left:0pt;mso-wrap-distance-right:9pt;mso-wrap-distance-top:0pt;mso-wrap-distance-bottom:0pt;margin-top:0.05pt;mso-position-vertical-relative:text;margin-left:22.35pt;mso-position-horizontal-relative:text">
                <v:fill opacity="0f"/>
                <v:textbox inset="0in,0in,0in,0in">
                  <w:txbxContent>
                    <w:tbl>
                      <w:tblPr>
                        <w:tblW w:w="13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0"/>
                        <w:gridCol w:w="2649"/>
                        <w:gridCol w:w="2965"/>
                        <w:gridCol w:w="2231"/>
                        <w:gridCol w:w="2454"/>
                      </w:tblGrid>
                      <w:tr>
                        <w:trPr/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ология проведения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ятельность уч-ся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ния для уч-ся, выполнение которых приведёт к достижению запланированного результата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ируемые результаты УУД</w:t>
                            </w:r>
                          </w:p>
                        </w:tc>
                      </w:tr>
                      <w:tr>
                        <w:trPr>
                          <w:trHeight w:val="268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Организационный момент. (1 мин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Цель: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 рабочего мес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концентрация внимания:  игра  «Класс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яют рабочее место.                  Играю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сняют, как нужно вести себя  в классе на уроке. Проговаривают девиз уро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Встаньте ровненько, приведите в порядок своё рабочее мест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Выполняйте за мной все движения по команде: «Класс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оваривают девиз урока: «Знаешь - говори, не знаешь – слушай».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Коммуникативные УУД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вместно договариваться о правилах поведения в школ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5" w:hRule="atLeast"/>
                        </w:trPr>
                        <w:tc>
                          <w:tcPr>
                            <w:tcW w:w="3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Мотивация к учебной деятельности (2 мин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Цели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актуализировать требования к ученику со стороны учебной деятельности;                            -создание  условий для возникновения у учеников внутренней потребности включения в учебную деятельность;                            -наметить шаги учебной деятельности.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флексия.                                 (1 ми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нятие стресса и напря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ктуализация знаний уч-ся.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7 мин)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Цели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ить  актуализацию умений уч-ся сравнивать разные по форме предметы и  находить заданные, используя связь части и целог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организовать выполнение уч-ся пробного учебного действия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а  над пройденным материалом.  (7 мин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Цели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ить счёт в пределах 10 в прямом и обратном порядк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активизировать мыслительную деятельность уч-ся  проблемными вопросам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организовать выполнение пробного учебного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ализация полученных знан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ми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активизация мыслительной деятельности и логических размышл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ывают  шаги учебн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казывают  своё настроение «Мордашками»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ные ответы уч-ся: круг, треугольник  и т.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ют с интерактивной доской, ищут  геометрические фигуры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казывания уч-с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чёт в прямом и обратном поряд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Что вы заметили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Как  называются такие числа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но, и с этим заданием вы справилис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решают примеры без цифр игра «Волшебные примеры» на интер. доске</w:t>
                            </w:r>
                          </w:p>
                        </w:tc>
                        <w:tc>
                          <w:tcPr>
                            <w:tcW w:w="2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Ребята, сегодня  у  нас необычный  урок.  Мы покажем, чему научились с тех пор, как  стали первоклассниками. И  недаром начали  его  этой игрой - разминкой.  Потому  что вы  образовали  новый  коллектив  в нашей  школе   1 «А» клас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Покажите,  какое у вас сегодня настроение?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тлично. Можно начинать работ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Вспомните, какие геометрические фигуры мы знаем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роверим себ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игра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Молодцы! Вы  все  правильно и внимательно   работали.                               -  Теперь  представьте, что я дирижёр, а вы - хор.  А  что делает дирижёр? Верно, по взмаху  моих  рук  вы будете считать.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чёт  до 10 и обратно, через 1.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Отправьте ракету в полёт (обратный счё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числами у вас дружно всё получилось, а получится ли без них?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Что вы заметили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Как  называются такие числа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но, и с этим заданием вы справилис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Организует фиксирование индивидуальных затруднений)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слушать и понимать речь других. (Коммуникативные УУД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0" w:hRule="atLeast"/>
                        </w:trPr>
                        <w:tc>
                          <w:tcPr>
                            <w:tcW w:w="3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    <v:stroke joinstyle="miter"/>
                                  <v:formulas>
                                    <v:f eqn="val #0"/>
                                    <v:f eqn="prod width 4969 21699"/>
                                    <v:f eqn="val 6215"/>
                                    <v:f eqn="val 13135"/>
                                    <v:f eqn="val 16640"/>
                                    <v:f eqn="val 7570"/>
                                    <v:f eqn="val 16515"/>
                                    <v:f eqn="sum @6 0 @0"/>
                                    <v:f eqn="sum @6 @0 0"/>
                                    <v:f eqn="prod 2 @0 1"/>
                                    <v:f eqn="sum @8 @9 0"/>
                                    <v:f eqn="sumangle 0 45 0"/>
                                    <v:f eqn="cos 10800 @11"/>
                                    <v:f eqn="sin 10800 @11"/>
                                    <v:f eqn="sum 10800 0 @12"/>
                                    <v:f eqn="sum 10800 @12 0"/>
                                    <v:f eqn="sum 10800 0 @13"/>
                                    <v:f eqn="sum 10800 @13 0"/>
                                    <v:f eqn="val 1125"/>
                                    <v:f eqn="sum 10800 0 0"/>
                                    <v:f eqn="sum 0 10800 10800"/>
                                    <v:f eqn="sum 10800 @19 0"/>
                                    <v:f eqn="sum 10800 @20 0"/>
                                    <v:f eqn="sum 0 @21 10800"/>
                                    <v:f eqn="sum 10800 @22 0"/>
                                    <v:f eqn="sum 0 @23 10800"/>
                                    <v:f eqn="sum 0 @24 10800"/>
                                    <v:f eqn="sum @18 @2 0"/>
                                    <v:f eqn="sum 0 @5 @18"/>
                                    <v:f eqn="sum @18 @27 0"/>
                                    <v:f eqn="sum @18 @28 0"/>
                                    <v:f eqn="sum 0 @29 @18"/>
                                    <v:f eqn="sum @18 @30 0"/>
                                    <v:f eqn="sum 0 @31 @18"/>
                                    <v:f eqn="sum 0 @32 @18"/>
                                    <v:f eqn="sum @18 @3 0"/>
                                    <v:f eqn="sum @18 @35 0"/>
                                    <v:f eqn="sum 0 @36 @18"/>
                                    <v:f eqn="sum 0 @37 @18"/>
                                    <v:f eqn="sum 0 10800 @1"/>
                                    <v:f eqn="prod 2 @39 3"/>
                                    <v:f eqn="sum @1 @40 0"/>
                                    <v:f eqn="sum 0 @4 @1"/>
                                    <v:f eqn="prod 1 @42 3"/>
                                    <v:f eqn="sum @41 @43 0"/>
                                    <v:f eqn="sum 0 @10 @7"/>
                                    <v:f eqn="prod 2 @45 3"/>
                                    <v:f eqn="sum @7 @46 0"/>
                                    <v:f eqn="sum 0 @7 @7"/>
                                    <v:f eqn="prod 1 @48 3"/>
                                    <v:f eqn="sum @47 @49 0"/>
                                  </v:formulas>
                                  <v:path gradientshapeok="t" o:connecttype="rect" textboxrect="@14,@16,@15,@17"/>
                                  <v:handles>
                                    <v:h position="10800,@8"/>
                                  </v:handles>
                                </v:shapetype>
                                <v:shape id="shape_0" fillcolor="yellow" stroked="t" o:allowincell="t" style="position:absolute;margin-left:7.45pt;margin-top:1.2pt;width:71.95pt;height:71.95pt;mso-wrap-style:none;v-text-anchor:middle" type="_x0000_t96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Забавные фигуры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е практического опыта уч-с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язь с другими предметами (русский язык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лкование слов: «дирижёр»,  «ракета», «хо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пробного действия, поиск решения логических приме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-ся  решают примеры без чис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контролировать свои эмоции, снятие стресса и напряжения. (Коммуникативные УУД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ческие рассказы на основе простейших математических моделей и жизненных ситуац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Познавательные УДД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формлять свои мыслив устной фор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Коммуникативные УУД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риентироваться в своей системе знани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знавательные УУ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ализация полученных знан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ми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активизация мыслительной деятельности и логических размышл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минутка.(2ми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ть над саморегуляци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ая работа в тетради.(5 ми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ить написание изученных цифр, познакомить с написанием цифры «5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рефлекс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тог урока 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ворческая  работа (5 мин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учить работать в парах, дать самооценку своей работе.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могают динозаврам перебраться через реку, повторяют состав чисел первого десятка, понятия «чётные», «нечётные» числа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яют движения  за учителе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посадки, правильного наклона тетради, положение ручки, написание изученных цифр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в воздухе с комментированием, показ на доск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ащиеся определяют  написание какой цифры для них было самым сложным и ставят на полях на уровне этого зада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ас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ружок цветным карандашом. Затем – самым легким – ставя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елены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жок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щиеся делают смайлики для госте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бята, мне  кажется, что  кто-то нуждается в нашей помощи. Кто это? Что вы о них знаете? А вот нашим динозаврам можно помочь выжи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Динозаврики вам очень благодар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приходилось ли вам попадать в такую ситуацию:  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дставьте, что вы нашли маленького беспомощного птенчика, взяли его  в ладошки, приблизили к себе  и нежно спрятали, медленно прикрыв ладошки. Подышите  на  него, согрейте его ровным и спокойным дыханием. А теперь раскройте ручки. Птенчик  радостно взмахнул крыльями и улетел искать свою маму.  Не грустите, он прилетит к вам ещё не раз. А я ещё раз убедилась, что вы очень добрые де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Покажите,  какое у вас сейчас настроение?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тлично. Можно продолжать работ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 научились писать цифры: 1,2,3,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Вспомните, какие цифры мы с вами научились писать?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 сегодня мы будем писать новую цифр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И в этом нам поможет волшебный карандаш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Учимся писать цифры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вьте руку на локоток  и в  воздухе  вместе с волшебным карандашом обведите  цифры, проговаривая весёлые стих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Напишите цифру 5 в своих тетрадях. (Показ учителем на доске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бята, определите, написание какой цифры для вас было самым трудным, поставьте на полях на уровне этого задания красный кружо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амым лугким. Поставьте зеленый кружок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то не поставил красного кружк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лодцы!  Внимание! Перед вами новое зад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У  вас клей и шаблоны. Приклейте вашей ромашке белую  серединку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Нарисуйте мордашку с хорошим настроением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 вас получился замечательный  букет к празднику  «Весёлые ромашки» и мы его дарим нашим гостя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последок  мы вам хотим сказать:Наш отряд называется: «Улыбка». А наш девиз звучит так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изнь без улыбки – ошибка. Да здравствует смех  и улыбка!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чёт  через од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ётные, нечётны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о динозавры – животные, которые давно уже вымерл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yellow" stroked="t" o:allowincell="t" style="position:absolute;margin-left:4.45pt;margin-top:3.9pt;width:71.95pt;height:71.95pt;mso-wrap-style:none;v-text-anchor:middle" type="_x0000_t96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яют состав чисел.(7,5,6,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яют движения за учителе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 научились писать цифры: 1,2,3,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диница,  будто спица.     Вот какая единица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я, хвост и голова – словно лебедь цифра 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ве подковы, посмотри, превратились в цифру 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вно известно людям в мире: стул вверх ногами, как 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гко запомнить и понять: на крюк похожа цифра 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крашивают, обводя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ывают мордашки.Звучит мелодия песни «Улыбка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в пара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yellow" stroked="t" o:allowincell="t" style="position:absolute;margin-left:17.85pt;margin-top:8.55pt;width:71.95pt;height:71.95pt;mso-wrap-style:none;v-text-anchor:middle" type="_x0000_t96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Коммуникативные УУД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я  воспитательных задач, нравственное воздейств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1524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7.45pt;margin-top:1.2pt;width:71.95pt;height:71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4953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4.45pt;margin-top:3.9pt;width:71.95pt;height:71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08585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17.85pt;margin-top:8.55pt;width:71.95pt;height:71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51:00Z</dcterms:created>
  <dc:creator>Олег</dc:creator>
  <dc:description/>
  <cp:keywords/>
  <dc:language>en-US</dc:language>
  <cp:lastModifiedBy>Nata</cp:lastModifiedBy>
  <cp:lastPrinted>2012-10-12T09:51:00Z</cp:lastPrinted>
  <dcterms:modified xsi:type="dcterms:W3CDTF">2013-08-15T17:15:00Z</dcterms:modified>
  <cp:revision>32</cp:revision>
  <dc:subject/>
  <dc:title/>
</cp:coreProperties>
</file>