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бота над задачами с геометрическим содержанием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математика, В.Н.Рудницка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ова Ольга Васильев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КОУ «Каменская СОШ №1 с УИОП» имени Героя Советского Союза В.П.Захарченк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ее 12 лет учителя нашей школы работают по учебной линии под руководством члена-корреспондента РАО, доктора педагогических наук, профессора, заслуженного деятеля наук  Н.Ф.Виноградовой « 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а» . Сегодня мне хочется рассказать об особенности математики, входящей в данную учебную линию, автором которой является Виктория  Наумовна Рудницкая, кандидат педагогических наук, ведущий научный сотрудник Российской академии образования. Остановлюсь на теме « Работа над задачами с геометрическим содержанием»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у  данного  курса  составляют  пять  взаимосвязанных содержательных линий: элементы  арифметики; величины  и  их  измерение; логико-математические  понятия; алгебраическая  пропедевтика; элементы  геометрии. Для  каждой  из  этих линий отобраны основные  понятия, вокруг которых развёртывается всё содержание обучения. Понятийный аппарат  включает следующие четыре понятия, вводимые  без определений: число, отношение, величина, геометрическая фигур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грамме чётко  просматривается линия  развития геометрических  представлений учащихся. Дети  знакомятся с наиболее  распространёнными геометрическими  фигурами (круг, многоугольник, отрезок, луч, прямая, куб, шар, конус, цилиндр, пирамида, прямоугольный параллелепипед), учатся  их  различать. Большое  внимание уделяется взаимному  расположению фигур  на  плоскости, а также формированию графических  умений- построению  отрезков, ломаных, окружностей, углов, многоугольников и решению практических задач (деление отрезка пополам, окружности на шесть  равных  частей и пр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ую роль в развитии  пространственных  представлений играет  включение  в  программу (уже  в 1 классе) понятия об  осевой  симметрии. Дети  учатся  находить на  рисунках и  показывать пары симметричных  точек, строить  симметричные  фигур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формируется представления об осевой симметрии; умение показывать пары симметричных точек, предметов или их деталей; умение получать фигуру, симметричную данной, путём перегибания листа бумаги по оси симметрии; проверять перегибанием, имеет ли данная фигура ось симметрии. Данный вопрос является новым для традиционной методики обучения детей младшего школьного возраста. Речь идёт о формировании у детей шестилетнего возраста первоначальных простейших представлений об осевой симметрии. Целесообразность рассмотрения этого вопроса очевидна: при соответствующей  методической обработке учебного материала он становится хорошим средством развития пространственных представлений детей. В основе методики, раскрываемой с помощью специально подобранных упражнений, лежит идея зеркала. Зеркало как реальный предмет даёт возможность выполнять практические действия: дети ставят зеркало слева, справа, сверху, снизу от предмета и видят в зеркале образ этого предмета (ось здесь – ребро зеркала); по заданию учителя они находят отдельные детали предмета и их отображения в зеркале. При таком подходе идея симметрии становится вполне доступной восприятию шестилетнего школьника, а соответствующие упражнения, как показал опыт, вызывают у него большой интерес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ий материал хорошо осваивается ребёнком в ходе выполнения моделирующей деятельности. Для этого  автором разработана система заданий по наглядной геометрии, определяющая  последовательность действий обучающихся в процессе изучения геометрических понятий и отношений.  Эта система заданий строится  на основе  тех геометрических понятий, которые даны в  содержании программы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и на  классификацию оперирования  пространственными образами, которая позволяет провести качественное тестирование заданий с точки зрения их направленности на формирование пространственного мышления. В зависимости от сложности выполняемых преобразований В.Н Рудницкая выделяет три типа оперирования пространственными образ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 – преобразуется пространственное положение и не затрагивается структура образа (это различные перемещения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 – преобразуется структура образа путём различных трансформаций (перегруппировка составных частей, наложения, совмещения, добавление элементов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ип – исходный образ преобразуется длительно и неоднократно, что приводит к изменению и структуры, и пространственного полож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е   лежит подход, позволяющий организовать деятельность учащихся в ходе решения задач, учесть индивидуальность каждого ребён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таких конструктивных заданий в 1-2-ом классах дети работают с различным вещественным материалом – палочками, бечёвкой, конструктором, нелинованным листом бумаги неправильной формы (модель плоскости) и т.п. Основная цель работы с детьми – накопление опыта практической деятельности с моделями геометрических фигур, создание адекватного запаса «образов памяти» и получение активного запаса «образов воображения», возникающих после мысленной переработки заданного материал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осуществляется по основным темам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876"/>
        <w:gridCol w:w="3876"/>
      </w:tblGrid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  «на геометрию формы»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уг, шар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Составление узоров из круг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Собираем круг из элемент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Деление круга на части. 4.Моделирующая деятельность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Конструктивное рисование 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оманая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одолжи уз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«Спичечная» геометрия 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имметрия на клетчатой бумаге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Построение симметричны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гур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Создание своих рисунков на симметрию 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строение прямоугольника с помощью линейки и транспортира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Конструктивное рисование с использованием инструментов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цессе выполнения заданий ребёнок на первых порах выполняет преобразование моделей не в мысленном плане, а в действенно-практическом. Но именно таким образом он и накапливает такой запас «единиц пространственного мышления», и приобретает опыт их оперированием, при этом словесное сопровождение (пояснение выполняемых действий) играет роль «фиксатора» процесс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ую важность для достижения указанных целей при изучении геометрического материала приобретает использование метода практической работы. Этот метод обучения представляет собой осуществление учащимися предметной деятельности с целью накопления опыта, использования уже имеющихся знаний и получения новых, относящихся к использованию предмета. Практические работы, связанные с заданиями на «геометрию формы» проводятся не только на уроках математики, но и окружающего мира, литературного чтения, ИЗО, технологии – метапредметные связ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и ученики любят выполнять задания с геометрическим материалом, потому что на этих занятиях они удовлетворяют свой познавательный интерес с помощью таких видов деятельности, которые соответствуют их возрасту: рисования, вырезания, рассматривания иллюстраций, дидактической игры. Организованная таким образом геометрическая работа оказывает положительное влияние на формирование пространственных представлений обучающихся, совершенствование их математической речи, развитие интереса к изучению математики в целом.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я на «геометрию формы» мы начинаем выполнять с 1-го класса с игр на составление целого из частей (геометрические фигуры, изображения) и на воссоздание силуэтов из наборов геометрических фигур. К ним относятся игры «Составь картинку», геометрические мозаики. Специально изготовленные наборы геометрических фигур (квадратов или треугольников) также являются материалом для таких. Эти игры дают развитие у детей  сенсорных умений и способностей, аналитического восприятия. Ребята учатся различать геометрические фигуры, составлять из них какое-либо изображение, картинку по образцу, указанию учителя, по собственному замысл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нь интересны игровые упражнения «Дорисуй», «Дострой». На листах бумаги изображаются геометрические фигуры, и ребёнок должен дорисовать, закончить изображение предмета, имеющего в своей структуре данную геометрическую форму. Аналогичны упражнения, состоящие в том, что к взятой за основу геометрической фигуре, например, треугольнику, надо присоединить другие фигуры и получить при этом какой-либо силуэт: ёлку, домик и др. Во время игр у детей развивается геометрическое воображение, пространственное представление, закрепляются знания о геометрических фигурах, их свойствах. Дети привлекаются к оценке работ, подчёркивается разнообразие рабо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полнительного материала на уроках математики мы решаем задачи   на смекалку геометрического характера, т.к. в ходе решения этих  задач идёт трансфигурация, преобразование одних фигур в другие, а не только изменение их количе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смекалку различны по степени сложности, характеру преобразования (трансфигурации). Их нельзя решать каким-либо усвоенным ранее способом. В ходе решения каждой новой задачи ребёнок включается в активную умственную деятельность, стремясь достичь конечной цели – видоизменить или построить пространственную фигур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смекалку можно объединить в три групп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и на составление заданной фигуры из определенного количества палочек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Задачи на изменение фигур, для решения которых надо убрать указанное количество палочек: две палочки так, чтобы получилось два прямоугольник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дачи на смекалку, решение которых состоит в перекладывании палочек с целью видоизменения, преобразования заданной фигуры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дети приобретают способность подходить к каждой нестандартной задаче творчески, с позиции поиска нового пути решения, а не использования уже известного им. Дети со временем сами   придумывают  элементарные задачи на смекалку.   От занятия к занятию уточняется и усложняется анализ задач, характер поиска решения, уровень проявления самостоятельности мышления, сочетание действий и рассуждени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ктика показала, что дети прекрасно осваивают «геометрию формы». У них формируется высокий уровень представлений о геометрических фигурах, умение выделять их признаки, сравнивать, обобщать, классифицировать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, дети хорошо владеют чертёжными инструментами (угольником, линейкой, циркулем) и могут использовать их для решения задач на построение, хорошо справляются с чтением чертежа (в том числе с тремя проекциями объёмного тела), обладают хорошо развитым пространственным воображением, умеют рассуждать и понимают смысл этого процесса, а главное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у детей формируется общее положительное отношение к этому предмету, а также высокая познавательная активность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детям нравятся трудные задания, они стремятся самостоятельно справиться с ними и очень ждут этих занятий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работы показал, что использование геометрического материала открывает новые возможности в плане развития обобщённых приёмов мыслительной деятельности, восприятия, воображения, образной памяти, пространственного мышления, логики, познавательной активности, интуиции и «математического чутья» ребён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32:00Z</dcterms:created>
  <dc:creator>Татьянка</dc:creator>
  <dc:description/>
  <cp:keywords/>
  <dc:language>en-US</dc:language>
  <cp:lastModifiedBy>Татьянка</cp:lastModifiedBy>
  <dcterms:modified xsi:type="dcterms:W3CDTF">2013-04-11T14:12:00Z</dcterms:modified>
  <cp:revision>14</cp:revision>
  <dc:subject/>
  <dc:title/>
</cp:coreProperties>
</file>