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 №6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ГРАДСКОГО РАЙОНА САНКТ-ПЕТЕРБУР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40"/>
          <w:szCs w:val="40"/>
        </w:rPr>
        <w:t>Методическая разработка урока математи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с применением мультимедийных приложени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Табличное умножение в пределах 2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Тема раздела «Умножение»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класс. УМК «Перспектива» 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Спир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11-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009900" cy="200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анная разработка представляет собой методический материал для проведения урока математики по теме «Табличное умножение в пределах 20» в рамках изучения раздела «Умножение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проведении урока используется мультимедийное приложение,  созданное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icrosoft 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и интерактивная доска. Мультимедийное приложение оформлено в виде тренажёра по проверке  у  учащихся знаний  таблицы умножения в пределах 20 и навыков вычисления.  Мультимедийное приложение оформлено в качестве дидактической игры и повышает познавательный интерес учащихся. На уроке перед учащимися ставится проблема – необходимо разгадать название созвездия («Умножение»)  и для этого пройти испытания, на которых проверяются знания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разработке урока учитывались  нормативы САНПИН, в которых отмечается ограниченное использование средств ТСО на уроках  в начальной школ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разработка содержит материал для снятия зрительного напряжения после использования интерактивной доски, который может широко использоваться в учебном процессе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дка для глаз «Назови фигуру»  представляет собой  поиск  в учебном  пространстве  необходимой цветной геометрической фигуры.   Учащиеся ищут фигуры, которые  находятся от них  на разном  расстоянии,  и это позволяет снять напряжении с глаз, которое возникает после постоянной фокусировки на экран интерактивной доски. Проводится в виде устного счёта до или после использования интерактивной дос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 может быть использована педагогом при изучении темы «Табличное умножение»,  не зависимо от учебно-методического комплект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w:anchor="_Введение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ведение……………………………………………………………  с.4</w:t>
        </w:r>
      </w:hyperlink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w:anchor="_Основная_часть_методической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ная часть методической разработки……………………….  с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w:anchor="_Заключение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………………………………………………………… с. 12</w:t>
        </w:r>
      </w:hyperlink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w:anchor="_Список_используемых_источников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исок используемых источников……………………………….  с. 13</w:t>
        </w:r>
      </w:hyperlink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w:anchor="_ПРИЛОЖЕНИЕ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……………………………………………………….... с.14</w:t>
        </w:r>
      </w:hyperlink>
      <w:r>
        <w:br w:type="page"/>
      </w:r>
    </w:p>
    <w:p>
      <w:pPr>
        <w:pStyle w:val="Heading1"/>
        <w:jc w:val="center"/>
        <w:rPr>
          <w:sz w:val="28"/>
          <w:szCs w:val="28"/>
        </w:rPr>
      </w:pPr>
      <w:bookmarkStart w:id="0" w:name="_Введение"/>
      <w:bookmarkEnd w:id="0"/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/>
      </w:pPr>
      <w:bookmarkStart w:id="1" w:name="_Введение"/>
      <w:bookmarkEnd w:id="1"/>
      <w:r>
        <w:rPr>
          <w:rFonts w:cs="Times New Roman" w:ascii="Times New Roman" w:hAnsi="Times New Roman"/>
          <w:sz w:val="28"/>
          <w:szCs w:val="28"/>
        </w:rPr>
        <w:t>В концепции модернизации российского образования определены новые приоритеты.  Одним из ведущих аспектом является подготовка подрастающего поколения к жизни в постоянно изменяющемся информационном обществе.  Новые тенденции в  современном образовании требуют от педагога создания развивающей образовательной среды  с применением информационных технолог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КТ и, в частности,  использование мультимедийных приложений позволяет создать активную образовательную среду, применить деятельностный подход в обучении, личностно-ориентированный подход, проблемный подход и т.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именения мультимедиа технологий на уроках в начальной школе объясняется внедрением ФГОС. В ходе реализации ФГОС  возникает необходимость применять ИКТ на уроках в начальной школе, так как это позволяет решить ряд поставленных перед учителем задач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информационную культуру учащихся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ниверсальные учебные навыки,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логическое мышление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творческие способности учащихся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многие други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ФГОС в современном образовательном процессе необходимо использовать новые технические средства, а также новые формы и методы препода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и в игровой интерактивной форме воспринимаются учащимися с большим интересом,  и учебный материал усваивается легче, поэтому  применение мультимедийных приложений позволяет решать и учебные задачи и задачи по здоровьесбережению. </w:t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bookmarkStart w:id="2" w:name="_Основная_часть_методической"/>
      <w:bookmarkEnd w:id="2"/>
      <w:r>
        <w:rPr>
          <w:sz w:val="28"/>
          <w:szCs w:val="28"/>
        </w:rPr>
        <w:t>Основная часть методической разработки уро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Основная_часть_методической"/>
      <w:bookmarkEnd w:id="3"/>
      <w:r>
        <w:rPr>
          <w:rFonts w:cs="Times New Roman" w:ascii="Times New Roman" w:hAnsi="Times New Roman"/>
          <w:b/>
          <w:sz w:val="28"/>
          <w:szCs w:val="28"/>
        </w:rPr>
        <w:t>Табличное умножение в пределах 20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 закрепить знание учащихся по таблице умножения в пределах 2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обобщение и закрепление полученных знаний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рока по формированию УУД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формирование предметного умения  заменять сложение одинаковых слагаемых действием умножением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отработать метапредметное  познавательное умение определять взаимосвязь между действиями сложением и умножением,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предметные умения решать задач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личностное умение – проявление интереса к изучаемому предмету, логическое мышление, 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регулятивные умения: действовать по плану, стремить к выполнению поставлено задачи, самостоятельно выполнять задание,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отрабатывать матепредметное умение работать с интерактивной доской.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 ИКТ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оектор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ьютер (ноутбук)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терактивная доска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ий материал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рточки для индивидуальной работы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ноцветные геометрические фигуры с числами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ультимедийное приложение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ренажёр выполненный в программе  Microsoft Power Poiht)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рганизационный момент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неба звездочка упала, </w:t>
        <w:br/>
        <w:t xml:space="preserve">В гости к детям забежала. </w:t>
        <w:br/>
        <w:t xml:space="preserve">Две кричат во след за ней: </w:t>
        <w:br/>
        <w:t xml:space="preserve">«Не за будь своих друзей!» </w:t>
        <w:br/>
        <w:t xml:space="preserve">Сколько ярких звезд пропало, </w:t>
        <w:br/>
        <w:t>С неба звездного упало?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нашем классе звёзды, которые упали. Сколько и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тный с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дка для глаз «Назови фигур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зывает выражения: 2х3, 4х5, 6х2, 5х2, 4х3, 7х2, 2х9, 3х3, 8х2, 2х4, 4х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вычисляют, находят геометрическую фигуру с нужным числом и называют ответ по образцу: «красный круг», «зелёный квадрат»  и т.д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Работа с мультимедийным приложением (тренажёр) 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Сегодня мы отправляемся в путешествие по галактике «Математика».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для начала необходимо угадать название созвездия, к которому движется наш космический корабль. 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2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9500" cy="175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ти будут встречаться трудности, но не стоит их бояться, вам помогут ваши зн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звездочёт. Ему надо помочь посчитать звёзды. Посмотрите,  звёзды расположены как-то по-особенному. Что вы заметили? (Звёзды расположены группами, всего 3 группы в каждой по 2 звезды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подбирают необходимое выражение из предлагаемых (2х3, 6х1,  3х2) для решения поставленной задачи и объясняют свой выбо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ин из учеников отмечает правильный ответ на интерактивной доске.      В случае неправильного ответа картинка исчезает, в случае правильного увеличивается (это действует и для последующих  нескольких заданий)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3(с интерактивными кнопками)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843530" cy="214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 успешно справились с заданием и вам в приз дали подсказку. Вы отгадали одну букву созвездия. Это буква О. 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4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294890" cy="1720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снова звездочёту требуется ваша помощь. Выполняют аналогичное задание – выбор подходящего выражения и  решают задачу. (В группе по 3 звезды, всего 4 группы звёзд. Выражения: 4х3, 1х12, 3х4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ин из учеников отмечает правильный ответ на интерактивной до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5(с интерактивными кнопкам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934970" cy="2194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и ещё одна буква. Это буква 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4890" cy="1720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 вот и новое испытание. Вокруг звезды  могут вращаться планеты. Ваша задача определить,  какая звезда  имеет такое количество планет, которое написано в круг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сколько учащихся выходят по очерёди и выполняют зад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ы отмечают на интерактивной доск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7(с интерактивными кноп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3026410" cy="2269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 задания вы получили сразу 2 буквы:  Н 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4600" cy="1885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космический корабль должен совершить состыковку со станцией, но для этого необходима точность. Скажите какие из предлагаемых чисел можно разделить на 2.  Вспомните  умножение числа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з предложенных чисел выбирают, те которые делятся на 2. Отмечают их на интерактивной доске. Числа загораются другим цветом. В случае нажатия на неправильный ответ, данное число исчеза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9 (с интерактивными кноп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3072130" cy="2303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могли пройти испытание. И вот ещё одна буква 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лайд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06370" cy="2029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остыковка прошла успешно нужно ещё выбрать числа, которые делятся на 3. Для этого вспомните умножение числа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выполняют задание аналогичное предыдуще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1(с интерактивными кноп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3099435" cy="2324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т две новые буквы:  Е и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578100" cy="1933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и секретный код, который вам необходимо отгад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задание, в котором число раскладывается на одинаковые слагаем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авильном выполнении можно отгадать к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6=___+____    </w:t>
      </w:r>
      <w:r>
        <w:rPr>
          <w:rFonts w:cs="Times New Roman" w:ascii="Times New Roman" w:hAnsi="Times New Roman"/>
          <w:i/>
          <w:sz w:val="28"/>
          <w:szCs w:val="28"/>
        </w:rPr>
        <w:t>ответ слагаемое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=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___+___+___+___+___ </w:t>
      </w:r>
      <w:r>
        <w:rPr>
          <w:rFonts w:cs="Times New Roman" w:ascii="Times New Roman" w:hAnsi="Times New Roman"/>
          <w:i/>
          <w:sz w:val="28"/>
          <w:szCs w:val="28"/>
        </w:rPr>
        <w:t>ответ слагаемо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=___+___+___ </w:t>
      </w:r>
      <w:r>
        <w:rPr>
          <w:rFonts w:cs="Times New Roman" w:ascii="Times New Roman" w:hAnsi="Times New Roman"/>
          <w:i/>
          <w:sz w:val="28"/>
          <w:szCs w:val="28"/>
        </w:rPr>
        <w:t>ответ слагаемое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=___+___+___+___+___+___+___ </w:t>
      </w:r>
      <w:r>
        <w:rPr>
          <w:rFonts w:cs="Times New Roman" w:ascii="Times New Roman" w:hAnsi="Times New Roman"/>
          <w:i/>
          <w:sz w:val="28"/>
          <w:szCs w:val="28"/>
        </w:rPr>
        <w:t>ответ слагаемо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д: 83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3(с интерактивными кноп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3108960" cy="2331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смотрите внимательно на доску, скажите, какой смысл действия умножения (Это сложение одинаковых слагаемы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можно заменить 16=___+___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16= 8х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первое число в выражении 8 х2 (число 8 – это слагаемое, которое складывается несколько ра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второе число в выражении 8х2 (число 2 означает количество слагаемых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лучили оставшиеся буквы:  Ж и 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706370" cy="2029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ось созвездие – «УМНОЖ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вы прошли все испыт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0465" cy="1830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Гимнастика для гл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гимнастики,  друз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м глазкам жить нельзя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епко глазки закрывае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м глазки открыват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Жмуримся и открываем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Жмуримся и открываем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еперь мы поморгае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решали, мы решали,</w:t>
        <w:br/>
        <w:t>Что-то очень мы устали.</w:t>
        <w:br/>
        <w:t>Мы сейчас потопаем,</w:t>
        <w:br/>
        <w:t>Ручками похлопаем,</w:t>
        <w:br/>
        <w:t>Раз присядем,</w:t>
        <w:br/>
        <w:t>Быстро встанем,</w:t>
        <w:br/>
        <w:t>Улыбнемся,</w:t>
        <w:br/>
        <w:t>Тихо сяд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ндивидуальная работа по карточ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фле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вам сегодня помогли знания таблицы умнож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ещё вам в жизни могут пригодиться эти зн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Приложение 3. Один из вариантов оформления класс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bookmarkStart w:id="4" w:name="_Заключение"/>
      <w:bookmarkEnd w:id="4"/>
      <w:r>
        <w:rPr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_Заключение"/>
      <w:bookmarkStart w:id="6" w:name="_Заключение"/>
      <w:bookmarkEnd w:id="6"/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методическая разработка рекомендуется для использования учителям начальной школы при изучении темы «Табличное умножение в пределах 20»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 позволяет провести урок в игровой интерактивной форме, что позволяет закрепить изученный ранее материал и повысить мотивацию к изучению предмета. Игровые формы уроков учащиеся воспринимают более позитивно, без особого напряжения, что положительно сказывается на здоровьесбережени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учащиеся не воспринимали использование на уроках интерактивной доски и мультимедийных приложений как развлечение, во второй части урока предусмотрен контроль, учащимся необходимо выполнить задания по изученному материалу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временном уроке при реализации ФГОС учителю могут помочь современные технические средства и современные технологии обуче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 может также являться образцом для создания педагогом своей собственной разработки с применением мультимедийных приложений сделанных в программе Microsoft Power Point с применением триггер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, которые смогут овладеть данной технологией, могут разнообразить свои уроки и сделать их более современным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учащихся постепенно формируется информационная культура. Учащиеся, которые пользуются техническими средствами для обучения, творчества не имеют компьютерной игровой  зависимости, что, несомненно, положительно сказывается на их здоровье. </w:t>
      </w:r>
      <w:r>
        <w:br w:type="page"/>
      </w:r>
    </w:p>
    <w:p>
      <w:pPr>
        <w:pStyle w:val="Heading1"/>
        <w:jc w:val="center"/>
        <w:rPr>
          <w:rFonts w:eastAsia="Calibri"/>
          <w:sz w:val="28"/>
          <w:szCs w:val="28"/>
        </w:rPr>
      </w:pPr>
      <w:bookmarkStart w:id="7" w:name="_Список_используемых_источников"/>
      <w:bookmarkEnd w:id="7"/>
      <w:r>
        <w:rPr>
          <w:rFonts w:eastAsia="Calibri"/>
          <w:sz w:val="28"/>
          <w:szCs w:val="28"/>
        </w:rPr>
        <w:t>Список используемых источников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Times New Roman" w:hAnsi="Times New Roman" w:cs="Times New Roman"/>
          <w:spacing w:val="-1"/>
          <w:sz w:val="28"/>
          <w:szCs w:val="28"/>
        </w:rPr>
      </w:pPr>
      <w:bookmarkStart w:id="8" w:name="_Список_используемых_источников"/>
      <w:bookmarkEnd w:id="8"/>
      <w:r>
        <w:rPr>
          <w:rFonts w:cs="Times New Roman" w:ascii="Times New Roman" w:hAnsi="Times New Roman"/>
          <w:spacing w:val="-1"/>
          <w:sz w:val="28"/>
          <w:szCs w:val="28"/>
        </w:rPr>
        <w:t>Концепция модернизации российского образования на период до 2020 года.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Федеральный государственный образовательный стандарт начального общего образования от 6 октября 2009 года №373.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"Использование ЦОР в начальной школе" </w:t>
      </w:r>
      <w:hyperlink r:id="rId17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lang w:eastAsia="ru-RU"/>
          </w:rPr>
          <w:t>http://zor2009.ucoz.ru/index/obuchalka/0-14</w:t>
        </w:r>
      </w:hyperlink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горитм создания презентации с использованием триггеров </w:t>
      </w:r>
      <w:hyperlink r:id="rId18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lang w:eastAsia="ru-RU"/>
          </w:rPr>
          <w:t>http://plachotnik.ucoz.ru/load/2-1-0-1</w:t>
        </w:r>
      </w:hyperlink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Триггеры в презентации. Применение. Создание слайда с триггера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hyperlink r:id="rId19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lang w:eastAsia="ru-RU"/>
          </w:rPr>
          <w:t>http://www.nachalka.com/node/1387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b w:val="false"/>
          <w:sz w:val="28"/>
          <w:szCs w:val="28"/>
        </w:rPr>
        <w:t xml:space="preserve">Видео-курс  «Новое в </w:t>
      </w:r>
      <w:r>
        <w:rPr>
          <w:b w:val="false"/>
          <w:sz w:val="28"/>
          <w:szCs w:val="28"/>
          <w:lang w:val="en-US"/>
        </w:rPr>
        <w:t>Power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Point</w:t>
      </w:r>
      <w:r>
        <w:rPr>
          <w:b w:val="false"/>
          <w:sz w:val="28"/>
          <w:szCs w:val="28"/>
        </w:rPr>
        <w:t xml:space="preserve"> 2010»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achvide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Heading1"/>
        <w:numPr>
          <w:ilvl w:val="0"/>
          <w:numId w:val="2"/>
        </w:numPr>
        <w:spacing w:before="0" w:after="2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ть творческих учителей                                                               </w:t>
      </w:r>
      <w:hyperlink r:id="rId21">
        <w:r>
          <w:rPr>
            <w:rStyle w:val="InternetLink"/>
            <w:b/>
            <w:sz w:val="28"/>
            <w:szCs w:val="28"/>
          </w:rPr>
          <w:t>http://www.it-n.ru/</w:t>
        </w:r>
      </w:hyperlink>
    </w:p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тодсовет. Методический портал учителя.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Триггеры в создании тренажеров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hyperlink r:id="rId22">
        <w:r>
          <w:rPr>
            <w:rStyle w:val="InternetLink"/>
            <w:b/>
            <w:sz w:val="28"/>
            <w:szCs w:val="28"/>
          </w:rPr>
          <w:t>http://metodsovet.su/board/triggery_v_sozdanii_trenazherov/2</w:t>
        </w:r>
      </w:hyperlink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тодисты. Профессиональное общество педагогов.  </w:t>
      </w:r>
    </w:p>
    <w:p>
      <w:pPr>
        <w:pStyle w:val="Heading1"/>
        <w:spacing w:before="0" w:after="2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hyperlink r:id="rId23">
        <w:r>
          <w:rPr>
            <w:rStyle w:val="InternetLink"/>
            <w:b/>
            <w:sz w:val="28"/>
            <w:szCs w:val="28"/>
          </w:rPr>
          <w:t>http://metodisty.ru/m/files/home/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bookmarkStart w:id="9" w:name="_ПРИЛОЖЕНИЕ"/>
      <w:bookmarkEnd w:id="9"/>
      <w:r>
        <w:rPr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bookmarkStart w:id="10" w:name="_ПРИЛОЖЕНИЕ"/>
      <w:bookmarkEnd w:id="10"/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104775</wp:posOffset>
                </wp:positionV>
                <wp:extent cx="5724525" cy="57245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5724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.2pt;margin-top:8.25pt;width:450.7pt;height:450.7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2.7pt;margin-top:259.05pt;width:212.95pt;height:190.55pt;mso-wrap-style:none;v-text-anchor:middle;mso-position-horizontal-relative:margin;mso-position-vertical-relative:margin" type="_x0000_t136">
            <v:path textpathok="t"/>
            <v:textpath on="t" fitshape="t" string="18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</wp:posOffset>
                </wp:positionH>
                <wp:positionV relativeFrom="paragraph">
                  <wp:posOffset>220345</wp:posOffset>
                </wp:positionV>
                <wp:extent cx="5724525" cy="57245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572436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-6.3pt;margin-top:17.35pt;width:450.7pt;height:450.7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pict>
          <v:shape id="shape_0" fillcolor="white" stroked="t" o:allowincell="f" style="position:absolute;margin-left:118.95pt;margin-top:225.3pt;width:212.95pt;height:190.55pt;mso-wrap-style:none;v-text-anchor:middle;mso-position-horizontal-relative:margin;mso-position-vertical-relative:margin" type="_x0000_t136">
            <v:path textpathok="t"/>
            <v:textpath on="t" fitshape="t" string="9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9060</wp:posOffset>
                </wp:positionH>
                <wp:positionV relativeFrom="paragraph">
                  <wp:posOffset>19685</wp:posOffset>
                </wp:positionV>
                <wp:extent cx="5724525" cy="57245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5724360"/>
                        </a:xfrm>
                        <a:prstGeom prst="ellipse">
                          <a:avLst/>
                        </a:prstGeom>
                        <a:solidFill>
                          <a:srgbClr val="01570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15709" stroked="t" o:allowincell="f" style="position:absolute;margin-left:-7.8pt;margin-top:1.55pt;width:450.7pt;height:450.7pt;mso-wrap-style:none;v-text-anchor:middle">
                <v:fill o:detectmouseclick="t" type="solid" color2="#fea8f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pict>
          <v:shape id="shape_0" fillcolor="white" stroked="t" o:allowincell="f" style="position:absolute;margin-left:111.45pt;margin-top:244.8pt;width:212.95pt;height:190.55pt;mso-wrap-style:none;v-text-anchor:middle;mso-position-horizontal-relative:margin;mso-position-vertical-relative:margin" type="_x0000_t136">
            <v:path textpathok="t"/>
            <v:textpath on="t" fitshape="t" string="6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13435</wp:posOffset>
                </wp:positionH>
                <wp:positionV relativeFrom="paragraph">
                  <wp:posOffset>48895</wp:posOffset>
                </wp:positionV>
                <wp:extent cx="6896100" cy="6896100"/>
                <wp:effectExtent l="8255" t="10795" r="889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689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1570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15709" stroked="t" o:allowincell="f" style="position:absolute;margin-left:-64.05pt;margin-top:3.85pt;width:542.95pt;height:542.95pt;mso-wrap-style:none;v-text-anchor:middle" type="_x0000_t5">
                <v:fill o:detectmouseclick="t" type="solid" color2="#fea8f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pict>
          <v:shape id="shape_0" fillcolor="white" stroked="t" o:allowincell="f" style="position:absolute;margin-left:99.45pt;margin-top:363.3pt;width:212.95pt;height:190.55pt;mso-wrap-style:none;v-text-anchor:middle;mso-position-horizontal-relative:margin;mso-position-vertical-relative:margin" type="_x0000_t136">
            <v:path textpathok="t"/>
            <v:textpath on="t" fitshape="t" string="10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27685</wp:posOffset>
                </wp:positionH>
                <wp:positionV relativeFrom="paragraph">
                  <wp:posOffset>10795</wp:posOffset>
                </wp:positionV>
                <wp:extent cx="6896100" cy="6896100"/>
                <wp:effectExtent l="8255" t="10795" r="889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689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41.55pt;margin-top:0.85pt;width:542.95pt;height:542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pict>
          <v:shape id="shape_0" fillcolor="white" stroked="t" o:allowincell="f" style="position:absolute;margin-left:112.95pt;margin-top:375.3pt;width:212.95pt;height:190.55pt;mso-wrap-style:none;v-text-anchor:middle;mso-position-horizontal-relative:margin;mso-position-vertical-relative:margin" type="_x0000_t136">
            <v:path textpathok="t"/>
            <v:textpath on="t" fitshape="t" string="16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41985</wp:posOffset>
                </wp:positionH>
                <wp:positionV relativeFrom="paragraph">
                  <wp:posOffset>-8255</wp:posOffset>
                </wp:positionV>
                <wp:extent cx="6896100" cy="6896100"/>
                <wp:effectExtent l="8255" t="10795" r="889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689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-50.55pt;margin-top:-0.65pt;width:542.95pt;height:542.95pt;mso-wrap-style:none;v-text-anchor:middle" type="_x0000_t5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pict>
          <v:shape id="shape_0" fillcolor="white" stroked="t" o:allowincell="f" style="position:absolute;margin-left:100.2pt;margin-top:359.55pt;width:212.95pt;height:190.55pt;mso-wrap-style:none;v-text-anchor:middle;mso-position-horizontal-relative:margin;mso-position-vertical-relative:margin" type="_x0000_t136">
            <v:path textpathok="t"/>
            <v:textpath on="t" fitshape="t" string="4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640</wp:posOffset>
                </wp:positionH>
                <wp:positionV relativeFrom="paragraph">
                  <wp:posOffset>141605</wp:posOffset>
                </wp:positionV>
                <wp:extent cx="5724525" cy="57245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5724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.2pt;margin-top:11.15pt;width:450.7pt;height:450.7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pict>
          <v:shape id="shape_0" fillcolor="white" stroked="t" o:allowincell="f" style="position:absolute;margin-left:123.45pt;margin-top:235.8pt;width:212.95pt;height:190.55pt;mso-wrap-style:none;v-text-anchor:middle;mso-position-horizontal-relative:margin;mso-position-vertical-relative:margin" type="_x0000_t136">
            <v:path textpathok="t"/>
            <v:textpath on="t" fitshape="t" string="20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1460</wp:posOffset>
                </wp:positionH>
                <wp:positionV relativeFrom="paragraph">
                  <wp:posOffset>201295</wp:posOffset>
                </wp:positionV>
                <wp:extent cx="5724525" cy="57245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5724360"/>
                        </a:xfrm>
                        <a:prstGeom prst="rect">
                          <a:avLst/>
                        </a:prstGeom>
                        <a:solidFill>
                          <a:srgbClr val="01570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15709" stroked="t" o:allowincell="f" style="position:absolute;margin-left:-19.8pt;margin-top:15.85pt;width:450.7pt;height:450.7pt;mso-wrap-style:none;v-text-anchor:middle">
                <v:fill o:detectmouseclick="t" type="solid" color2="#fea8f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pict>
          <v:shape id="shape_0" fillcolor="white" stroked="t" o:allowincell="f" style="position:absolute;margin-left:94.95pt;margin-top:234.3pt;width:212.95pt;height:190.55pt;mso-wrap-style:none;v-text-anchor:middle;mso-position-horizontal-relative:margin;mso-position-vertical-relative:margin" type="_x0000_t136">
            <v:path textpathok="t"/>
            <v:textpath on="t" fitshape="t" string="12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0960</wp:posOffset>
                </wp:positionH>
                <wp:positionV relativeFrom="paragraph">
                  <wp:posOffset>236220</wp:posOffset>
                </wp:positionV>
                <wp:extent cx="5724525" cy="57245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572436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-4.8pt;margin-top:18.6pt;width:450.7pt;height:450.7pt;mso-wrap-style:none;v-text-anchor:middle">
                <v:fill o:detectmouseclick="t" type="solid" color2="#ffdf9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pict>
          <v:shape id="shape_0" fillcolor="white" stroked="t" o:allowincell="f" style="position:absolute;margin-left:99.45pt;margin-top:235.8pt;width:212.95pt;height:190.55pt;mso-wrap-style:none;v-text-anchor:middle;mso-position-horizontal-relative:margin;mso-position-vertical-relative:margin" type="_x0000_t136">
            <v:path textpathok="t"/>
            <v:textpath on="t" fitshape="t" string="14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точка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. Заполни окошки, чтобы выражения были верными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Cs/>
          <w:sz w:val="28"/>
          <w:szCs w:val="28"/>
          <w:lang w:eastAsia="ru-RU"/>
        </w:rPr>
        <w:t>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+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+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+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+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+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+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+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16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Cs/>
          <w:sz w:val="28"/>
          <w:szCs w:val="28"/>
          <w:lang w:eastAsia="ru-RU"/>
        </w:rPr>
        <w:t>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+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+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+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+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5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Cs/>
          <w:sz w:val="28"/>
          <w:szCs w:val="28"/>
          <w:lang w:eastAsia="ru-RU"/>
        </w:rPr>
        <w:t>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+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+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. Вычисли и запиши ответ в окош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4 =  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2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7 =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6 =  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9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 =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4 =  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1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8 =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 Придумай задачу  по рисунку и реши её действием умножени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05150" cy="51244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Symbol" w:cs="Symbol" w:ascii="Symbol" w:hAnsi="Symbol"/>
          <w:bCs/>
          <w:sz w:val="28"/>
          <w:szCs w:val="28"/>
          <w:lang w:eastAsia="ru-RU"/>
        </w:rPr>
        <w:t>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=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   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вет: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точка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. Заполни окошки, чтобы выражения были верными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Cs/>
          <w:sz w:val="28"/>
          <w:szCs w:val="28"/>
          <w:lang w:eastAsia="ru-RU"/>
        </w:rPr>
        <w:t>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+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+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15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Cs/>
          <w:sz w:val="28"/>
          <w:szCs w:val="28"/>
          <w:lang w:eastAsia="ru-RU"/>
        </w:rPr>
        <w:t>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+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+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+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+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+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+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+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+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18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Cs/>
          <w:sz w:val="28"/>
          <w:szCs w:val="28"/>
          <w:lang w:eastAsia="ru-RU"/>
        </w:rPr>
        <w:t>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+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+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+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+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+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. Вычисли и запиши ответ в окош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4 =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2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5 =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 =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8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 =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3 =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9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1 =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 Придумай задачу  по рисунку и реши её действием умножени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72335" cy="55626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Cs/>
          <w:sz w:val="28"/>
          <w:szCs w:val="28"/>
          <w:lang w:eastAsia="ru-RU"/>
        </w:rPr>
        <w:t>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=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   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вет: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тешествие по галактике «МАТЕМАТИ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смотри на экран. </w:t>
      </w:r>
      <w:r>
        <w:rPr>
          <w:rFonts w:cs="Times New Roman" w:ascii="Times New Roman" w:hAnsi="Times New Roman"/>
          <w:b/>
          <w:sz w:val="28"/>
          <w:szCs w:val="28"/>
        </w:rPr>
        <w:t>Сколько звёзд</w:t>
      </w:r>
      <w:r>
        <w:rPr>
          <w:rFonts w:cs="Times New Roman" w:ascii="Times New Roman" w:hAnsi="Times New Roman"/>
          <w:sz w:val="28"/>
          <w:szCs w:val="28"/>
        </w:rPr>
        <w:t xml:space="preserve"> в звёздных скоплениях?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 ответ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eastAsia="Symbol" w:cs="Symbol" w:ascii="Symbol" w:hAnsi="Symbol"/>
          <w:sz w:val="36"/>
          <w:szCs w:val="36"/>
        </w:rPr>
        <w:t>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рась  </w:t>
      </w:r>
      <w:r>
        <w:rPr>
          <w:rFonts w:cs="Times New Roman" w:ascii="Times New Roman" w:hAnsi="Times New Roman"/>
          <w:sz w:val="28"/>
          <w:szCs w:val="28"/>
        </w:rPr>
        <w:t>карандаш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ильное </w:t>
      </w:r>
      <w:r>
        <w:rPr>
          <w:rFonts w:cs="Times New Roman" w:ascii="Times New Roman" w:hAnsi="Times New Roman"/>
          <w:sz w:val="28"/>
          <w:szCs w:val="28"/>
        </w:rPr>
        <w:t>выраже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40</wp:posOffset>
                </wp:positionH>
                <wp:positionV relativeFrom="paragraph">
                  <wp:posOffset>57785</wp:posOffset>
                </wp:positionV>
                <wp:extent cx="952500" cy="4095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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2pt;margin-top:4.55pt;width:74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2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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Times New Roman" w:hAnsi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48740</wp:posOffset>
                </wp:positionH>
                <wp:positionV relativeFrom="paragraph">
                  <wp:posOffset>57785</wp:posOffset>
                </wp:positionV>
                <wp:extent cx="952500" cy="40957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6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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2pt;margin-top:4.55pt;width:74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6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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Times New Roman" w:hAnsi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29865</wp:posOffset>
                </wp:positionH>
                <wp:positionV relativeFrom="paragraph">
                  <wp:posOffset>76835</wp:posOffset>
                </wp:positionV>
                <wp:extent cx="952500" cy="4095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3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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95pt;margin-top:6.05pt;width:74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3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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Times New Roman" w:hAnsi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мотри на экран. </w:t>
      </w:r>
      <w:r>
        <w:rPr>
          <w:rFonts w:cs="Times New Roman" w:ascii="Times New Roman" w:hAnsi="Times New Roman"/>
          <w:b/>
          <w:sz w:val="28"/>
          <w:szCs w:val="28"/>
        </w:rPr>
        <w:t>Сколько звёзд</w:t>
      </w:r>
      <w:r>
        <w:rPr>
          <w:rFonts w:cs="Times New Roman" w:ascii="Times New Roman" w:hAnsi="Times New Roman"/>
          <w:sz w:val="28"/>
          <w:szCs w:val="28"/>
        </w:rPr>
        <w:t xml:space="preserve"> в звёздных скоплениях?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 ответ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eastAsia="Symbol" w:cs="Symbol" w:ascii="Symbol" w:hAnsi="Symbol"/>
          <w:sz w:val="36"/>
          <w:szCs w:val="36"/>
        </w:rPr>
        <w:t>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рась  </w:t>
      </w:r>
      <w:r>
        <w:rPr>
          <w:rFonts w:cs="Times New Roman" w:ascii="Times New Roman" w:hAnsi="Times New Roman"/>
          <w:sz w:val="28"/>
          <w:szCs w:val="28"/>
        </w:rPr>
        <w:t>карандаш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ильное </w:t>
      </w:r>
      <w:r>
        <w:rPr>
          <w:rFonts w:cs="Times New Roman" w:ascii="Times New Roman" w:hAnsi="Times New Roman"/>
          <w:sz w:val="28"/>
          <w:szCs w:val="28"/>
        </w:rPr>
        <w:t>выраже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340</wp:posOffset>
                </wp:positionH>
                <wp:positionV relativeFrom="paragraph">
                  <wp:posOffset>57785</wp:posOffset>
                </wp:positionV>
                <wp:extent cx="952500" cy="4095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4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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2pt;margin-top:4.55pt;width:74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4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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Times New Roman" w:hAnsi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48740</wp:posOffset>
                </wp:positionH>
                <wp:positionV relativeFrom="paragraph">
                  <wp:posOffset>57785</wp:posOffset>
                </wp:positionV>
                <wp:extent cx="952500" cy="409575"/>
                <wp:effectExtent l="5080" t="5715" r="5715" b="1885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1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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2pt;margin-top:4.55pt;width:74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1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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Times New Roman" w:hAnsi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29865</wp:posOffset>
                </wp:positionH>
                <wp:positionV relativeFrom="paragraph">
                  <wp:posOffset>76835</wp:posOffset>
                </wp:positionV>
                <wp:extent cx="952500" cy="40957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3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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95pt;margin-top:6.05pt;width:74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3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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Times New Roman" w:hAnsi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Вычисл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запиши</w:t>
      </w:r>
      <w:r>
        <w:rPr>
          <w:rFonts w:cs="Times New Roman" w:ascii="Times New Roman" w:hAnsi="Times New Roman"/>
          <w:sz w:val="28"/>
          <w:szCs w:val="28"/>
        </w:rPr>
        <w:t xml:space="preserve"> отве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8 = </w:t>
      </w:r>
      <w:r>
        <w:rPr>
          <w:rFonts w:eastAsia="Symbol" w:cs="Symbol" w:ascii="Symbol" w:hAnsi="Symbol"/>
          <w:sz w:val="36"/>
          <w:szCs w:val="36"/>
        </w:rPr>
        <w:t></w:t>
      </w:r>
      <w:r>
        <w:rPr>
          <w:rFonts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5 = </w:t>
      </w:r>
      <w:r>
        <w:rPr>
          <w:rFonts w:eastAsia="Symbol" w:cs="Symbol" w:ascii="Symbol" w:hAnsi="Symbol"/>
          <w:sz w:val="36"/>
          <w:szCs w:val="36"/>
        </w:rPr>
        <w:t></w:t>
      </w:r>
      <w:r>
        <w:rPr>
          <w:rFonts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6 = </w:t>
      </w:r>
      <w:r>
        <w:rPr>
          <w:rFonts w:eastAsia="Symbol" w:cs="Symbol" w:ascii="Symbol" w:hAnsi="Symbol"/>
          <w:sz w:val="36"/>
          <w:szCs w:val="36"/>
        </w:rPr>
        <w:t></w:t>
      </w:r>
      <w:r>
        <w:rPr>
          <w:rFonts w:cs="Times New Roman" w:ascii="Times New Roman" w:hAnsi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3=</w:t>
      </w:r>
      <w:r>
        <w:rPr>
          <w:rFonts w:eastAsia="Symbol" w:cs="Symbol" w:ascii="Symbol" w:hAnsi="Symbol"/>
          <w:sz w:val="36"/>
          <w:szCs w:val="36"/>
        </w:rPr>
        <w:t>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бведи карандашом</w:t>
      </w:r>
      <w:r>
        <w:rPr>
          <w:rFonts w:cs="Times New Roman" w:ascii="Times New Roman" w:hAnsi="Times New Roman"/>
          <w:sz w:val="28"/>
          <w:szCs w:val="28"/>
        </w:rPr>
        <w:t xml:space="preserve"> числа, которые </w:t>
      </w:r>
      <w:r>
        <w:rPr>
          <w:rFonts w:cs="Times New Roman" w:ascii="Times New Roman" w:hAnsi="Times New Roman"/>
          <w:b/>
          <w:sz w:val="28"/>
          <w:szCs w:val="28"/>
        </w:rPr>
        <w:t>делятся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, 10, 8, 9, 15, 7, 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бведи карандашом</w:t>
      </w:r>
      <w:r>
        <w:rPr>
          <w:rFonts w:cs="Times New Roman" w:ascii="Times New Roman" w:hAnsi="Times New Roman"/>
          <w:sz w:val="28"/>
          <w:szCs w:val="28"/>
        </w:rPr>
        <w:t xml:space="preserve"> числа, которые </w:t>
      </w:r>
      <w:r>
        <w:rPr>
          <w:rFonts w:cs="Times New Roman" w:ascii="Times New Roman" w:hAnsi="Times New Roman"/>
          <w:b/>
          <w:sz w:val="28"/>
          <w:szCs w:val="28"/>
        </w:rPr>
        <w:t>делятся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b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, 10, 8, 9, 15, 7, 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иши число </w:t>
      </w:r>
      <w:r>
        <w:rPr>
          <w:rFonts w:cs="Times New Roman" w:ascii="Times New Roman" w:hAnsi="Times New Roman"/>
          <w:sz w:val="28"/>
          <w:szCs w:val="28"/>
        </w:rPr>
        <w:t>в виде</w:t>
      </w:r>
      <w:r>
        <w:rPr>
          <w:rFonts w:cs="Times New Roman" w:ascii="Times New Roman" w:hAnsi="Times New Roman"/>
          <w:b/>
          <w:sz w:val="28"/>
          <w:szCs w:val="28"/>
        </w:rPr>
        <w:t xml:space="preserve"> одинаковых </w:t>
      </w:r>
      <w:r>
        <w:rPr>
          <w:rFonts w:cs="Times New Roman" w:ascii="Times New Roman" w:hAnsi="Times New Roman"/>
          <w:sz w:val="28"/>
          <w:szCs w:val="28"/>
          <w:u w:val="single"/>
        </w:rPr>
        <w:t>слагаемых</w:t>
      </w:r>
      <w:r>
        <w:rPr>
          <w:rFonts w:cs="Times New Roman" w:ascii="Times New Roman" w:hAnsi="Times New Roman"/>
          <w:b/>
          <w:sz w:val="28"/>
          <w:szCs w:val="28"/>
        </w:rPr>
        <w:t xml:space="preserve"> и разгадай </w:t>
      </w:r>
      <w:r>
        <w:rPr>
          <w:rFonts w:cs="Times New Roman" w:ascii="Times New Roman" w:hAnsi="Times New Roman"/>
          <w:sz w:val="28"/>
          <w:szCs w:val="28"/>
        </w:rPr>
        <w:t>секретный код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= __ +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= __ +__+__+__+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= __ +__+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= __ +__+__+__+__+__+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код закрас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965</wp:posOffset>
                </wp:positionH>
                <wp:positionV relativeFrom="paragraph">
                  <wp:posOffset>209550</wp:posOffset>
                </wp:positionV>
                <wp:extent cx="1257300" cy="457200"/>
                <wp:effectExtent l="13970" t="5080" r="1460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custGeom>
                          <a:avLst/>
                          <a:gdLst>
                            <a:gd name="textAreaLeft" fmla="*/ 162720 w 712800"/>
                            <a:gd name="textAreaRight" fmla="*/ 550080 w 712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5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7.95pt;margin-top:16.5pt;width:98.95pt;height:35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54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01165</wp:posOffset>
                </wp:positionH>
                <wp:positionV relativeFrom="paragraph">
                  <wp:posOffset>200025</wp:posOffset>
                </wp:positionV>
                <wp:extent cx="1257300" cy="457200"/>
                <wp:effectExtent l="13970" t="5080" r="1460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custGeom>
                          <a:avLst/>
                          <a:gdLst>
                            <a:gd name="textAreaLeft" fmla="*/ 162720 w 712800"/>
                            <a:gd name="textAreaRight" fmla="*/ 550080 w 712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83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95pt;margin-top:15.75pt;width:98.95pt;height:35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834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3420</wp:posOffset>
                </wp:positionH>
                <wp:positionV relativeFrom="paragraph">
                  <wp:posOffset>202565</wp:posOffset>
                </wp:positionV>
                <wp:extent cx="1257300" cy="457200"/>
                <wp:effectExtent l="13970" t="5080" r="1460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custGeom>
                          <a:avLst/>
                          <a:gdLst>
                            <a:gd name="textAreaLeft" fmla="*/ 162720 w 712800"/>
                            <a:gd name="textAreaRight" fmla="*/ 550080 w 712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83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6pt;margin-top:15.95pt;width:98.95pt;height:35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83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850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zor2009.ucoz.ru/index/obuchalka/0-14" TargetMode="External"/><Relationship Id="rId18" Type="http://schemas.openxmlformats.org/officeDocument/2006/relationships/hyperlink" Target="http://plachotnik.ucoz.ru/load/2-1-0-1" TargetMode="External"/><Relationship Id="rId19" Type="http://schemas.openxmlformats.org/officeDocument/2006/relationships/hyperlink" Target="http://www.nachalka.com/node/1387" TargetMode="External"/><Relationship Id="rId20" Type="http://schemas.openxmlformats.org/officeDocument/2006/relationships/hyperlink" Target="http://www.teachvideo.ru/" TargetMode="External"/><Relationship Id="rId21" Type="http://schemas.openxmlformats.org/officeDocument/2006/relationships/hyperlink" Target="http://www.it-n.ru/" TargetMode="External"/><Relationship Id="rId22" Type="http://schemas.openxmlformats.org/officeDocument/2006/relationships/hyperlink" Target="http://metodsovet.su/board/triggery_v_sozdanii_trenazherov/2" TargetMode="External"/><Relationship Id="rId23" Type="http://schemas.openxmlformats.org/officeDocument/2006/relationships/hyperlink" Target="http://metodisty.ru/m/files/home/" TargetMode="External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7:42:00Z</dcterms:created>
  <dc:creator>Людимила</dc:creator>
  <dc:description/>
  <cp:keywords/>
  <dc:language>en-US</dc:language>
  <cp:lastModifiedBy>Людимила</cp:lastModifiedBy>
  <dcterms:modified xsi:type="dcterms:W3CDTF">2011-11-19T09:08:00Z</dcterms:modified>
  <cp:revision>12</cp:revision>
  <dc:subject/>
  <dc:title/>
</cp:coreProperties>
</file>