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ОУ Григорьевская О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Внеклассное мероприятие по физике в 8 классе.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частливый случай « По памятным места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учитель физики </w:t>
      </w:r>
    </w:p>
    <w:p>
      <w:pPr>
        <w:pStyle w:val="Normal"/>
        <w:jc w:val="right"/>
        <w:rPr/>
      </w:pPr>
      <w:r>
        <w:rPr>
          <w:sz w:val="32"/>
          <w:szCs w:val="32"/>
        </w:rPr>
        <w:t>Андреева Е. 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-2014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Содержание.</w:t>
      </w:r>
    </w:p>
    <w:p>
      <w:pPr>
        <w:pStyle w:val="Normal"/>
        <w:rPr/>
      </w:pPr>
      <w:r>
        <w:rPr/>
        <w:t>1. Разминка.</w:t>
      </w:r>
    </w:p>
    <w:p>
      <w:pPr>
        <w:pStyle w:val="Normal"/>
        <w:rPr/>
      </w:pPr>
      <w:r>
        <w:rPr/>
        <w:t>2. Историческая викторина.</w:t>
      </w:r>
    </w:p>
    <w:p>
      <w:pPr>
        <w:pStyle w:val="Normal"/>
        <w:rPr/>
      </w:pPr>
      <w:r>
        <w:rPr/>
        <w:t>3. Чёрный ящик.</w:t>
      </w:r>
    </w:p>
    <w:p>
      <w:pPr>
        <w:pStyle w:val="Normal"/>
        <w:rPr/>
      </w:pPr>
      <w:r>
        <w:rPr/>
        <w:t>4. Тур для любителей исследований.</w:t>
      </w:r>
    </w:p>
    <w:p>
      <w:pPr>
        <w:pStyle w:val="Normal"/>
        <w:rPr/>
      </w:pPr>
      <w:r>
        <w:rPr/>
        <w:t>5. Тур всезнаек.</w:t>
      </w:r>
    </w:p>
    <w:p>
      <w:pPr>
        <w:pStyle w:val="Normal"/>
        <w:rPr/>
      </w:pPr>
      <w:r>
        <w:rPr/>
        <w:t>6. Тур теоре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Движенья нет, сказал мудрец брадатый. Другой молчал и стал пред ним ходить... Сильнее бы не мог он возразить; Хвалили все ответ замысловатый;</w:t>
      </w:r>
    </w:p>
    <w:p>
      <w:pPr>
        <w:pStyle w:val="Normal"/>
        <w:rPr/>
      </w:pPr>
      <w:r>
        <w:rPr/>
        <w:t>Но, господа, забавный случай сей другой пример на память мне приводит: Ведь каждый день пред нами Солнце ходит, Однако ж прав упрямый Галилей. (А. С. Пушкин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Цели мероприятия:</w:t>
      </w:r>
      <w:r>
        <w:rPr/>
        <w:t xml:space="preserve"> • развитие мыслительных процессов, творческого воображения, наблюдательности, памяти, внимания, навыков самостоятельной подготовки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использование знаний и умений учащихся, приобретенных на уроках физ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привитие интереса к предмету, углубление и расширени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ело неправильной формы, мензурка, динамометр, мяч, стакан с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По периметру кабинета физики расставлены парты, а в центре на некотором возвышении расположен «памятник Физике», который является сооружением из демонстрационных физических приборов. Он накрыт полупрозрачной ткан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^ </w:t>
      </w:r>
      <w:r>
        <w:rPr>
          <w:b/>
        </w:rPr>
        <w:t>Ход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ведение.</w:t>
      </w:r>
      <w:r>
        <w:rPr/>
        <w:t xml:space="preserve"> Ведущему предоставляется слово. Он объявляет правила игры и возможность самому эрудированному по физике ученику открыть памятник этой интересной и замечательной на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Разминка</w:t>
      </w:r>
      <w:r>
        <w:rPr/>
        <w:t>. Все участники за полные и верные ответы получают б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ельчайшая частица вещества. (молеку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диница измерения массы атома. (к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Кто разговаривает на всех языках? (эх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Кто изобрел радио? (А.С. Поп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амое распространенное вещество в природе, (в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Ученый, открывший движение молекул вещества. (Р. Броун) 1. Гипотезу о строении вещества предложил ... (Демокр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Что общего и в чем различие между водой и водяным паром? (молекулы одинаковы, а скорости различ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От чего зависит агрегатное состояние вещества, ведь молекулы воды, льда и водяного пара одинаковы? (от молекулярного стро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Изменятся ли промежутки между частицами резины, если под действием груза резиновый шнур удлинить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Что доказывает, что молекулы находятся в непрерывном, хаотическом движении? (диффузия, броуновское дви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Какое взаимодействие молекулы вы знаете? (притяжение и отталки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 Почему газы легче сжать, чем жидкости? (расстояние междумолекулами газа больше, чем между молекулами жидк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На каком явлении основана сварка металлов? (диффуз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 В каком агрегатном состоянии диффузия происходит быстрее и почему? (в газообразном, в силу строения вещ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. Если молекулы вещества находятся в строго определенном порядке, то оно находится в ... состоянии, (твердом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результатам набранных баллов 10 человек выходят в следующий ту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Историческая викто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аждый участник должен раньше соперников определить имя и фамилию ученого. Каждому дается 5 подсказок. Таким образом, если правильный ответ получен после первой информации, то игроку присуждают 5 баллов, если после второй — 4 балла, после третьей — 3 балла, четвертой — 2 балла, пятой 1 балл. По результатам этого конкурса выбывают два участника. Зада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Этот английский ученый уже в 24 года сделал свои первые открытия в области физики и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Он получил должность смотрителя Монетного двора Великобритании в 1695 г., а через 4 года — стал его директором. Ему выдалась честь отчеканивать все монеты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Уже в 26 лет он стал професс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Он обосновал три закона меха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) Существует легенда о том, что благодаря яблоку он открыл известный физический закон. </w:t>
      </w:r>
      <w:r>
        <w:rPr>
          <w:b/>
        </w:rPr>
        <w:t xml:space="preserve"> Ответ: Исаак Ньют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) Свой трудовой путь этот ученый начал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В 1921 г. он получил Нобелевскую премию за физико-математические исследования законов фотоэф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В 1940 г. он написал письмо президенту США, что явилось стимулом по формированию ядерных исследований в это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Он изучал грави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) Его труды были посвящены теории относительности. </w:t>
      </w:r>
      <w:r>
        <w:rPr>
          <w:b/>
        </w:rPr>
        <w:t>Ответ: Альберт Эйнштейн</w:t>
      </w:r>
      <w:r>
        <w:rPr/>
        <w:t xml:space="preserve"> </w:t>
      </w:r>
      <w:r>
        <w:rPr>
          <w:b/>
        </w:rPr>
        <w:t>Задан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) Он был одним из первых ученых, работавших на войну, и первой жертвой войны среди людей науки. I 2) Его изобретения весьма популя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| 3) С его главным открытием мы сталкиваемся, когда принимаем ван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Он говорил: «Дайте мне точку опоры, и я переверну весь мир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После сделанного открытия, он закричал: «Эврика». Ответ'. Архимед Задани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Он занимался наблюдением за движением мелких час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Этот ученый доказал, что тела состоят из моле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Ему доставляло удовольствие рассматривать в микроскоп споры растений в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Он был ботан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5) В честь него было названо открытое им движение очень мелких твердых частиц, находящихся в жидкости. </w:t>
      </w:r>
      <w:r>
        <w:rPr>
          <w:b/>
        </w:rPr>
        <w:t xml:space="preserve">Ответ: Броун </w:t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) Это уникальный путешественник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Претендентов на это путешествие было почти 3 тысячи, но выбрали именно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Свое кругосветное путешествие он проделал в один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то, что он совершил, прославило человеческий разум, его самого и нашу Род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5) Перед началом путешествия он сказал: «Поехали!» </w:t>
      </w:r>
      <w:r>
        <w:rPr>
          <w:b/>
        </w:rPr>
        <w:t>Ответ: Ю.А. Гагари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)  Свои первые серьезные открытия он сделал будучи еще студен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Свои исследования в области механики и астрономии этот ученый начал после окончания университета.</w:t>
      </w:r>
    </w:p>
    <w:p>
      <w:pPr>
        <w:pStyle w:val="Normal"/>
        <w:jc w:val="both"/>
        <w:rPr/>
      </w:pPr>
      <w:r>
        <w:rPr/>
        <w:t>3)  Закон инерции открыл именно он.</w:t>
      </w:r>
    </w:p>
    <w:p>
      <w:pPr>
        <w:pStyle w:val="Normal"/>
        <w:jc w:val="both"/>
        <w:rPr/>
      </w:pPr>
      <w:r>
        <w:rPr/>
        <w:t>4)  Ему принадлежат такие открытия как: 4 спутника у Юпитера и фазы Вене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Занимаясь исследованиями свободного падения, ему понадобилась наклонная пизанская баш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: Галилео Гали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Черный ящик.</w:t>
      </w:r>
      <w:r>
        <w:rPr/>
        <w:t xml:space="preserve"> Участникам предстоит продемонстрировать знания о физических телах, веществе и других предметах физического познания. Условия игры, те же, что и в исторической викторине. По итогам конкурса выбываю два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В черном ящике находится всем знакомое физическое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Благодаря этому телу можно доказать упругость г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Его движение представляет собой неплохой пример механическ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Он друг некоторых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Оно имеет форму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) Из-за него плакала Таня. </w:t>
      </w:r>
      <w:r>
        <w:rPr>
          <w:b/>
        </w:rPr>
        <w:t>Ответ: мя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В черном ящике находится физический при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По отношению к нему нужно быть очень остор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На нем нанесена ш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Обычно его изготавливают из сте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С его помощью можно наблюдать диффу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) Благодаря ему можно определить объем жидкости. </w:t>
      </w:r>
      <w:r>
        <w:rPr>
          <w:b/>
        </w:rPr>
        <w:t>Ответ: мензу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В черном ящике находится ве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Организм взрослого человека состоит на 65% из эт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Мы постоянно встречаемся со всеми тремя его агрегатными состоя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Его используют для уменьшения 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Это вещество хорошо подходит для систем нагревания и охл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) Его называют «соком жизни» на Земле. </w:t>
      </w:r>
      <w:r>
        <w:rPr>
          <w:b/>
        </w:rPr>
        <w:t>Ответ: в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В черном ящике находится живое с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Он обладает большой чувствительностью глаз, и при идеальных условиях видимости они могут увидеть ночью с вершины высокой горы свет горящей спички на расстоянии 80 км.</w:t>
      </w:r>
    </w:p>
    <w:p>
      <w:pPr>
        <w:pStyle w:val="Normal"/>
        <w:rPr/>
      </w:pPr>
      <w:r>
        <w:rPr/>
        <w:t>2) Всего за 0,05 с его мозг способен распознать 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За всю жизнь оно съедает около 40 т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Народная мудрость гласит: его надо бо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) Это существо — самое умное на Земле. </w:t>
      </w:r>
      <w:r>
        <w:rPr>
          <w:b/>
        </w:rPr>
        <w:t>Ответ: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Тур для любителей исследований.</w:t>
      </w:r>
      <w:r>
        <w:rPr/>
        <w:t xml:space="preserve"> В этом конкурсе учащимся раздают карточки с заданиями. Работая с физическим прибором, учащиеся должны назвать физическую величину, которую измеряет физический прибор, а также в каких единицах он измеряет; в каких опытах и исследованиях может быть использован; определить цену деления шкалы. По результатам конкурса в следующем туре будут II принимать участие трое игроков.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 xml:space="preserve"> </w:t>
      </w:r>
      <w:r>
        <w:rPr/>
        <w:t>Наблюдение диффузии.</w:t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 xml:space="preserve"> </w:t>
      </w:r>
      <w:r>
        <w:rPr/>
        <w:t>Наблюдение несмачивания.</w:t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/>
      </w:pPr>
      <w:r>
        <w:rPr/>
        <w:t xml:space="preserve">Определить объем тела неправильной формы. </w:t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/>
      </w:pPr>
      <w:r>
        <w:rPr/>
        <w:t>Определение цены деления прибора для определения температуры тела.</w:t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Normal"/>
        <w:rPr/>
      </w:pPr>
      <w:r>
        <w:rPr/>
        <w:t>Определение цены деления прибора для определения объема жидкости.</w:t>
      </w:r>
    </w:p>
    <w:p>
      <w:pPr>
        <w:pStyle w:val="Normal"/>
        <w:rPr>
          <w:b/>
          <w:b/>
        </w:rPr>
      </w:pPr>
      <w:r>
        <w:rPr>
          <w:b/>
        </w:rPr>
        <w:t>Задание 6</w:t>
      </w:r>
    </w:p>
    <w:p>
      <w:pPr>
        <w:pStyle w:val="Normal"/>
        <w:rPr/>
      </w:pPr>
      <w:r>
        <w:rPr/>
        <w:t>Демонстрация сил притяжения и отталкивания моле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 Тур всезнаек.</w:t>
      </w:r>
      <w:r>
        <w:rPr/>
        <w:t xml:space="preserve"> В этом конкурсе необходимо ответить на предложенны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Почему в знойных местах воду хранят в глиняной посу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она имеет пористую структуру, за счет чего вода просачивается наружу и испаряется с поверхности кувшина, тем самым охлаждая его и воду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Зачем нужен ве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для усиления передачи энергии от обдуваемого тела воздуху или наоб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чему ночью автомобилисту лужа на асфальте кажется темным пят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оверхность лужи отражает свет зерк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Почему летняя буря, сваливающая живые деревья, не может свалить стоящее рядом сухое дере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у живого дерева есть листва, а у сухого нет, значит площадь поверхности его мала, следовательно и давление со стороны ветра —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Повысится ли уровень мирового океана, если растают все плавающие ль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: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) Зачем человеку два 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чтобы определить направление, в котором находится от него источник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) Почему выглаженное накрахмаленное бельё меньше пачкается, нежели ненакрахмален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оно имеет более гладкую поверхность, к которой плохо прилипают частички грязи и п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) Где быстрее потемнеет хранящееся серебро: на кухне или в комнате?</w:t>
      </w:r>
    </w:p>
    <w:p>
      <w:pPr>
        <w:pStyle w:val="Normal"/>
        <w:rPr/>
      </w:pPr>
      <w:r>
        <w:rPr/>
        <w:t>Ответ: на кух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) Почему пыль не падает даже с перевернутой поверхности? Ответ: частички пыли малы и легки, поэтому удерживаются кулоновской силой и силами взаимного притяжения молекул. По результатам тура один участник вы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Тур теоретиков.</w:t>
      </w:r>
      <w:r>
        <w:rPr/>
        <w:t xml:space="preserve"> Условия игры в этом туре такие же как и в предыдущем.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Что произойдет с молекулами медной проволоки, если ее нагреть (они начнут быстрее двига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Если молекулы вещества притягиваются друг другу, то почему между ними остаются промежутки? (присутствует сила отталки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состоянии находится вода, молекулы которой находятся в строгом порядке? (л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очему, если воздушный шарик сжать руками, плотность воздуха внутри него увеличится? (расстояние между молекулами уменьшается и увеличивается да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Как называется линия, по которой движется тело? (траекто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Какова траектория движения молекулы газа? (лома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Как перевести км/ч в м/с? (нужно умножить на 1000/36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Что значит величина векторная? (имеет напра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Будет ли кусок металла плавать в ртути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Путь это величина векторная или скалярная? (векторная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з ряда источников света уберите лишний: солнце, звезды, молния, огонь, св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св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 Учащийся, набравший большее количество баллов объявляется победителем. Ему предоставляется честь открыть «памятник Физике», находящийся в центре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Занимательная Физика на уроках и внеклассых мероприятиях.7-9 классы, сост. Ю.В.Щербакова. -М.: Глобус, 2008.192 с. – (Учение с увлечение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9:00Z</dcterms:created>
  <dc:creator>Wraith</dc:creator>
  <dc:description/>
  <cp:keywords/>
  <dc:language>en-US</dc:language>
  <cp:lastModifiedBy>Admin</cp:lastModifiedBy>
  <cp:lastPrinted>2014-01-10T18:25:00Z</cp:lastPrinted>
  <dcterms:modified xsi:type="dcterms:W3CDTF">2014-01-10T15:32:00Z</dcterms:modified>
  <cp:revision>8</cp:revision>
  <dc:subject/>
  <dc:title/>
</cp:coreProperties>
</file>