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 ЗДОРОВЬЕ СБЕРЕЖЕНИ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Мы выбираем здоровье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margin">
              <wp:posOffset>681990</wp:posOffset>
            </wp:positionV>
            <wp:extent cx="1434465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79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ОУ «СОШ №55» 3 г класс</w:t>
      </w:r>
    </w:p>
    <w:p>
      <w:pPr>
        <w:pStyle w:val="Normal"/>
        <w:tabs>
          <w:tab w:val="clear" w:pos="708"/>
          <w:tab w:val="left" w:pos="5814" w:leader="none"/>
          <w:tab w:val="left" w:pos="6765" w:leader="none"/>
          <w:tab w:val="right" w:pos="93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менова Марина Викторовна,</w:t>
      </w:r>
    </w:p>
    <w:p>
      <w:pPr>
        <w:pStyle w:val="Normal"/>
        <w:tabs>
          <w:tab w:val="clear" w:pos="708"/>
          <w:tab w:val="left" w:pos="5814" w:leader="none"/>
          <w:tab w:val="left" w:pos="6765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начальных классов                 </w:t>
      </w:r>
    </w:p>
    <w:p>
      <w:pPr>
        <w:pStyle w:val="Normal"/>
        <w:tabs>
          <w:tab w:val="clear" w:pos="708"/>
          <w:tab w:val="left" w:pos="5814" w:leader="none"/>
          <w:tab w:val="left" w:pos="6765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 ПРОЕКТА</w:t>
      </w:r>
    </w:p>
    <w:p>
      <w:pPr>
        <w:pStyle w:val="Normal"/>
        <w:spacing w:lineRule="auto" w:line="240"/>
        <w:ind w:firstLine="708"/>
        <w:jc w:val="both"/>
        <w:rPr>
          <w:rStyle w:val="C28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28"/>
          <w:rFonts w:cs="Times New Roman" w:ascii="Times New Roman" w:hAnsi="Times New Roman"/>
          <w:color w:val="000000"/>
          <w:sz w:val="28"/>
          <w:szCs w:val="28"/>
          <w:lang w:val="ru-RU"/>
        </w:rPr>
        <w:t>Тема сохранения здоровья человека в последнее время активно обсуждается в обществе. Еще больше внимания уде</w:t>
      </w:r>
      <w:r>
        <w:rPr>
          <w:rStyle w:val="C28"/>
          <w:rFonts w:cs="Times New Roman" w:ascii="Times New Roman" w:hAnsi="Times New Roman"/>
          <w:color w:val="000000"/>
          <w:sz w:val="28"/>
          <w:szCs w:val="28"/>
        </w:rPr>
        <w:t xml:space="preserve">ляется </w:t>
      </w:r>
      <w:r>
        <w:rPr>
          <w:rStyle w:val="C28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C28"/>
          <w:rFonts w:cs="Times New Roman" w:ascii="Times New Roman" w:hAnsi="Times New Roman"/>
          <w:color w:val="000000"/>
          <w:sz w:val="28"/>
          <w:szCs w:val="28"/>
        </w:rPr>
        <w:t xml:space="preserve">сохранению здоровья учащихся. Фактические данные говорят о ее актуальности. За последнее десятилетие состояние здоровья  школьников значительно ухудшилось. </w:t>
      </w:r>
      <w:r>
        <w:rPr>
          <w:rStyle w:val="C28"/>
          <w:rFonts w:cs="Times New Roman" w:ascii="Times New Roman" w:hAnsi="Times New Roman"/>
          <w:color w:val="000000"/>
          <w:sz w:val="28"/>
          <w:szCs w:val="28"/>
          <w:lang w:val="ru-RU"/>
        </w:rPr>
        <w:t>Сейчас только 5% детей могут считаться абсолютно здоровыми, 15% учащихся начальных классов жалуются на головные боли, 30% учащихся  имеют нарушение осанки, 20% детей входят в группу риска в связи со склонностью к близорукости. Ежедневно дети недосыпают от 1,5 часов до получаса. Чаще всего у школьников встречаются склонность к частым простудным заболеваниям, утомление, тревожность и невротические расстройства.</w:t>
      </w:r>
    </w:p>
    <w:p>
      <w:pPr>
        <w:pStyle w:val="Normal"/>
        <w:spacing w:lineRule="auto" w:line="240"/>
        <w:ind w:firstLine="708"/>
        <w:jc w:val="both"/>
        <w:rPr>
          <w:rStyle w:val="C28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28"/>
          <w:rFonts w:cs="Times New Roman" w:ascii="Times New Roman" w:hAnsi="Times New Roman"/>
          <w:color w:val="000000"/>
          <w:sz w:val="28"/>
          <w:szCs w:val="28"/>
          <w:lang w:val="ru-RU"/>
        </w:rPr>
        <w:t>Анализ посещаемости учащихся учебных занятий за два последних года выявил отрицательную тенденцию заболеваемости учащихся класса. 2010-2011 учебном году было пропущено по болезни 1002 часа, 2011-2012 по болезни пропущено 1044 часа, 2012-2013 только 700 часов по болез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 увеличения заболеваемости  множество: экологических, социальных, медицинских. Одна из них невнимание взрослых к здоровью детей. Если мы научим учащихся ценить, беречь и укреплять здоровье, то можно надеяться, что наши дети будут здоровы и развиты не только личностно, но и физиче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ет достаточно разработанной системы взаимодействия педагогов, родителей в сохранении здоровья ребен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Безразличное отношение  родителей к собственному здоровью и здоровью собственного ребенка.</w:t>
      </w:r>
    </w:p>
    <w:p>
      <w:pPr>
        <w:pStyle w:val="Normal"/>
        <w:spacing w:lineRule="auto" w:line="24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  <w:lang w:val="ru-RU"/>
        </w:rPr>
        <w:t>ЦЕЛЬ ПРОЕК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сохранения и укрепления здоровья учеников 3г класса, формирование ценностного отношения к здоровь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- формирование у учащихся стремление к здоровому образу жизн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-научности. Подкрепление всех проводимых мероприятий в классе, направленных на укрепление здоровь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стной ориентации. Учет состояния здоровья детей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и и сознательности. Участие педагогов и родителей в поиске эффективных методов по оздоровлению учащихся в классном коллектив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. Решение оздоровительных и профилактических задач в системе воспит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четкой картины о состоянии здоровья учащихся клас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/>
        </w:rPr>
        <w:t>Оптимизировать систему физкультурно-оздоровительной работы в класс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 просветительско - воспитательную работу с учащимися 3 г класса, направленную на формирование ценностей и установок на здоровый образ жиз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/>
        </w:rPr>
        <w:t>Повысить уровень информированности родителей по вопросам сохранения и укрепления здоровья де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ая значимость проекта заключается в создании еди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оровьесберегающего воспитательно-образовательного процесса в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оры, определяющие результативность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оставление учащимся здоровьесберегающего простра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ие всех участников здоровьесберегающего педагогическ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валеологической культуры учащихся,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Семенова Марина Викто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3 г 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:</w:t>
      </w:r>
      <w:r>
        <w:rPr>
          <w:rFonts w:cs="Times New Roman" w:ascii="Times New Roman" w:hAnsi="Times New Roman"/>
          <w:sz w:val="28"/>
          <w:szCs w:val="28"/>
          <w:lang w:val="ru-RU"/>
        </w:rPr>
        <w:t>Воронова Екатерина Михайл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: Сабурова Наталья Юр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рдвинова Людмила Александ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3г 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О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ОУ « СОШ №55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 01.10.12  по 31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пы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ительный этап. Сентябрь-Окт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ной этап. Ноябрь-Ма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лючительный этап. Апрель-М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ДЕЯТЕЛЬНОСТИ УЧАСТНИКОВ ПРОЕ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и с</w:t>
      </w:r>
      <w:r>
        <w:rPr>
          <w:rFonts w:cs="Times New Roman" w:ascii="Times New Roman" w:hAnsi="Times New Roman"/>
          <w:sz w:val="28"/>
          <w:szCs w:val="28"/>
        </w:rPr>
        <w:t>отрудничество всех участников прое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 </w:t>
      </w:r>
      <w:r>
        <w:rPr>
          <w:rFonts w:cs="Times New Roman" w:ascii="Times New Roman" w:hAnsi="Times New Roman"/>
          <w:sz w:val="28"/>
          <w:szCs w:val="28"/>
        </w:rPr>
        <w:t>предусматривает решение программ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задач в совместной деятельности детей в рамках непосредственно образовательной деятельности и при проведении  режимных мо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здание модели здоровьесберегающей среды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Изменение позиции родителей в отношении своего здоровья и здоровь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нижение детской заболевае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воспитательной работы по ЗО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ценарии оздоровительных меропри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рекомендации по оздоровлению детей для род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ы, тес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борка различных видов гимнастических упражнений, физ.минуток, подвижных игр для детей с использованием спортивного инвентаря для учащихся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пы реализации  проекта и прогнозируемы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2268"/>
        <w:gridCol w:w="1275"/>
        <w:gridCol w:w="2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медико-педагогической литературы по вопросам здоровь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подробной информации о данной проблеме. Анализ заболеваемости по классу за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 родителей по данной пробл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уровня отношений родителей к данному вопро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состояния уровня здоровья в класс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ведение психологического тестирования с учениками 3г клас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зучение медицинских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ие уровня тревожности в классе, дальнейшая работа, коррекция( тренинг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информации о состоянии здоровья учащихся клас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, класс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лана совместной работы педагогов, вр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участников здоровьесберегающего процесса. Решение проблем, возникающих в ходе работы, обмен м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за проведение оздоровительных мероприятий( творческ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ор мероприятий, направленных на формирование здоровьесберегающего пространства в кл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над организацией здоровьесберегащего пространства в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учитель физ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физкультурно-оздоровительных мероприятий для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менение различных технологий в образовательном процессе.( пятиминутки физкультуры в классе, физ. минутки, пальчиковая гимнастика, мозговая гимнастика, подвижные игры, проведение  спортивных праздников с родителями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День здоровья», «Мама,папа,я- спортивная семья», « Зов Джунглей», « Веселые старты», « Лыжная веселая эстафета». Походы с родителями, поездки в бассейн « Олимп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учитель физкультуры, родители- орган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собому график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иложение 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единой системы работы с родителями в системе здоровьесб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аганда ЗОЖ, цикл бесед, консультаций, проведение родительских собраний, классных часов по данной теме. Темы родительских собраний: « Режим дня ученика 3 класса обучающегося во вторую смену», « Телевизор и компьютер дома», « Значение эмоций для формирования положительного взаимодействия ребенка с окружающим миром», «Что нужно знать родителям о физиологии младшего школьника?» Классные ча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уть к доброму здоровь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вильное питание школьни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ичины и последствия детской агресс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 гостях у ребят Мойдодыр( игр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став табачного дыма и его воздействие на организм челове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Травматизм и его последств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ереги свои зубы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ащитные механизмы человеческого организм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Грипп- опасное заболев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лияние алкоголя на детский организм и т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родители- врачи, школьный врач, врач –стоматолог( родитель)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и всего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ция деятельности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проблем оздоровления в ходе деятельности ( индивидуально-дифференцированный подход по показаниям общего здоровья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участник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и всего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итогам реализации проект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уровня физического развития. Анкетирование родителей по проблеме. (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заболеваемости детей на конец учебного го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ие динамики физического развития, путей коррек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ие общего состояния здоровья, профилактической работы, физкультурно- оздоровительной рабо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опыта. Составление методических рекомендаций, фотовыставка, выступление на методическом объединении по те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врач, учитель физ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культурно-оздоровительные мероприятия 3 Г класса на 2012-2013 учебный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7"/>
        <w:gridCol w:w="1864"/>
        <w:gridCol w:w="1483"/>
        <w:gridCol w:w="20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физкультурно-оздоровительных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доров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род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9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бассейна «Олимп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классный руководи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игра «Зов Джунгле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род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0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родители ответственные за спорт.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ая пауза (5 минут перед первым уроком), физ.минутки, гимнастика для глаз, мозговая гимнас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учебный год  на каждом уро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«В гостях у зубной фе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11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вр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ыжная эстафета 3-х клас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12.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ход на лыж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род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1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родители ответственные за спорт.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эстафета «Зарничк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учитель физкультуры, вр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ая спортивная программа «Богатырская наша сил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род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имние забавы катание на ватрушка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род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3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а, мама, я – спортивная сем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, род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3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учитель физкультуры, вр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е – чудес «Спортсмены нашей страны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сенний кросс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, учитель физкультур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прое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Снижение динамики заболеваемости (С 1044 часов до 700 ча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комплекса мероприятий по здоровьесбере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здание системы работы с родителями по популяризации ЗО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нижение уровня тревожности учащихся и рост качества обученност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дрение в образовательный процесс новых  технологий по здоровьесбере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ыбор творческой группы на 2013-2014 учебный год.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C28">
    <w:name w:val="c28"/>
    <w:basedOn w:val="Style5"/>
    <w:qFormat/>
    <w:rPr/>
  </w:style>
  <w:style w:type="character" w:styleId="C1">
    <w:name w:val="c1"/>
    <w:basedOn w:val="Style5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57:00Z</dcterms:created>
  <dc:creator>User</dc:creator>
  <dc:description/>
  <cp:keywords/>
  <dc:language>en-US</dc:language>
  <cp:lastModifiedBy>Илья</cp:lastModifiedBy>
  <dcterms:modified xsi:type="dcterms:W3CDTF">2014-01-07T14:39:00Z</dcterms:modified>
  <cp:revision>29</cp:revision>
  <dc:subject/>
  <dc:title>ПРОЕКТ</dc:title>
</cp:coreProperties>
</file>