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ие  карт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тслеживания уровня формирования ЗУН в 1 классе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Преподаватель</w:t>
      </w:r>
      <w:r>
        <w:rPr>
          <w:sz w:val="28"/>
          <w:szCs w:val="28"/>
        </w:rPr>
        <w:t>: Мулюкова Ольга Анатольевна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Образовательное учреждение</w:t>
      </w:r>
      <w:r>
        <w:rPr>
          <w:sz w:val="28"/>
          <w:szCs w:val="28"/>
        </w:rPr>
        <w:t>: МОСШ № 2 г. Белоярский, ХМАО –Югра, Тюменская область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лжность:</w:t>
      </w:r>
      <w:r>
        <w:rPr>
          <w:sz w:val="28"/>
          <w:szCs w:val="28"/>
        </w:rPr>
        <w:t xml:space="preserve"> учитель начальных классов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й стаж</w:t>
      </w:r>
      <w:r>
        <w:rPr>
          <w:sz w:val="28"/>
          <w:szCs w:val="28"/>
        </w:rPr>
        <w:t>: 3 года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Класс</w:t>
      </w:r>
      <w:r>
        <w:rPr>
          <w:sz w:val="28"/>
          <w:szCs w:val="28"/>
        </w:rPr>
        <w:t xml:space="preserve">:  </w:t>
      </w:r>
      <w:r>
        <w:rPr>
          <w:b/>
          <w:sz w:val="28"/>
          <w:szCs w:val="28"/>
        </w:rPr>
        <w:t>1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Данный материал может быть использован при диагностике ЗУН первоклассников.  В таблицах в графах ежемесячно отмечается уровень развития формируемых умений и навыков (В – высокий, С – средний, Н – низкий). Затем выставляется общий уровень в конце учебного года по каждому пункт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Такие таблицы удобно показывать родителям, они могут видеть уровень развития своего ребёнка в течении года. По окончании 1 класса, вкладывать эти таблицы в индивидуальные портфолио учеников. </w:t>
      </w:r>
    </w:p>
    <w:p>
      <w:pPr>
        <w:pStyle w:val="Normal"/>
        <w:spacing w:lineRule="auto" w:line="360"/>
        <w:ind w:left="360" w:hanging="0"/>
        <w:jc w:val="both"/>
        <w:rPr>
          <w:color w:val="0000FF"/>
        </w:rPr>
      </w:pPr>
      <w:r>
        <w:rPr>
          <w:sz w:val="28"/>
          <w:szCs w:val="28"/>
        </w:rPr>
        <w:br/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ая технологическая ка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ТЕМАТИЧЕСКОЕ РАЗВИТ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.И. учащегося ______________________________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0"/>
        <w:gridCol w:w="714"/>
        <w:gridCol w:w="715"/>
        <w:gridCol w:w="714"/>
        <w:gridCol w:w="715"/>
        <w:gridCol w:w="714"/>
        <w:gridCol w:w="714"/>
        <w:gridCol w:w="715"/>
        <w:gridCol w:w="714"/>
        <w:gridCol w:w="715"/>
      </w:tblGrid>
      <w:tr>
        <w:trPr>
          <w:trHeight w:val="1134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ния и навыки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Сентябрь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Октябрь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Ноябрь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Декабрь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Январь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Февраль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Март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Апрель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Май (итого-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вые данные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Уровень 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развития</w:t>
            </w:r>
          </w:p>
        </w:tc>
      </w:tr>
      <w:tr>
        <w:trPr/>
        <w:tc>
          <w:tcPr>
            <w:tcW w:w="10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ВХОЖДЕНИЕ В МАТЕМАТИКУ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Ориентац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пространстве (вверх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— </w:t>
            </w:r>
            <w:r>
              <w:rPr>
                <w:b/>
                <w:sz w:val="20"/>
                <w:szCs w:val="20"/>
              </w:rPr>
              <w:t>вниз; влево — вправо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Классификация предме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зличение предметов по цвету, форме, размерам и т.п.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. Сравнение групп предметов, чисе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Воспроизведе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ледовательн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ел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от 1 до 10; ………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от 10 до 1; ……………………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от 1 до 20 ……………………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Написание цифр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Словесные формулировки с цифрами и знак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. Оформление рабо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0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ВЫЧИСЛИТЕЛЬНЫЕ НАВЫК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Сложение в пределах 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Вычитание в пределах 10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Состав чисел первого десят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Сравнение чисел и выражен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Разностное сравнение чисел (на сколько больше, меньше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мение записывать словесные формулировки с помощью циф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Знание компонентов сложения и вычит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Вычислительные навыки. Приемы сложения и вычит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Умение записывать числа в порядке убывания и возраст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Запись числовых выражений со скобк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Десяток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 Двузначные числ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0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ЕДИНИЦЫ ИЗМЕРЕНИЯ. ГЕОМЕТРИЧЕСКИЕ ПРЕДСТАВЛ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Распознавание геометрических фигу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Единицы длины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 Измерение и черчение отрезков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Единицы массы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Умение сравнивать именованные числ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дивидуальная технологическая кар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ЛИНГВИСТИЧЕСКОЕ РАЗВИТ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.И. учащегося 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0"/>
        <w:gridCol w:w="714"/>
        <w:gridCol w:w="715"/>
        <w:gridCol w:w="714"/>
        <w:gridCol w:w="715"/>
        <w:gridCol w:w="714"/>
        <w:gridCol w:w="714"/>
        <w:gridCol w:w="715"/>
        <w:gridCol w:w="714"/>
        <w:gridCol w:w="715"/>
      </w:tblGrid>
      <w:tr>
        <w:trPr>
          <w:trHeight w:val="1134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ния и навы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Сентябрь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Октябрь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Ноябрь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Декабрь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Январь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Февраль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Март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Апрель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Май (итого-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вые данные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Уровень 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развития</w:t>
            </w:r>
          </w:p>
        </w:tc>
      </w:tr>
      <w:tr>
        <w:trPr/>
        <w:tc>
          <w:tcPr>
            <w:tcW w:w="10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ПЕДАГОГИЧЕСКАЯ ДИАГНОСТИКА ГОТОВНОСТИ К ШКОЛ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Развитие фонематического слух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Развитие: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внимания; …………………..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памяти;  …………………….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слуха; ………………………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зрительной памяти: ………..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творческого воображения …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. Умение классифицировать предмет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Ориентировка в направлениях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Речевое развитие: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словарный запас; …………....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отвечает на поставленный вопрос; ………………………..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пересказывает прочитанное; .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составляет предложение по иллюстрациям ……………….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ЧТЕ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Знает все букв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Читает по буква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. Читает по слога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Читает слог и целое сло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Читает целыми слова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Читает предлож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Читает текс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Читает без ошиб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Постановка удар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 Выразительность чтения: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четкое проговаривание; …….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соблюдение интонации ……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 Понимание прочитанного: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ответ на прямой вопрос учителя по прочитанному; ……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словесное рисование картин; ..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построение плана текста с помощью иллюстраций; ………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восстановление пропущенного слова, предложения в тексте; ………..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пересказ с опорой на помощь учителя …………………………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 Чтение наизусть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 Состав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ственного рассказа: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по иллюстрации; …………….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по наблюдению …………….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 Прочитывает количество слов в минуту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. НАВЫКИ ПИСЬМ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Развитие мелкой моторик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Владеет звуковым анализом слога, слова с опорой на схему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Пишет на слух слоги, буквы, слов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Пишет предложения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При письме соблюдает: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высоту: ………………………..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расстояние между элементами букв, словами: …………………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наклон: ………………………..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форму буквы: …………………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аккуратность …………………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Умеет списывать: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с печатного текста: …………..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с рукописного: ……………….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списывает без ошибок слов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опускает ошибки: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 xml:space="preserve">искажение букв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пропуск букв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в постановке</w:t>
            </w:r>
          </w:p>
          <w:p>
            <w:pPr>
              <w:pStyle w:val="Normal"/>
              <w:rPr/>
            </w:pPr>
            <w:r>
              <w:rPr/>
              <w:t>большой буквы в</w:t>
            </w:r>
          </w:p>
          <w:p>
            <w:pPr>
              <w:pStyle w:val="Normal"/>
              <w:rPr/>
            </w:pPr>
            <w:r>
              <w:rPr/>
              <w:t>начале предложения: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в постановке</w:t>
            </w:r>
          </w:p>
          <w:p>
            <w:pPr>
              <w:pStyle w:val="Normal"/>
              <w:rPr/>
            </w:pPr>
            <w:r>
              <w:rPr/>
              <w:t>большой буквы в именах людей и кличках животных: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в постановке точки в конце</w:t>
            </w:r>
          </w:p>
          <w:p>
            <w:pPr>
              <w:pStyle w:val="Normal"/>
              <w:rPr/>
            </w:pPr>
            <w:r>
              <w:rPr/>
              <w:t>предложения и других знаков</w:t>
            </w:r>
          </w:p>
          <w:p>
            <w:pPr>
              <w:pStyle w:val="Normal"/>
              <w:rPr/>
            </w:pPr>
            <w:r>
              <w:rPr/>
              <w:t>препинания;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в сочетаниях «жи-ши, «ча</w:t>
            </w:r>
          </w:p>
          <w:p>
            <w:pPr>
              <w:pStyle w:val="Normal"/>
              <w:rPr/>
            </w:pPr>
            <w:r>
              <w:rPr/>
              <w:t>ша», «чу-щу»: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в парных согласных в конце и середине слова;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в безударных гласных в корне</w:t>
            </w:r>
          </w:p>
          <w:p>
            <w:pPr>
              <w:pStyle w:val="Normal"/>
              <w:rPr/>
            </w:pPr>
            <w:r>
              <w:rPr/>
              <w:t>слова (проверяемых, непрове-</w:t>
            </w:r>
          </w:p>
          <w:p>
            <w:pPr>
              <w:pStyle w:val="Normal"/>
              <w:rPr/>
            </w:pPr>
            <w:r>
              <w:rPr/>
              <w:t>ряемых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7:45:00Z</dcterms:created>
  <dc:creator>васильевы</dc:creator>
  <dc:description/>
  <cp:keywords/>
  <dc:language>en-US</dc:language>
  <cp:lastModifiedBy>макс</cp:lastModifiedBy>
  <cp:lastPrinted>2011-11-01T13:56:00Z</cp:lastPrinted>
  <dcterms:modified xsi:type="dcterms:W3CDTF">2014-05-20T15:52:00Z</dcterms:modified>
  <cp:revision>4</cp:revision>
  <dc:subject/>
  <dc:title>Технологические  карты</dc:title>
</cp:coreProperties>
</file>