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95"/>
        <w:gridCol w:w="3955"/>
        <w:gridCol w:w="2202"/>
        <w:gridCol w:w="2902"/>
        <w:gridCol w:w="2523"/>
      </w:tblGrid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а Ольга Васильевна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pacing w:val="45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учебника: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Н. Рудницкая (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группы по несколько предметов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рок отработки умений и рефлексии.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совместной познавательной деятельности по выполнению деления с помощью фишек.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u w:val="single"/>
              </w:rPr>
              <w:t>Личностны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ценности изучаемого способа деления по содерж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практической важности изучаемого способа  деления по содержа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, групп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пределять и придерживаться це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я использовать научные методы позн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я сравнивать, делать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работать в пар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способа деления на равные части и по содерж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делить на равные части и по содерж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ение новых знаний в жизненных ситуациях;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бник Рудницкой В.Н. «Математика» 1 класс, 2011 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ая тетрадь «Математика №3» 1 класс  В.Н. Рудницк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шки (демонстрационные и индивидуальны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рточки для работы в парах, группах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зентация по теме урока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ите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обучающих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34"/>
              </w:rPr>
              <w:t>1. Этап мотивации (самоопределения) к коррекционной деятельности</w:t>
            </w:r>
            <w:r>
              <w:rPr>
                <w:rStyle w:val="FontStyle34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ми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ситуации для психологического настроя н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дравствуйте, ребята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Вы готовы, глазки? </w:t>
            </w:r>
            <w:r>
              <w:rPr>
                <w:rStyle w:val="Emphasis"/>
                <w:lang w:eastAsia="en-US"/>
              </w:rPr>
              <w:t>(Поглаживают веки глаз)</w:t>
            </w:r>
            <w:r>
              <w:rPr>
                <w:lang w:eastAsia="en-US"/>
              </w:rPr>
              <w:br/>
              <w:t xml:space="preserve">Да! </w:t>
            </w:r>
            <w:r>
              <w:rPr>
                <w:rStyle w:val="Emphasis"/>
                <w:lang w:eastAsia="en-US"/>
              </w:rPr>
              <w:t>(Смотрят в «бинокль»)</w:t>
            </w:r>
            <w:r>
              <w:rPr>
                <w:lang w:eastAsia="en-US"/>
              </w:rPr>
              <w:br/>
              <w:t xml:space="preserve">Вы готовы, ушки? </w:t>
              <w:br/>
              <w:t xml:space="preserve">Да! </w:t>
            </w:r>
            <w:r>
              <w:rPr>
                <w:rStyle w:val="Emphasis"/>
                <w:lang w:eastAsia="en-US"/>
              </w:rPr>
              <w:t>(Прикладывают ладони к ушам, поглаживая их)</w:t>
            </w:r>
            <w:r>
              <w:rPr>
                <w:lang w:eastAsia="en-US"/>
              </w:rPr>
              <w:br/>
              <w:t xml:space="preserve">Вы готовы, ручки? </w:t>
              <w:br/>
              <w:t xml:space="preserve">Да! </w:t>
            </w:r>
            <w:r>
              <w:rPr>
                <w:rStyle w:val="Emphasis"/>
                <w:lang w:eastAsia="en-US"/>
              </w:rPr>
              <w:t>(Хлопают в ладоши)</w:t>
            </w:r>
            <w:r>
              <w:rPr>
                <w:lang w:eastAsia="en-US"/>
              </w:rPr>
              <w:br/>
              <w:t xml:space="preserve">Вы готовы, ножки? </w:t>
              <w:br/>
              <w:t>Да</w:t>
            </w:r>
            <w:r>
              <w:rPr>
                <w:rStyle w:val="Emphasis"/>
                <w:lang w:eastAsia="en-US"/>
              </w:rPr>
              <w:t>! (Поглаживают ноги, притопывают)</w:t>
            </w:r>
            <w:r>
              <w:rPr>
                <w:lang w:eastAsia="en-US"/>
              </w:rPr>
              <w:br/>
              <w:t xml:space="preserve">Вы готовы? </w:t>
              <w:br/>
              <w:t xml:space="preserve">Да! </w:t>
            </w:r>
            <w:r>
              <w:rPr>
                <w:rStyle w:val="Emphasis"/>
                <w:lang w:eastAsia="en-US"/>
              </w:rPr>
              <w:t>(Разводят руки в стороны и обнимают себя)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rStyle w:val="Appleconvertedspace"/>
              </w:rPr>
              <w:t>Прикоснитесь ладошками друг к другу</w:t>
            </w:r>
            <w:r>
              <w:rPr/>
              <w:br/>
              <w:t>-Улыбнитесь, мысленно пожелайте друг другу мира, добра. Пожелайте успеха друг другу в проведении этого урока.</w:t>
            </w:r>
            <w:r>
              <w:rPr>
                <w:rStyle w:val="Appleconvertedspace"/>
              </w:rPr>
              <w:t> А какой у нас урок?</w:t>
            </w:r>
            <w:r>
              <w:rPr/>
              <w:br/>
              <w:t xml:space="preserve">- О чем мы должны помнить на каждом уроке? </w:t>
              <w:br/>
              <w:t>– А чтобы заметить что-то новое, какие умения вы должны развивать в себ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м вы хотите, чтобы получился наш ур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то будет зависеть от того, как мы будем помогать друг другу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пределение учащихся: оценивают свою готовность и настрой на рабо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каждом уроке мы должны открывать для себя что-то новое..</w:t>
            </w:r>
          </w:p>
          <w:p>
            <w:pPr>
              <w:pStyle w:val="Normal"/>
              <w:jc w:val="both"/>
              <w:rPr/>
            </w:pPr>
            <w:r>
              <w:rPr/>
              <w:t>Умение воображать, слушать, наблюдать, развивать свою речь.</w:t>
              <w:br/>
              <w:t>Интересным, весёлым, познавательным.</w:t>
              <w:b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готовности к уроку. Учебно-поз-навательный интерес к данному уро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амоопределение; регулятивные: целепологание; 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2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2.Этап актуализации и пробного учебного действ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стный счет</w:t>
            </w:r>
          </w:p>
          <w:p>
            <w:pPr>
              <w:pStyle w:val="Normal"/>
              <w:rPr>
                <w:rStyle w:val="FontStyle34"/>
              </w:rPr>
            </w:pPr>
            <w:r>
              <w:rPr/>
              <w:t>(5м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, отработка навыков знания состава числа, порядкового счета, умение группировать числа по данным свойствам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сегодня  у нас в гостях  герой мультфильма. А кто, вы узнаете, когда сделаете задание № 1 на ваших маршрутных листах (Приложение 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каждого задания оцениваем себя соответствующим круг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де мы можем встречать данные цвета: красный, желтый, зеле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ем в парах.</w:t>
            </w:r>
          </w:p>
          <w:tbl>
            <w:tblPr>
              <w:tblW w:w="5100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728"/>
              <w:gridCol w:w="686"/>
              <w:gridCol w:w="43"/>
              <w:gridCol w:w="728"/>
              <w:gridCol w:w="249"/>
              <w:gridCol w:w="480"/>
              <w:gridCol w:w="370"/>
              <w:gridCol w:w="170"/>
              <w:gridCol w:w="188"/>
              <w:gridCol w:w="662"/>
              <w:gridCol w:w="68"/>
            </w:tblGrid>
            <w:tr>
              <w:trPr>
                <w:trHeight w:val="262" w:hRule="atLeast"/>
              </w:trPr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+ 0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9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+ 0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- 1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9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+ 2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9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- 9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9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+ 4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9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- 5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9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01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72535" cy="7266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2535" cy="7266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сположите числа в порядке возрастания? Какие это числа? На какие группы можно разделить данные числа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Какую закономерность вы заметили в последовательности данных чисел? Какие это числ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Оцени себ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Ребята, наш герой очень болен. Ему нужна ваша помощь. Поможем ем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Интеллектуальная ра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Отгадайте ребу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lang w:val="en-US"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Ребята, а как называется наша родина?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А вы знаете кто такой Карлсон? И какое лекарство помогает ему при болезни? А  знаете ли вы его родину? Откуда, из какой страны он прилетел к на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А где живет Карлсон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Он живет в  доме не с синей  крышей и  не в самом высоком. В каком доме он живет? Посмотрите на него и скажите, какие фигуры вы здесь видите7 Сколько треугольников вы здесь видите7 А четырехугольников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иугольнико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lang w:val="en-US"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Найдите  недостающую фигуру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 Анаграммы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ив следующее задание. мы узнаем, что еще любит Карлсон?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СНРПЛЮШКИГОМФ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МГОРОДКОНФЕТЫАЪХД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ОЭЮТОРТПНУАСПРДЗХЮ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цени себя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05pt;height:572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сположите числа в порядке возрастания? Какие это числа? На какие группы можно разделить данные числа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Какую закономерность вы заметили в последовательности данных чисел? Какие это числ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цени себ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Ребята, наш герой очень болен. Ему нужна ваша помощь. Поможем е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Интеллектуальная разм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Отгадайте ребус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lang w:val="en-US"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Ребята, а как называется наша родина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А вы знаете кто такой Карлсон? И какое лекарство помогает ему при болезни? А  знаете ли вы его родину? Откуда, из какой страны он прилетел к на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А где живет Карлсон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Он живет в  доме не с синей  крышей и  не в самом высоком. В каком доме он живет? Посмотрите на него и скажите, какие фигуры вы здесь видите7 Сколько треугольников вы здесь видите7 А четырехугольников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иугольни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lang w:val="en-US" w:eastAsia="en-US" w:bidi="hi-IN"/>
                              </w:rPr>
                              <w:pict>
                                <v:group id="shape_0" style="position:absolute;margin-left:0pt;margin-top:0pt;width:297pt;height:169.6pt" coordorigin="0,0" coordsize="5940,3392">
                                  <v:rect id="shape_0" stroked="f" o:allowincell="t" style="position:absolute;left:0;top:0;width:5939;height:3391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79;top:1440;width:1439;height:179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green" stroked="t" o:allowincell="t" style="position:absolute;left:179;top:540;width:1439;height:899;mso-wrap-style:none;v-text-anchor:middle;mso-position-horizontal-relative:char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ue" stroked="t" o:allowincell="t" style="position:absolute;left:1980;top:1260;width:1438;height:899;mso-wrap-style:none;v-text-anchor:middle;mso-position-horizontal-relative:char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599;top:2160;width:599;height:53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green" stroked="t" o:allowincell="t" style="position:absolute;left:3780;top:188;width:1438;height:899;mso-wrap-style:none;v-text-anchor:middle;mso-position-horizontal-relative:char" type="_x0000_t5">
                                    <v:fill o:detectmouseclick="t" type="solid" color2="#ff7fff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1980;top:2160;width:1438;height:10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461;top:2340;width:598;height:53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780;top:1089;width:1438;height:2158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145;top:1800;width:599;height:53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Найдите  недостающую фигуру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 Анаграммы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ив следующее задание. мы узнаем, что еще любит Карлсон?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СНРПЛЮШКИГОМ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МГОРОДКОНФЕТЫАЪХД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ОЭЮТОРТПНУАСПРДЗХЮ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Оцени себя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1275</wp:posOffset>
                      </wp:positionV>
                      <wp:extent cx="7048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1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3.25pt;mso-position-vertical-relative:text;margin-left: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1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3771900" cy="21539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153880"/>
                                <a:chOff x="0" y="0"/>
                                <a:chExt cx="3772080" cy="215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15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914400"/>
                                  <a:ext cx="9144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9144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91368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371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9520"/>
                                  <a:ext cx="91368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371600"/>
                                  <a:ext cx="913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1486080"/>
                                  <a:ext cx="380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91560"/>
                                  <a:ext cx="91368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11430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69.6pt" coordorigin="0,0" coordsize="5940,3392">
                      <v:rect id="shape_0" stroked="f" o:allowincell="t" style="position:absolute;left:0;top:0;width:5939;height:33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440;width:1439;height:17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green" stroked="t" o:allowincell="t" style="position:absolute;left:179;top:540;width:1439;height:899;mso-wrap-style:none;v-text-anchor:middle;mso-position-horizontal-relative:char" type="_x0000_t5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980;top:1260;width:1438;height:899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99;top:2160;width:5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green" stroked="t" o:allowincell="t" style="position:absolute;left:3780;top:188;width:1438;height:899;mso-wrap-style:none;v-text-anchor:middle;mso-position-horizontal-relative:char" type="_x0000_t5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980;top:2160;width:1438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61;top:2340;width:598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1089;width:1438;height:2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5;top:1800;width:5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1525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1695"/>
              <w:gridCol w:w="6157"/>
              <w:gridCol w:w="2902"/>
              <w:gridCol w:w="2523"/>
            </w:tblGrid>
            <w:tr>
              <w:trPr>
                <w:trHeight w:val="834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34"/>
                      <w:rFonts w:cs="Times New Roman" w:ascii="Times New Roman" w:hAnsi="Times New Roman"/>
                      <w:sz w:val="24"/>
                      <w:szCs w:val="24"/>
                    </w:rPr>
                    <w:t>3. Этап локализации индивидуальных затрудн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(5  мин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ение математических действий, введение в тему урока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 Сколько вас человек в класс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Сколько человек сидят за партой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Сколько парт понадобилось для того, чтобы вы все сели  за парты7 Какое действие мы будем выполнять для решения этой проблем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а в групп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А сейчас мы с вами поработаем в групп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Вспомните правила работы в группе. У вас у каждого есть карточка с примером. Решите его и подойдите к тому столу, где найдёте свой отв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4 – 0 = 4       10 – 5 = 5          4 + 3 = 7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</w:t>
                  </w:r>
                  <w:r>
                    <w:rPr/>
                    <w:t>10 – 6 = 4       15 – 10 = 5       10 – 3 = 7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3 + 1 = 4       5 – 0 = 5           7 + 0 = 7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 + 2 = 4       4 + 1 = 5           8 – 1 = 7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</w:t>
                  </w:r>
                  <w:r>
                    <w:rPr/>
                    <w:t>14 – 10 = 4       2 + 3 = 5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- Сколько вас было человек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- Сколько человек получилось в группе? Сколько групп? Какой пример можно составит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 каждой группы рисунок, по которому нужно составить задачу и решить её. (Приложение 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  <w:r>
                    <w:rPr>
                      <w:b/>
                      <w:bCs/>
                    </w:rPr>
                    <w:t>Оцените, как вы сейчас работали?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бята самостоятельно выводят арифметическое действие по схемам, записывают математическую запис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2 : 3 = 4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арианты ответов: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 xml:space="preserve">15 : 5 = 3                                                          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ие анализировать и делать вывод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ие работать самостоятельно, проверять и оценивать работу соседа, находить и исправлять ошибки </w:t>
                  </w:r>
                </w:p>
              </w:tc>
            </w:tr>
            <w:tr>
              <w:trPr>
                <w:trHeight w:val="4261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. Этап целеполагания и построения проекта коррекции выявленных затруднени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5 мин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звать и обсудить за-труднения («Почему возникли затруднения?», «Чего мы ещё не знаем?»), проговаривание темы и цели урока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Побуждая к формулированию проблемы, дети называют тему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- Какая тема нашего урока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Какую цель поставим перед собой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ы сказали, что Карлсон любит варенье. Помогите  ему расставить 10 банок с вареньем по 5 банок  на каждую полку. Работаем в парах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Сколько полок понадобилось?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Что мы сейчас делали? Какое действие?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Как вы делили? Какой пример  получится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- </w:t>
                  </w:r>
                  <w:r>
                    <w:rPr>
                      <w:b/>
                    </w:rPr>
                    <w:t>Оцени соседа по пар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ебята. Какое у нас время года?  Какая погода зимой? А сейчас мы на несколько минут перенесемся на море. Какая погода сейчас на море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Физминутка  для глаз. </w:t>
                  </w:r>
                </w:p>
                <w:p>
                  <w:pPr>
                    <w:pStyle w:val="Style15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сле размышления дети высказывают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до вспомнить правила, как правильно разложить предме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ема урока: «Делен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учиться делить.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е использовать научный метод позна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авательны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стоятельное определение темы и цели урока «Деление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икативные умения – умение ставить себя в позиции «слушатель» и «критик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знание ценности совместной деятельности.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5. Этап реализации построенного проекта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10 мин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основе новых знаний построить новое знание, создать алгоритм. По-  шагово, при помощи диалогового построения урока провести исследование по алгоритму действий. 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Самостоятельная работа в пар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ебята, вы не забыли о том, что наш герой болен,  чем ещё можно полечить его?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 А какие полезные продукты вы знаете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очему овощи и фрукты считаются полезными продуктами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У бабушки было 6 яблок. Каждой внучке она дала 2 яблока. Сколько внучек у бабушки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акой пример составим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15 морковок связали в пучки по 5 штук. Сколько пучков получилос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  <w:r>
                    <w:rPr>
                      <w:b/>
                      <w:bCs/>
                    </w:rPr>
                    <w:t>Оцени себя.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Медом. Ответы детей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еятельность детей совпадает с деятельностью учителя – создать алгоритм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вой опы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еб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ит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Надо взять столько фишек. сколько сказано, потом еще раз столько и сколько раз мы возьмем – такое число и получится.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Регулятивные: планирование, прогнозирование;  познавательные: моделирование, логические - - решение проблемы, построение логической цепи рассуждений, доказательство, выдвижение гипотез и их обоснование; коммуникативные – инициативное сотрудничество в поиске и выборе информации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6. Этап обобщения затруднений во внешней реч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(2 мин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Дети закончили решение задач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Кто без затруднений справился с задачами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 кого возникло затруднени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акие знания вам помогли решить данные задачи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ысказывания детей.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Регулятивные: контроль, оценка, коррекция; познавательные: общеучебные – умение структурировать знания, умение осознанно и произвольно строить речевое высказывание, рефлексия способов и условий действия; коммуникативные: управление поведением партнера – контроль, коррекция, оценка действий партнер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7. Этап самостоятельной работы с самопроверкой по эталону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6 мин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оваривание нового знания. На этапе пер-вичного закрепления работаем с учебником, дети решают задачи на деление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слеживание результатов деятельности детей при работе по алгоритму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1 Работа в печатной тетради с 17, № 2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 по алгоритму, дей-ствуя по схеме «я научилась и могу проверить себя»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накомятся с зада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аскладываем 10 фишек на 2 кучки по одной, потом еще по одно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 5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полняют, опираясь на изу-ченный способ делен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амостоятельное выполнение задан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, оценка, коррекция, выделение и осознание   учащимися  того, что уже усвоено и что еще подлежит усвоению, осознание качества и уровня усвоения; личностные: самоопределение.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8. Этап включения в систему знаний и повторения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3 мин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знание учащимися своей учебной деятельности, самооценка результатов деятельности своей и всего класса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273425</wp:posOffset>
                            </wp:positionH>
                            <wp:positionV relativeFrom="paragraph">
                              <wp:posOffset>-6374765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57.75pt,-501.95pt" to="-257.75pt,-46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Cs/>
                    </w:rPr>
                    <w:t xml:space="preserve">  </w:t>
                  </w:r>
                  <w:r>
                    <w:rPr/>
                    <w:t>Молодцы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- Наш  герой, благодаря вам, ребята, уже почти здоров. </w:t>
                  </w:r>
                  <w:r>
                    <w:rPr/>
                    <w:t xml:space="preserve">Карлсон хочет снова улететь на крышу, но  что-то хочет вам сказать. Это мы узнаем, если решим примеры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10 + 9 =    СПА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10 + 7 =     СИ                               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10 + 5 =     БО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10 + 3 =     ЗА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 + 1 =  УРОК!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АСИБО ЗА УРОК!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Высказывания учащихся.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знание результатов каждого этапа уро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нозирование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.Этап рефлексии деятельности на уроке.</w:t>
                  </w:r>
                </w:p>
                <w:p>
                  <w:pPr>
                    <w:pStyle w:val="Normal"/>
                    <w:ind w:firstLine="709"/>
                    <w:rPr>
                      <w:iCs/>
                    </w:rPr>
                  </w:pPr>
                  <w:r>
                    <w:rPr>
                      <w:iCs/>
                    </w:rPr>
                    <w:t>(5 мин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знание учащимися своей учебной деятельности, самооценка результатов деятельности своей и всего класса.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се в твоих руках»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у учились на уроке?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было для вас сегодня самым трудным?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было самым интересным?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работали сегодня на уроке?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доволен собой, товарищем?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чувствовал помощь друг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 как вы работали на уроке, определим с помощью ваших ладошек. На листе бумаги вы обвели  левую руку. Каждый палец – это какая-то позиция, по которой надо высказать свое мнение, закрасив пальчики в соответствующие цвета. Если какая-то позиция вас не заинтересовала – не крась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льшой – для меня тема была важной и интересной – красны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азательный – узнал много нового – желты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 мне было трудно – зелены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зымянный – мне было комфортно – сини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зинец – для меня было недостаточно информации – фиолетовы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кажите, что у вас получилос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 теперь потрите ладошки так, чтобы стало жарко. Быстро передайте тепло друг другу, соединив свои ладошки с ладошками товарища. На этом мы закончим наш урок. пусть тепло души ваших друзей согревает вас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оказать при помощи чего у них сформировались новые знания (видел, слышал, наблюдал, был спокойным, узнал что-то новое для себя…)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Cs/>
                    </w:rPr>
                    <w:t>Высказывания учащихся. Закрашивание пальчиков соответствующими цветами.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знание результатов каждого этапа уро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ознание ценности изученного способа деления чисе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икативные: умение с достаточной полнотой и точностью выражать свои мысли; познавательные: рефлексия; личностные: смыслообразование</w:t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ответы детей, работа на индивидуальных ли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ам в гости пришёл Карлсон. (На экране появляется рисунок Карлсона)</w:t>
            </w:r>
          </w:p>
          <w:p>
            <w:pPr>
              <w:pStyle w:val="Normal"/>
              <w:rPr/>
            </w:pPr>
            <w:r>
              <w:rPr/>
              <w:t>Ему помогает варе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ивается на 2. Чё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Из далекой Швеции. А написала книгу о Карлсоне Астрид Линдгрен.</w:t>
            </w:r>
          </w:p>
          <w:p>
            <w:pPr>
              <w:pStyle w:val="Normal"/>
              <w:jc w:val="both"/>
              <w:rPr/>
            </w:pPr>
            <w:r>
              <w:rPr/>
              <w:t>На кр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планирование учебного сотрудничества с учителем и сверстниками;  познавательные: логические – анализ объектов с целью выделения признаков; выдвижение гипотез и их обоснование. 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оценка   выделение и осознание   учащимися  того, что уже усвоено и что еще подлежит усвоению)</w:t>
            </w:r>
          </w:p>
        </w:tc>
      </w:tr>
      <w:tr>
        <w:trPr>
          <w:trHeight w:val="8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2:00Z</dcterms:created>
  <dc:creator>Ольга</dc:creator>
  <dc:description/>
  <dc:language>en-US</dc:language>
  <cp:lastModifiedBy>user</cp:lastModifiedBy>
  <cp:lastPrinted>2013-06-05T15:07:00Z</cp:lastPrinted>
  <dcterms:modified xsi:type="dcterms:W3CDTF">2013-06-05T11:07:00Z</dcterms:modified>
  <cp:revision>39</cp:revision>
  <dc:subject/>
  <dc:title>Технологическая карта урока</dc:title>
</cp:coreProperties>
</file>