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фло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овская Любовь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0 –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яснительная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Юный флорист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 не только не исчезли, а продолжают углубляться. На данном этапе жизни решение таких проблем приобретает характер фактора выживания человечества. Особую остроту экологические проблемы имеют в России, так как имеет место в обществе крайний дефицит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Юный флорист» носит личностно-развивающий характер. Её цель – воспитание гуманного, творческого, социально – активного человека, уважительно и бережно относящегося  к среде своего обитания, к природному  и культурному достоянию человечества через растительный мир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ой задачей программы «Юный флорист» через растительный мир Родины является формирование в сознании ученика ценностно - окрашенного образа окружающего мира как дома своего собственного и общего для всех людей, для всего живого. На этой основе происходит становление у ребёнка современной экологически ориентированной картины мира, развивается чувство сопричастности к жизни растительного мира, природы, общества, формируются личностные качества культурного человека – доброта, терпим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задачей программы «Юный флорист», через растительный мир Отечества, считается воспитание любви к своей Родины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. При этом человек, растительный мир, общество рассматриваются в их неразрывном еди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логическая целостность мира – важнейший аспект фундаментальной идеи программы «Юный флорист».Идея экологической целостности мира реализуется через раскрытие разнообразных экологических связей: растительный мир Родины и живая ,неживая природа, между растительностью и человеком. В частности, рассматривается растительный мир, анализируется положительное и отрицательное воздействие человека на него и как растительность влияет на жизнь и здоровье человека, как растительность неразрывно связана со всеми живыми организмами, нежив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ая характеристика программы «Юный флорист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лучают начальные сведения о растительном мире нашей Родины, своего региона. Учатся делить растения на группы по сходству и различию. Получают сведения о культурных и дикорастущих растениях, о декоративных растениях, упражняются в умении узнавать самые распространённые цветочные растения, знакомятся с органами цветочных растений, условиями, необходимыми для роста и развития растений, с семенами однолетних культур, правилами сбора и посева семян. Получают навыки использования садовых инструментов, навыки ухода за растениями (полив, рыхление), ведут наблюдения сезонных изменений на цветочно – декоративном участ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лучают знания о классификации декоративных растений, используемых для озеленения, более подробно изучают однолетние цветочные культуры, их биологические особенности, агротехнику выращивания. Знакомятся с вредителями и болезнями растений и мерами борьбы с ними. Знакомятся с искусством составления цветочных композиций, получают основные сведения о составлении букетов и композиций .Получают практические навыки сбора семян, выращивания рассады, разбивки цветника, обработки почвы, ухода за растениями .Ведут наблюдения, опыты, работают со справоч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изучают деревья, кусты, травы и взаимосвязь их с живой и неживой природой, узнают, как и почему надо беречь растения. Узнают о невидимых нитях взаимосвязи окружающего мира природы, как и почему исчезают растения, о необходимости охраны их. Ведут исследовательские работы, принимают участие в выставках. Знакомятся, как человек и растительность неразрывно взаимосвязаны между собой, животным миром, нежив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грамма «Юный флорист» и её место в учебном плане и ценностные ориентиры её содержа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: удовлетворение познавательных запросов детей, развитие у них исследовательского подхода к изучению растительного  мира и умению применять свои знания на практике, сформировать первоначальные исследовательские умения младших школьников /поисковые, информационные, умение представить свой результат и оцен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группами и основными представителями декоратив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биологические особенности и агротехнику выращивания декоратив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с многообразием применения цветоч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основные сведения по флористике и диз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ухаживать за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основам самостоятельной работы;</w:t>
      </w:r>
    </w:p>
    <w:p>
      <w:pPr>
        <w:pStyle w:val="Normal"/>
        <w:rPr/>
      </w:pPr>
      <w:r>
        <w:rPr>
          <w:sz w:val="28"/>
          <w:szCs w:val="28"/>
        </w:rPr>
        <w:t>-научить составлять цветочные композиции и уметь планировать цветочно - декоративные уча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работать со специаль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ухаживать за растениями дома и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детей распознавать группы растений по их сходству и различ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 детей системный подход к изучению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нимание неразрывности биологических связей в живой природе и необходимости в сохранении окружающего мира;</w:t>
      </w:r>
    </w:p>
    <w:p>
      <w:pPr>
        <w:pStyle w:val="Normal"/>
        <w:rPr/>
      </w:pPr>
      <w:r>
        <w:rPr>
          <w:sz w:val="28"/>
          <w:szCs w:val="28"/>
        </w:rPr>
        <w:t>-формирование интереса к науке, исследов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умения самостоятельно приобретать, анализировать, синтезировать, сравнивать, обобщать, делать вы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биологические знания;</w:t>
      </w:r>
    </w:p>
    <w:p>
      <w:pPr>
        <w:pStyle w:val="Normal"/>
        <w:rPr/>
      </w:pPr>
      <w:r>
        <w:rPr>
          <w:sz w:val="28"/>
          <w:szCs w:val="28"/>
        </w:rPr>
        <w:t xml:space="preserve">-способствовать развитию межличностных отношений и умению вести научную дискуссию, эвристическую бес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амять, логическое мышление, воображение, творческие способности, волевые качества /целеустремлённость, усидчивость, активнос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и обогащать опыт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и разумное отношение к окружающей природе; рациональному использованию природ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ознательное отношение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эстетический вкус при выращивании растений и оформлении цветочных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 детей любви к родной природе, к свое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чностные, метапредметные и предметные результаты осво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 и поз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но- смысловые установки обучающихся, отражающие их индивидуально- личностные позиции, социальные компетенции, личностные каче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метапредметные результаты</w:t>
      </w:r>
      <w:r>
        <w:rPr>
          <w:sz w:val="28"/>
          <w:szCs w:val="28"/>
        </w:rPr>
        <w:t>:/включающие освоенные обучающимися УУД/</w:t>
      </w:r>
    </w:p>
    <w:p>
      <w:pPr>
        <w:pStyle w:val="Normal"/>
        <w:rPr/>
      </w:pPr>
      <w:r>
        <w:rPr>
          <w:b/>
          <w:sz w:val="28"/>
          <w:szCs w:val="28"/>
        </w:rPr>
        <w:t>1) Регулятивные УУД</w:t>
      </w:r>
      <w:r>
        <w:rPr>
          <w:sz w:val="28"/>
          <w:szCs w:val="28"/>
        </w:rPr>
        <w:t xml:space="preserve"> /обеспечивающие организацию учащимся своей учебной деятельнос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полагание, планирование, прогнозирование, коррекция, контроль, оценка, саморегуля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ПознавательныеУУД/ </w:t>
      </w:r>
      <w:r>
        <w:rPr>
          <w:sz w:val="28"/>
          <w:szCs w:val="28"/>
        </w:rPr>
        <w:t>общеучебные, логические, действия постановки и решения проблем/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гические УУД</w:t>
      </w:r>
      <w:r>
        <w:rPr>
          <w:sz w:val="28"/>
          <w:szCs w:val="28"/>
        </w:rPr>
        <w:t>- причинно- следственные связи, логические цепи, доказательства, гипотезы, сравнения, классификация, анализ-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йствия постановки и решения проблем</w:t>
      </w:r>
      <w:r>
        <w:rPr>
          <w:sz w:val="28"/>
          <w:szCs w:val="28"/>
        </w:rPr>
        <w:t xml:space="preserve"> - целеполагание, работа с информацией, структурирование, выбор эффективных способов, создание алгоритмов, рефлексия, контроль, оценка, владение реч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учебные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е выделение и формирование познаватель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 том числе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знанное  и произвольное построение речевого высказыва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наиболее эффективных способ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флексия способов и условий действий</w:t>
        <w:br/>
        <w:t xml:space="preserve">        контроль и оценка процесса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ысловое чтение как осмысление цели чтения и выбор вида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и формирование проблемы, самостоятельное составление алгоритмов деятельности при решении проблемы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во- символические действия: моделирование, преобразование модели, выделение общих законов.</w:t>
      </w:r>
    </w:p>
    <w:p>
      <w:pPr>
        <w:pStyle w:val="Normal"/>
        <w:rPr/>
      </w:pPr>
      <w:r>
        <w:rPr>
          <w:b/>
          <w:sz w:val="28"/>
          <w:szCs w:val="28"/>
        </w:rPr>
        <w:t>3).Коммуникативные УУ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ск и сбор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конфлик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, коррекция, оценка действий партн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ные результаты осво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освоения:</w:t>
      </w:r>
    </w:p>
    <w:p>
      <w:pPr>
        <w:pStyle w:val="Normal"/>
        <w:rPr/>
      </w:pPr>
      <w:r>
        <w:rPr>
          <w:sz w:val="28"/>
          <w:szCs w:val="28"/>
        </w:rPr>
        <w:t>-Проводить самостоятельные наблюдения в природе за растительностью;</w:t>
      </w:r>
    </w:p>
    <w:p>
      <w:pPr>
        <w:pStyle w:val="Normal"/>
        <w:rPr/>
      </w:pPr>
      <w:r>
        <w:rPr>
          <w:sz w:val="28"/>
          <w:szCs w:val="28"/>
        </w:rPr>
        <w:t>-распознавать в окружающем мире растения, которые изуч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взаимосвязи между живой и неживой прир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самостоятельно в дополнительных источниках сведения по определённой тематике и излагать их в виде сообщения,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делить растения на группы по сходству и различ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умений в размножении, выращивании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и делать выводы по своим наблю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классифицировать цветочные растения, искусство составлять цветоч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звать органы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ть условия для роста и развития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использовать инструменты по уходу за растениями и знать правила ухода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экологические проблемы региона, страны и преумножать растительный мир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новное содержание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м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культурные и дикорасту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и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и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-  пища, лекарства, 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- деревья, травы, ку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- овощи, фрукты, ягоды, медоносы, зернов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– Красная книга, запрет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 природе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и неживая 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ительность – лёгкие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ухода, освещения, полив, температура, состав почвы для выращивания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 и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ные растения, садовые, грунтовые, оранжер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- полезные, вредные, ядови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ы, аппликация, букеты из цветов; поделки, украшенные ц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о составления букета, растительного у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 основные виды внеурочной деятельност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6646"/>
        <w:gridCol w:w="21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водное занятие. Знакомство с целями и задачами. Значение зелёных насаждений и  их роль в жизни человека. Красота, озд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льная роль, радость познания природы. Группы растений. Экскурсия, сбор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на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»,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овия роста и выращива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 Экологическая сказка.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ки и пословицы о цветах. Уход за цветами. Экскурсия в магазин цветов. Поч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ветов, домашние цветы. Взаимо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й и неживой природы. Цветы и люди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ску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»За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ловая иг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ы размножения цветов. Части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й. Поэты о цветах. Сказочн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на цветочно-деко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х участках. Типы почв, их охрана, подготовка. Растительный 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экскурсия/. Живая и неживая природа и её явл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стафета»Т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ц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;4.экскур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ификация цветов. Цветы и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. Уход за цветами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, дневник роста растений. Значение воды для жизни живых орган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. Группы растений: деревья,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ы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урнир знат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о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«Робинзон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мире растений. Это интересно. Уход за цветами, выращивание, наблюдение, дневник наблюдений. Домашние цветы, любимые цветы. Роль культурных растений в жизни человека. Красота, практическое значение, оздоровительная роль радость п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я природы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ижки-мал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панно</w:t>
            </w:r>
          </w:p>
        </w:tc>
      </w:tr>
      <w:tr>
        <w:trPr>
          <w:trHeight w:val="2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торина. Искусство составления букетов. Народные росписи. Декор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ладное искусство. Праздник цветов. Ц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нашего кабинета. Правильный уход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ми. Цветочные узоры в круге, квадр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олоск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п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«природа и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ки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ка почвы и семян для расс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для высадки в грунт. Петунья, флоксы, бархатцы.Вредители и болезни растений. Профилактика заболе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. Симметрия цветочных узоров. Влияние весны на рост и развитие растений. Пробуждение растений. Декоративные работы. Выстав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адка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я Красная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елка «Моя фантаз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нообразие растений. Цветочные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змножения растений. Самостоятельное знакомство и изучение растений по плану. Список растений для  самостоятельного изучения. Полезные для человека растения, вредные для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. Составление узоров из цветов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стен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ход за раст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ел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ход за цветами. Цветочные узоры. Украшение предметов растительным узором, народные промыслы. Озеленение класса. Загадки, стихи, сказки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прир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ход за цв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елка-моза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Первоцветы»-заочное путешеств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ины – деревья, травы,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бор картин – дикорастущие и культур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адки, ребусы, кроссворды о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ор игр «Деревья, кусты, травы», »Живое, нежи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уппы растений – овощи, фрукты, ягоды, зернов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ы «Что чем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боры картин по эстетическому оформлению аппл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бор запретных знаков по охран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ольшая 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нциклопедия «Мир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боры аппликаций из цветов и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боры бумаги, картона, клея,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амятки «Правила пользования ножницами и кле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хемы частей растений ,взаимосвязи живого и нежив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хемы невидимых связей в жив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тлас комнатных растений: 400 популяр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оронцов В. В. Комнатные растения. Новое руководство по у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Я познаю мир: Дет. Энциклопедия: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Биологический энциклопедический словарь/под ред. М. С.  Гиля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ртамонов В. И. Занимательная физиолог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утешествие в мир растений/ Сост. М. М. Алексей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4:00Z</dcterms:created>
  <dc:creator>Adm</dc:creator>
  <dc:description/>
  <cp:keywords/>
  <dc:language>en-US</dc:language>
  <cp:lastModifiedBy>Озерова</cp:lastModifiedBy>
  <dcterms:modified xsi:type="dcterms:W3CDTF">2014-01-21T07:06:00Z</dcterms:modified>
  <cp:revision>4</cp:revision>
  <dc:subject/>
  <dc:title>Муниципальное общеобразовательное учреждение</dc:title>
</cp:coreProperties>
</file>