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Сценарий праздника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«Мы теперь – ученики!»</w:t>
      </w:r>
    </w:p>
    <w:p>
      <w:pPr>
        <w:pStyle w:val="Normal"/>
        <w:jc w:val="center"/>
        <w:rPr/>
      </w:pPr>
      <w:r>
        <w:rPr/>
        <w:t>1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163"/>
      </w:tblGrid>
      <w:tr>
        <w:trPr>
          <w:trHeight w:val="1346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. 1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. 2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. 3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. 4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. 5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. 7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. 6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ордые, нарядные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ы идём по улице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 добрыми улыбкам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е на нас любуются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Провожать не надо нас!»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ы сказали маме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 в какой идём мы класс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гадайтесь сами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Ну конечно, в первый! Совсем немного времени прошло с того момента, как вы перешагнули порог этого удивительного мира под названием «школа» и стали настоящими учениками. Вспомните, с каким нескрываемым волнением вы входили в этот светлый класс, а теперь он стал совсем родным. А сегодня у нас праздник. Он так и называется «Мы теперь - ученики!»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Исп. песня на школьную тему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кола, здравствуй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кола, здравствуй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мена новая идёт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звенел звонок весёлый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чался учебный год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кола – самый лучший друг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торой наш дом родной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десь постигаем курс наук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ы дружною семьёй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стали дни чудесные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ы ходим в первый класс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много интересного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знаем в первый раз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 нас заботы важные –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ы школьники теперь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есть у нас у каждого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тради и портфель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Мы рано просыпаемся –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паздывать нельзя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с в школе дожидаются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орошие друзья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ы научимся до лет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исовать, писать, считать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всегда по всем предметам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лучать мы будем «пять»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учусь читать я к лету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пишусь в библиотеку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тематику познаю-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ма всё пересчитаю!</w:t>
            </w:r>
          </w:p>
        </w:tc>
      </w:tr>
      <w:tr>
        <w:trPr>
          <w:trHeight w:val="143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Уч. 1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Уч. 2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Уч. 3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Уч. 4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е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. 1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. 2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. 3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. 4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. 1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ти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усть зовут нас малолетки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усть не ставят нам отметки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ведём мы дневники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ё же мы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еники!!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юбим чистый светлый класс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то раз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ам читаем мы слова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то два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у а в третьих, я Лариске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м пишу уже записки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бабуля говорит: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Мой внучок – вундеркинд!»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, наши ребята уже не малыши, а настоящие школьники! И сегодня они это докажут. Давайте проведём игру «Умники и умницы». Я буду задавать вопросы, а тот, кто из вас ответит верно – получит медаль умника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нь погожий, день весёлый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бо – золото и синь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елокаменная школ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реди ёлок и осин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ядом - роща, рядом – поле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нают заяц и сурок: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сли тихо в нашей школе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начит там идёт…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рок!!!</w:t>
            </w:r>
          </w:p>
        </w:tc>
      </w:tr>
      <w:tr>
        <w:trPr>
          <w:trHeight w:val="1562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вер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исенок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вер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вер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двед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т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т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ельч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исен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двеж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двеж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т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т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льч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вочка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льч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вочка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е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месте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ма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ма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ма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ма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месте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месте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месте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месте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е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-ль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Неизвестно, как случилось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олько буква заблудилась: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скочила в чей то дом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хозяйничает в нем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 едва туда вошл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уква – озорница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чень странные дел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чали твориться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ает снег. Течет ручей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На ветвях полно </w:t>
            </w:r>
            <w:r>
              <w:rPr>
                <w:color w:val="000000"/>
                <w:sz w:val="32"/>
                <w:szCs w:val="32"/>
                <w:u w:val="single"/>
              </w:rPr>
              <w:t>в</w:t>
            </w:r>
            <w:r>
              <w:rPr>
                <w:color w:val="000000"/>
                <w:sz w:val="32"/>
                <w:szCs w:val="32"/>
              </w:rPr>
              <w:t>рачей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Жучка будку не доела –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охота, надоело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хал дядя без жилет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платил он штраф за это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остров налетел ураган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пальме остался последний баран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поляне весной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рос зуб молодой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и в ложку и – айда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 реке туда – сюда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бодал меня котел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него я очень зо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чень хочется ребятам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корее подрасти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ы уже умеем в слове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дарение найти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нашем классе, не в лесу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ромко звали мы лису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кричали мы: «Лиса!» -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звенели голоса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то мы искали все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дарение в «лисе»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не подумалось: а вдруг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бежит лиса на звук?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ы её на парту сзад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ядом с Костиком посадим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Посиди у нас, лиса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ождут тебя леса!»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Слышится стук в дверь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бята, а вдруг это и правда лиса из стихотворения. Давайте посмотрим, кто там? Входите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входят Лисенок, Бельчонок и Медвежонок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дравствуйте, зверята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дравствуйте, ребят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 нельзя ли будет нас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зять с собою в 1 класс?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сли вы хотите с нами…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отим, хотим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ы проверим ваши знания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гласны, согласны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спешите соглашаться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ак легко и просчитаться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у-ка Мишка нам скаж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колько будет - два плюс три?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то будет…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то будет…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то-то около шести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ти! Правильный ответ?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т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т, Мишутка, будет…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ять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Не умеешь ты считать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дание второе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 возьму вот эти буквы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из них сложу я слово…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т уже и все готово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Складывается слово «Школа»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й, Бельчонок, посмотри-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то написано? Прочти?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Хоть я маленький бельчонок,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же утром и спросонок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итаю лучше всех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лово сладкое – «Орех»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ждый братец мой лисенок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итает без ошибк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лово вкусное такое…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у конечно, это – «рыбка»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а-ха-ха! Аж смех берет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де тут рыбка? Это – «мед»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покойтесь, успокойтесь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, пожалуйста, не ссорьтесь!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бятишки, помогите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лово правильно простите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читают) «Школа»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дание третье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рогие наши гости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ожете ответить нам?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тобы быть всегда здоровым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то нам делать по утрам?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то каждый должен знать: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до всем… Подольше спать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ти! Правильный ответ?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т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Чтоб расти нам сильными,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Ловкими, умелыми,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Чтоб расти здоровыми,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ы зарядку делаем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мотрите, как это у нас получается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звери садятся, дети выполняют ритмичную гимнастику, Звенит звонок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Динь-дилинь» - звенит звонок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чинается…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рок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торым уроком у нас математик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е, что вижу во дворе я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е, что вижу на пути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 сумею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 сумею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считать до десяти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дем с мамой в зоосад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считаем всех подряд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бегает дикобраз – это раз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истит перышки сова – это дв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ретьей стала росомах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 четвертой – черепах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ый волк улегся спать – это пять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пугай с листе густой, он – шестой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т лисенок рядом с лосем, это будет семь и восемь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вять – это бегемот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т, как бабушкин комод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клетке ходит лев косматый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н последний, он десятый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льше нам не сосчитать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до снова начинать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прос детям: если вы были внимательны, то ответите – кто из зверей был четвертым? А девятым?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перь вопрос зрителям: кто был пятым? А седьмым?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вручение медали умника за правильные ответы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лушайте стихотворение о маленьком мальчике, который умел считать лучше старшей сестры?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то знает стихотворение о нем?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лачет Ира, не унять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чень грустно Ире: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Стульев было ровно пять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 теперь - четыре…»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чал младший брат считать: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Раз, два, три, четыре… пять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реви! Сказал малыш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дь на пятом ты сидишь!»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 кто еще может сказать математические стихи? По-моему, некоторые родители вместе со своими детьми?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обращается к сыну по имени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…</w:t>
            </w:r>
            <w:r>
              <w:rPr>
                <w:color w:val="000000"/>
                <w:sz w:val="32"/>
                <w:szCs w:val="32"/>
              </w:rPr>
              <w:t>, вот четыре красивые груш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жат на тарелке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кушай, а слушай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сли одна из них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рату достанется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колько тебе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тарелке останется?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Две! – отвечаю я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у почему?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дну ведь ты брату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дал своему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 я то бы рад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не пример этот ясен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 только мой брат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одну не согласен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А ну-ка малыш,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вечай мне урок: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кармане твоем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ри ореха, дружок.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кладет в карман три грецких ореха)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баловать мам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ыночка решила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ще два орех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карман положила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кладет в карман еще два ореха)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помнил? Теперь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е орехи сложи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колько в кармане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ехов, скажи?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 ни одного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 огорчишь так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ца совего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читать не умеешь –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зор для семьи!.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ырявые, мама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рманы мои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задачи решать умеют наши Первоклассник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ромашки желтоглазки,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веселых василька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арили маме дети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колько же цветов в букете?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хоре 7 кузнечиков песни распевали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коре 2 кузнечика голос потеряли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считай без лишних слов: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колько в хоре голосов?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жик по грибы пошел, 10 рыжиков нашел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 положил в корзинку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стальные же на спинку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колько рыжиков везешь у себя на спинке еж?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ружно муравьи живут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без дела не снуют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несут травинку,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несут былинку,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 несут иголки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колько муравьев под елкой?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опять звенит звонок,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32"/>
                <w:szCs w:val="32"/>
              </w:rPr>
              <w:t xml:space="preserve">Он зовет нас </w:t>
            </w:r>
            <w:r>
              <w:rPr>
                <w:color w:val="000000"/>
                <w:sz w:val="32"/>
                <w:szCs w:val="32"/>
                <w:u w:val="single"/>
              </w:rPr>
              <w:t>на урок</w:t>
            </w:r>
            <w:r>
              <w:rPr>
                <w:color w:val="000000"/>
                <w:sz w:val="32"/>
                <w:szCs w:val="32"/>
              </w:rPr>
              <w:t xml:space="preserve"> (вместе)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ледующим уроком будет чтение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ска черна, зато умна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мало знает слов она: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сна,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та,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леб,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ка,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кая…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ошится мел в моей руке,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лова выводит на доске: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ир,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бо,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лнце,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лака,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кая…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ница доска!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 на доске оставлю след,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вот из темноты на свет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дут прекрасные слова: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ссия, Родина, Москва!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оя доска тоже знает много слов, и даже может составлять предложе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32"/>
                <w:szCs w:val="32"/>
              </w:rPr>
              <w:t xml:space="preserve">Смотрите: (составляется на доске из отдельных слов предложения: </w:t>
            </w:r>
            <w:r>
              <w:rPr>
                <w:i/>
                <w:color w:val="000000"/>
                <w:sz w:val="32"/>
                <w:szCs w:val="32"/>
              </w:rPr>
              <w:t>папа кусал щенка и щенок купил васю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авильно? Нет!? (меняю местами слова «папа» и «щенок»)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перь правильно? Нет?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у тогда я не знаю что делать. Помогите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ребенок меняет местами глаголы)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олодец. Спасибо, получай медаль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звенит звонок)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опять – перемена! А кто знает стихи про перемену?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ла большая перемена,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ул сломал на части Гена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Стул сломался, не беда!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переди урок труда!»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конец-то склеив стул, 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ена радостно вздохнул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руд закончен, Перемена!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нова стул ломает Гена…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гра «Два гонщика»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ля игры нужны 2 круглые палочки и 2 игрушечных автомобиля, которые веревочками длиной 5 метров привязаны к этим палочкам. Два игрока, усевшись рядом, наматывают веревочки на палочки. Каждый старается как можно быстрее приблизить автомобиль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ш следующий урок – физкультура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 дорожке, по дорожке,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качем мы на правой ножке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по этой же дорожке скачем мы на левой ножке,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 тропинке побежим, до лужайки добежим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лужайке, на лужайке, мы попрыгаем как зайки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оп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много отдохнем и домой пешком пойдем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ы бежим быстрее ветра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то ответит, почему?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я прыгнул на два метра!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то ответит, почему?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ля плавает как рыбка!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то ответит, почему?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губах у нас – улыбка!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то ответит, почему?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ожет «мостик» сделать Шура!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 каналу лезу я!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тому что с физкультурой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ы давнишние друзья!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йчас мы это проверим!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й, кто тут самый ловкий?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сть ли сила и сноровка?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гра «Передай – садись»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ласс делиться на две команды. Каждая команда выбирает капитана, который встаёт напротив своей команды. У капитанов в руках мяч. По сигналу ведущего капитан бросает мяч первому игроку. Тот ловит мяч, возвращает капитану тем же способом и сразу приседает. Когда последний отдаёт мяч капитану, тот поднимает его вверх и вся команда быстро встаёт. 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ашими первыми помощниками 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али школьные принадлежности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 какие именно – назовёте их, если отгадаете загадки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летка, линейка…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Цифры, слова…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к я стараюсь,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кажет она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 спиной огромный дом,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пенал, и книжки в нём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тетради, и альбом –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одит в школу этот дом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ар земной передо мной,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 совсем он небольшой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ревянный кафтан,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нём живёт цветной Иван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юбит он альбом, тетрадь,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 я люблю им рисовать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воду любит окунаться,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краски любит одеваться,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 потом в альбом мой – скок!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раскрасила цветок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ва ножа, скреплённых вместе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сидится им на месте: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резают и кроят,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месте с нами мастерят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друг прямою станет змейка,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сли есть в руках…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риб, медведь, лиса, корзина –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ё слеплю из…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исовать решил я дом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крываю свой…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воклассники, помимо тетрадок и ручек, что ещё вам помогает учиться и открывать удивительный мир знаний? Правильно, это учебники. Ребята приготовили загадки в стихах о наших учениках. Давайте их попробуем отгадать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ля девчонок и мальчишек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сть, друзья, немало книжек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та ж первою была,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 сама её прочла!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ранце твоём учебников много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 них загадать я загадки готова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тот учебник научит читать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тот – задачи, примеры, решать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то поможет мне грамотным быть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тот – научит природу любить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тот – расскажет, о прошлом народа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е ли учебники названы нами?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усть они станут твоими друзьями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бята, а как нужно общаться с учебниками? (Ответы детей). Верно. К учебникам нужно относиться бережно, все книжки и тетрадки содержать в порядке, не забывать про обложки, аккуратно складывать свои школьные принадлежности в портфель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сим ранцы мы большие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нижки, ручки, промокашки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ы теперь не просто дети: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перь мы – первоклассники!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классе заняты мы делом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 звонка и до звонка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олько жаль, что перемена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школе очень коротка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десь рисуем и читаем,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бавляем, вычитаем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ожно многое узнать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сли только не зевать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не учиться очень нравиться,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вечать я не боюсь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 могу с задачей справиться,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тому что не ленюсь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колько в школе мы узнаем!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колько книжек прочитаем!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м по этому пути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ного лет ещё идти!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п. песня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т и прозвенел звонок, который сообщает, что уроки месяцев учёбы закончены.Вы всем доказали, что стали настоящими учениками.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52:00Z</dcterms:created>
  <dc:creator>Катерина</dc:creator>
  <dc:description/>
  <cp:keywords/>
  <dc:language>en-US</dc:language>
  <cp:lastModifiedBy>Катерина</cp:lastModifiedBy>
  <dcterms:modified xsi:type="dcterms:W3CDTF">2014-09-14T16:21:00Z</dcterms:modified>
  <cp:revision>14</cp:revision>
  <dc:subject/>
  <dc:title>Сценарий праздника </dc:title>
</cp:coreProperties>
</file>