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ООШ №90 г. Нижний Новгород</w:t>
      </w:r>
    </w:p>
    <w:p>
      <w:pPr>
        <w:pStyle w:val="Normal"/>
        <w:rPr/>
      </w:pPr>
      <w:r>
        <w:rPr/>
        <w:t>Разработка внеклассного мероприятия</w:t>
      </w:r>
    </w:p>
    <w:p>
      <w:pPr>
        <w:pStyle w:val="Normal"/>
        <w:rPr/>
      </w:pPr>
      <w:r>
        <w:rPr>
          <w:b/>
        </w:rPr>
        <w:t>Игровая конкурсная программа «Деревенские посиделки»</w:t>
      </w:r>
    </w:p>
    <w:p>
      <w:pPr>
        <w:pStyle w:val="Normal"/>
        <w:rPr/>
      </w:pPr>
      <w:r>
        <w:rPr>
          <w:b/>
        </w:rPr>
        <w:t>ФИО</w:t>
      </w:r>
      <w:r>
        <w:rPr/>
        <w:t>: Рыженкова Наталья Вячеславовна, учитель музы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курсная игро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енские посидел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>Добрый день, судари и сударыни! Я очень рада встрече с вами на нашем празднике! Сегодня мы проведем его по-особому, так,  как раньше праздновали, как раньше издавна на Руси отдыхали от домашних дел и суеты на вечеринках, на посиделках.</w:t>
      </w:r>
    </w:p>
    <w:p>
      <w:pPr>
        <w:pStyle w:val="Normal"/>
        <w:ind w:firstLine="708"/>
        <w:rPr/>
      </w:pPr>
      <w:r>
        <w:rPr/>
        <w:t>В каждой деревне их праздновали по-своему. Но во всех их общим было то, что собирались люди, чтобы «других посмотреть, себя показать, померяться удалью и ловкостью, частушкой, да шуткой-прибауткой переброситься, в потехах, да забавах посоперничать». И не случайно здесь прозвучало слово «деревня». Перед вами две соревнующиеся команды, как бы две «деревни». И первое конкурсное задание вам будет такое: придумать название своей «деревне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 пока команды совещаются. Я представлю вам наше доброжелательное и компетентное жюри. (представление). Им на нашем празднике придется усердно работать, чтобы оценить по достоинству усилия и успехи  команд.</w:t>
      </w:r>
    </w:p>
    <w:p>
      <w:pPr>
        <w:pStyle w:val="Normal"/>
        <w:ind w:firstLine="708"/>
        <w:rPr/>
      </w:pPr>
      <w:r>
        <w:rPr/>
        <w:t>Итак, команды оглашают название своей «деревни». А жюри оценивает 1 конкурс по 5-бальной систем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 конкурс «Названи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 xml:space="preserve">В каждой деревне всегда был староста, или голова. Пусть и наши «деревни» изберут себе старост и представят нам их. </w:t>
      </w:r>
    </w:p>
    <w:p>
      <w:pPr>
        <w:pStyle w:val="Normal"/>
        <w:ind w:firstLine="708"/>
        <w:rPr/>
      </w:pPr>
      <w:r>
        <w:rPr/>
        <w:t>(Деревни избирают старост и дают им краткие характеристики. Старост принимают в «чин», пристегивают эмблему с надписью «староста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>Пришло время распотешиться, первая потеха будет вам такая. Я сейчас шепну вам на ушко кое-кому,  кое-что,  а вы сое словечко друг другу по кругу передавайте. Посмотрим, что к нам назад вернется. (Побеждает та команда, у которой нашептанное слово. Вернувшись к ведущему окажется наиболее близким к первоначальному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 конкурс «Разминка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>А сейчас посмотрим. Умеете ли вы скоро говорить. Ни один народ не обходится на празднике без такой веселой забавы, как скороговорки, а наш народ тем более. Следующий наш конкурс называется «Кто кого перескороговорит, перевыскоговорит». Тот, кто быстро,  не сбившись, произнесет большее число раз одну и ту же скороговорку, получит 10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онкурс «Скороговор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 xml:space="preserve">Что-то темновато стало. Не зажечь ли нам свечи? От огонька и на душе потеплеет. (Зажигают свечи). Но ни один огонь душу греет, тут без хорошей песни не обойтись. Давайте подарим друг другу, деревня деревне – хорошую песню. Какую – решайте сами. А заодно и выявим, чья деревня более талантлива в певческом плане. Итак, конкурс четвертый </w:t>
      </w:r>
      <w:r>
        <w:rPr>
          <w:b/>
        </w:rPr>
        <w:t>«Песня».</w:t>
      </w:r>
    </w:p>
    <w:p>
      <w:pPr>
        <w:pStyle w:val="Normal"/>
        <w:ind w:firstLine="708"/>
        <w:rPr/>
      </w:pPr>
      <w:r>
        <w:rPr/>
        <w:t>Итак, 10 баллов получит та команда, которая наиболее дружно, красиво споет песню. А в общем, жюри оцени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 конкурс «Песня»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>
          <w:b/>
          <w:b/>
        </w:rPr>
      </w:pPr>
      <w:r>
        <w:rPr/>
        <w:t xml:space="preserve">В любой деревне и вообще населенном пункте, как правило, есть своя «первая девушка». Они умеют все. Про таких раньше говорили: «коня на скаку остановит, в горящую избу войдет». Есть, наверное, такие девушки и в ваших «деревнях». Я вызываю на следующий конкурс рукодельницу от каждой команды – «деревни». И каждый староста со своей «деревней» должны определить у себя такую девушку. Конкурсанток прошу подойти к столу, вас ждет задание под названием </w:t>
      </w:r>
      <w:r>
        <w:rPr>
          <w:b/>
        </w:rPr>
        <w:t>«Рукодельница».</w:t>
      </w:r>
    </w:p>
    <w:p>
      <w:pPr>
        <w:pStyle w:val="Normal"/>
        <w:rPr/>
      </w:pPr>
      <w:r>
        <w:rPr/>
        <w:t>(Девушки надевают варежки на руки, и не снимая их, вдеть нитку в иголку. Победительнице присуждается 10 баллов и эмблема с надписью «Рукодельниц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онкурс «Рукодельн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>Что-то засиделись мы, пора бы и ноги размять. Предлагаем вам исполнить русский перепляс. Каждая «деревня» выбирает ведущего, возможно им будет староста. Он начинает танцевать, затем дает кому-нибудь платочек, и.т.д., вовлекая все больше учас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онкурс «перепля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 xml:space="preserve">На посиделках обычно царила  очень свободная атмосфера, никто никого не принуждал что0либо делать. Хочешь поиграть, спеть, потанцевать – пожалуйста. Выходи в круг. А может и нашим «деревня» «схлестнуться», показать, на что каждая способна. Наш следующий конкурс – на лучшую частушку. Победитель получает 5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онкурс «Частушка»</w:t>
      </w:r>
    </w:p>
    <w:p>
      <w:pPr>
        <w:pStyle w:val="Normal"/>
        <w:ind w:firstLine="708"/>
        <w:rPr/>
      </w:pPr>
      <w:r>
        <w:rPr>
          <w:b/>
        </w:rPr>
        <w:t xml:space="preserve">Частушка </w:t>
      </w:r>
      <w:r>
        <w:rPr/>
        <w:t>– это один из жанров русского фольклора. А кто мне скажет, что такое фольклор? Слово английского происхождения и означает – произведение устного народного творчества, т.е. искусство народа. А значит, и его знания, и его мудро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>Нет человека,  который бы е помнил напев какой-либо народной песни, не знал бы хотя бы несколько сказок,  пословиц, поговорок. Вот мы и предлагаем вспомнить  пословицы и поговорки о временах года. Каждый, кто вспомнит, зарабатывает по 1 баллу за пословиц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онкурс «Пословицы, поговор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сенний день год кормит.</w:t>
      </w:r>
    </w:p>
    <w:p>
      <w:pPr>
        <w:pStyle w:val="Normal"/>
        <w:rPr/>
      </w:pPr>
      <w:r>
        <w:rPr/>
        <w:t>Весна да осень – на дню погод восемь.</w:t>
      </w:r>
    </w:p>
    <w:p>
      <w:pPr>
        <w:pStyle w:val="Normal"/>
        <w:rPr/>
      </w:pPr>
      <w:r>
        <w:rPr/>
        <w:t>Весна красная, лето страдное.</w:t>
      </w:r>
    </w:p>
    <w:p>
      <w:pPr>
        <w:pStyle w:val="Normal"/>
        <w:rPr/>
      </w:pPr>
      <w:r>
        <w:rPr/>
        <w:t>В осеннее ненастье семь погод не дворе: сеет, веет, крутит, мутит, рвет, сверху льет и снизу метет.</w:t>
      </w:r>
    </w:p>
    <w:p>
      <w:pPr>
        <w:pStyle w:val="Normal"/>
        <w:rPr/>
      </w:pPr>
      <w:r>
        <w:rPr/>
        <w:t>Осень прикажет, весна свое скажет.</w:t>
      </w:r>
    </w:p>
    <w:p>
      <w:pPr>
        <w:pStyle w:val="Normal"/>
        <w:rPr/>
      </w:pPr>
      <w:r>
        <w:rPr/>
        <w:t>Зима без снега, лето без хлеба.</w:t>
      </w:r>
    </w:p>
    <w:p>
      <w:pPr>
        <w:pStyle w:val="Normal"/>
        <w:rPr/>
      </w:pPr>
      <w:r>
        <w:rPr/>
        <w:t>Лето пришло, а солнце не обожг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 xml:space="preserve">Поиграли, попели, а теперь пора и отдохнуть. Ни одни посиделки не обходились без чая. Чудесного напитка удивительного источника бодрости и здоровья. Но к чаю всегда хочется чего-то вкусненького,  сладенького,  последний наш конкурс мы назвали </w:t>
      </w:r>
      <w:r>
        <w:rPr>
          <w:b/>
        </w:rPr>
        <w:t xml:space="preserve">«Сладкоежка». </w:t>
      </w:r>
      <w:r>
        <w:rPr/>
        <w:t>Предлагаем провести аукцион карамелек. Чья «деревня» вспомнит больше названия карамелек. Чья «деревня» вспомнит больше названия карамелек и станет победительницей. Конкурс оценивается в 10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онкурс «Сладкоеж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>Да, ловкие у нас на вечере гости,  знающие, умелые. Хотя у нас здесь довольно много было разговоров о том, что поесть, да с чем попить, понятно.  Ведь народ давно приметил: хороший едок – хороший работник. А между тем, вечер наш подходит к завершению. Есть, играть, петь – никогда не устанешь, не ушло бы дело. Ведь другая народная мудрость гласит: «делу – время,   потехе – час».</w:t>
      </w:r>
    </w:p>
    <w:p>
      <w:pPr>
        <w:pStyle w:val="Normal"/>
        <w:ind w:firstLine="708"/>
        <w:rPr/>
      </w:pPr>
      <w:r>
        <w:rPr/>
        <w:t>А сейчас слово жюри  (подведение итогов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Если вам понравилось у нас,</w:t>
      </w:r>
    </w:p>
    <w:p>
      <w:pPr>
        <w:pStyle w:val="Normal"/>
        <w:ind w:firstLine="708"/>
        <w:rPr/>
      </w:pPr>
      <w:r>
        <w:rPr/>
        <w:t>Милости просим в следующий раз!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>Вам, дорогие гости, наши двери всегда откры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 обходите нашего порога,</w:t>
      </w:r>
    </w:p>
    <w:p>
      <w:pPr>
        <w:pStyle w:val="Normal"/>
        <w:ind w:firstLine="708"/>
        <w:rPr/>
      </w:pPr>
      <w:r>
        <w:rPr/>
        <w:t>Коли мимо будет дорог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 свидания! Добра вам, удачи!</w:t>
      </w:r>
    </w:p>
    <w:p>
      <w:pPr>
        <w:pStyle w:val="Normal"/>
        <w:ind w:firstLine="708"/>
        <w:rPr/>
      </w:pPr>
      <w:r>
        <w:rPr/>
        <w:t>Спасибо за внимание!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31:00Z</dcterms:created>
  <dc:creator>Рыженкова</dc:creator>
  <dc:description/>
  <dc:language>en-US</dc:language>
  <cp:lastModifiedBy>littlebuh</cp:lastModifiedBy>
  <dcterms:modified xsi:type="dcterms:W3CDTF">2013-12-27T13:31:00Z</dcterms:modified>
  <cp:revision>2</cp:revision>
  <dc:subject/>
  <dc:title/>
</cp:coreProperties>
</file>