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никова Е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 с. Сасыколи им. Г,Г. Коноплёва», 4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классное мероприятие «Олимпиада -201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школьников о XXII Олимпийских зимних играх и XI Паралимпийских зимних игр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ческих чувств, гордость за свой город, свою страну, свой народ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 знания и понимание школьниками ценностей Олимпийского и Паралимпийского движения, олимпийской символи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учащихся в конкурс на создание Олимпийских и Паралимпийских медалей Сочи 2014 г.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ружеских отношений, уважения между всеми членами классного коллектива и родите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-путешествие  «Сочи 2014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обеспеч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путешеств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 компьютер, экран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блемы и костюмы для экипажей и олимпийских талисманов (Лучик, Снежинка, Зайка, Белый мишка, Леопард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школьников к активному освоению новой информаци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имеющейся у школьников информации о истории, специфике, событиях участниках Олимпийских и Паралимпийских игр, о ценностях Олимпийского и Паралимпийского движ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 ходе путешествия знаний об олимпийских объектах и профессиях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комплексности и масштабности подготовки к Олимпийским и Паралимпийским игра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учащихся к созданию проектов медалей Игр 2014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! Сегодня мы отправляемся по олимпийскому лабиринту.  На пути будет много препятствий. Только сила дружбы, огромное желание каждого помочь друг другу позволят нам преодолеть все преград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тобы начать игру, вызываем  команды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первом конкурсе «Визитная карточка». Хочу представить вам уважаемое жюри – наших родителей, которые будут внимательно следить за нашими приключениями и оценивать игру. Представление команд.</w:t>
        <w:br/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импий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– «Любые соревнования нам не страшны.</w:t>
        <w:br/>
        <w:t>Выдержим все испытания –</w:t>
        <w:br/>
        <w:t>Ведь олимпийцы мы!»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чемучки» – «То, что мы сегодня здесь – всему виною интерес!»</w:t>
        <w:br/>
        <w:t>«Улыб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Нам интересно вместе быть, друг другу улыбки и праздник дарить!»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команды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 не забыли взять с собой фантазию, выдумку, хорошее настроение? Закройте глаза, мы оказались в прибрежном кластере. (на  экране прибрежный  кластер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– Зайка (появляется ученик в костюме Зайки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йка я совсем ручная,</w:t>
        <w:br/>
        <w:t>Да затейница какая!</w:t>
        <w:br/>
        <w:t>Вам вопросы припасла,</w:t>
        <w:br/>
        <w:t>Отгадайте их, друзья!</w:t>
        <w:br/>
        <w:t>(вопросы об истории Олимпийского и Паралимпийского движения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е, команды  по очереди отвечаю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 какой игре  пользуются самым лёгким мяч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льный теннис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Баскетбол</w:t>
      </w:r>
    </w:p>
    <w:p>
      <w:pPr>
        <w:pStyle w:val="Style16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лейбол</w:t>
      </w:r>
    </w:p>
    <w:p>
      <w:pPr>
        <w:pStyle w:val="Style16"/>
        <w:ind w:left="142" w:firstLine="50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ливная спортивная площадка для хоккеистов -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ка        2.  Каток         3. Поле </w:t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аких птиц традиционно выпускают на открытии Олимпийских игр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иц             2. Жаворонков             3.голубей      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зовите талисман Олимпийских игр в Москв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урашка        2.Медведь                   3. Колобок</w:t>
      </w:r>
    </w:p>
    <w:p>
      <w:pPr>
        <w:pStyle w:val="Style16"/>
        <w:ind w:left="5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Где пройдут  Зимние Олимпийские игры в 2014 году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              2. Сочи                        3. Афи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Спортивный снаряд для перетягива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т                 2. Верёвка                      3. Лен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 Русский народный бейсбол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тки                      2. Лапта             3. Цепи-цепи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. Как часто проводятся Олимпийские игры?</w:t>
      </w:r>
    </w:p>
    <w:p>
      <w:pPr>
        <w:pStyle w:val="Style16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один раз в четыре года)</w:t>
      </w:r>
    </w:p>
    <w:p>
      <w:pPr>
        <w:pStyle w:val="Style16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я вижу, вы хорошо потрудились, жюри выставит баллы, а мы  идём даль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 нами … Ой, кто это? (выходит ребенок в костюме талисмана – Леопарда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опа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рузья, пожалуйста,  мне помогите,</w:t>
        <w:br/>
        <w:t>Слоган правильно сложите.</w:t>
        <w:br/>
        <w:t>Вместе вспомним мы тогда</w:t>
        <w:br/>
        <w:t>Очень важные слова.</w:t>
        <w:br/>
        <w:t xml:space="preserve">(каждый экипаж получает конверт со словами, собирает слоганы ценностей Олимпийского и Паралимпийского движени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с встречает Белый мишка. Он предлагает вам  виктор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а-Как звучит девиз олимпийских иг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ыстрее, выше, силь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ыстрее, дальше, вы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орт, здоровье, рад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а - Что является олимпийским символ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ять переплетённых кол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а - Как называется шахматное пол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ди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ощ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ути к финишу (старт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спортивного судьи (свисток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Бородатый» спортивный снаряд (козёл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ки кроссовок (кеды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мяча в игре (пас)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ор на льду (фигурист)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командам-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лова из слова Олимпиада (за  3ми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иш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ю капитанов команд. Посмотрите на экран, выберите объекты, которые построены в прибрежном кластере, расскажите, для проведения каких соревнований они построены.</w:t>
        <w:br/>
        <w:t xml:space="preserve">Мы оцениваем красоту и культуру речи, знание олимпийских  объектов </w:t>
        <w:br/>
        <w:t>(на экране демонстрация Олимпийских объектов прибрежного кластера, капитаны защищают свои команды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об объект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й наш объект </w:t>
      </w:r>
      <w:r>
        <w:rPr>
          <w:rFonts w:cs="Times New Roman" w:ascii="Times New Roman" w:hAnsi="Times New Roman"/>
          <w:b/>
          <w:sz w:val="24"/>
          <w:szCs w:val="24"/>
        </w:rPr>
        <w:t>Центральный  стадион</w:t>
      </w:r>
      <w:r>
        <w:rPr>
          <w:rFonts w:cs="Times New Roman" w:ascii="Times New Roman" w:hAnsi="Times New Roman"/>
          <w:sz w:val="24"/>
          <w:szCs w:val="24"/>
        </w:rPr>
        <w:t>. Именно на этом стадионе пройдут церемонии открытия и закрытия зимних Олимпийских игр. Благодаря его конструкции болельщики смогут насладиться не только соревнованиями, но и великолепным видом Кавказских  гор. Он способен принять до 45 000 зр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ибрежный класте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ледовая арена- это олимпийский объект, расположенный в прибрежном кластере. Главное назначение  Большой ледовой арены  олимпийские соревнования по хоккею с шайбой. Стадион представляет собой здание, покрытое куполом серебристого  цвета, напоминающее собой замёрзшую каплю. Трибуны  ледовой арены рассчитаны на 12000 мес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Ледовый дворец спорта представляет ледовую арену и тренировочный каток для фигурного катания и соревнований по шорт-треку.  Рассчитан  на 12000 мес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вый дворец спорта- объект сборно-разборного тип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ный класте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 Хутор - уникальный горнолыжный курорт, расположенный в районе Красной поля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ставляет объект для проведения соревнований по всем горнолыжным дисциплин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ённость олимпийских горнолыжных  трасс составит 20 к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Сноуборд-парк и Фристайл</w:t>
      </w:r>
      <w:r>
        <w:rPr>
          <w:rFonts w:cs="Times New Roman" w:ascii="Times New Roman" w:hAnsi="Times New Roman"/>
          <w:sz w:val="24"/>
          <w:szCs w:val="24"/>
        </w:rPr>
        <w:t xml:space="preserve"> центр расположен на плато « Роза Хутор» и представляет собой объект, на котором пройдут соревнования по  сноуборду и фристайл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снежные условия сделают этот объект постоянным местом проведения соревнований самого высокого мирового уров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Биатлонный и лыжный комплек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остоит из 2 отдельных стадионов с зонами старта и финиша, двух отдельных трасс для лыжных гонок и биатлона, стрельбища и зоны для подготовки к соревнования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ассчитан на 16000 ме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ишка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ину, в античном мире,</w:t>
        <w:br/>
        <w:t>Двадцать шесть веков назад,</w:t>
        <w:br/>
        <w:t> Города не жили в мире,</w:t>
        <w:br/>
        <w:t>Шел войной на брата брат.</w:t>
        <w:br/>
        <w:t>И мудрейшие решили:</w:t>
        <w:br/>
        <w:t>Ссоры вечные страшны,</w:t>
        <w:br/>
        <w:t>Можно в смелости и силе</w:t>
        <w:br/>
        <w:t>Состязаться без войны!</w:t>
        <w:br/>
        <w:t>Пусть в Олимпию прибудет,</w:t>
        <w:br/>
        <w:t>Кто отважен и силен;</w:t>
        <w:br/>
        <w:t>Для сражений мирных будет</w:t>
        <w:br/>
        <w:t>Полем боя – стадион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  <w:br/>
        <w:t>О какой античной традиции, возрожденной МОК в 1992 году, шла речь в этом  стихотворении? Верно … олимпийское перемирие. Символом олимпийского перемирия является голубка, традиционный образ мира, на фоне пяти голубых колец и  олимпийского огня. Олимпийский огонь призван нести дружбу и чувство духовного единства в сердца людей во всем мире, а разноцветные точки на языках пламени символизируют людей разных рас и куль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ерои Паралимпийских игр</w:t>
        <w:br/>
        <w:t>На следующей станции</w:t>
        <w:br/>
        <w:t>С нами встречаются.</w:t>
        <w:br/>
        <w:t>Кто они? (в классе появляются Лучик и Снежинка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учик и Снежин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друзей продолжается. Мы с вами находимся в горном кластере и, как настоящие спортсмены, произнесем торжественную клятву.</w:t>
        <w:br/>
        <w:t xml:space="preserve">Клятва: </w:t>
        <w:br/>
        <w:t>Кто с ветром проворным может сравниться?</w:t>
        <w:br/>
        <w:t>– Мы, олимпийцы!</w:t>
        <w:br/>
        <w:t>Кто верит в победу, преград не боится?</w:t>
        <w:br/>
        <w:t>– Мы, олимпийцы!</w:t>
        <w:br/>
        <w:t>Кто спортом Российским Отчизной гордится?</w:t>
        <w:br/>
        <w:t>– Мы, олимпийцы!</w:t>
        <w:br/>
        <w:t>– Клянемся быть честными, к победе стремиться.</w:t>
        <w:br/>
        <w:t>Рекордов высоких клянемся добиться!</w:t>
        <w:br/>
        <w:t>– Клянемся! Клянемся! Кляне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  <w:br/>
        <w:t>А теперь, ребята вы – настоящие спортсмены. Посмотрите на экран. Перед вами спортивные объекты горного кластера. Расскажите, как они называются и по каким видам спорта здесь будут проходить соревнования.</w:t>
        <w:br/>
        <w:t xml:space="preserve">Каждый участник  по презентации рассказывает об одном из объектов. Жюри оценивает отв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.</w:t>
        <w:br/>
        <w:t xml:space="preserve">Мы продвигаемся дальше по олимпийскому лабирин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препятствие - мы должны принять участие в эстаф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Не уро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- перенести на ракетке мяч и обрат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ккей с набивным мяч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- ведение клюшкой набивного мя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Лыжники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г в коробках, на каждой ноге по  короб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Метко в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-  участники у края площадки и сбивают мячиком кег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 xml:space="preserve">Лучик и Снежин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 величия заснеженные горы.</w:t>
        <w:br/>
        <w:t>Играет бликами морская даль.</w:t>
        <w:br/>
        <w:t>Полны спортсмены олимпийского задора,</w:t>
        <w:br/>
        <w:t xml:space="preserve">                    А солнце в небе блещет как медаль!</w:t>
        <w:br/>
        <w:br/>
        <w:t>Друзья, давайте каждая команда  предложит свой проект медалей XXII Олимпийских зимних игр и XI Паралимпийских зимних игр. Мы уверены, что все проекты медалей будут великолепн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 рисуют медали. (выставка  работ. )</w:t>
        <w:br/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лодцы участники игры. Надеюсь в ходе игры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няли: если дружба победит – будет пройден любой лабиринт, а знание ценностей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х и паралимпийских законов поможет организовать свою жизнь каждому человеку. Законы спорта могут стать законами нашей жизни. Ведь, история Олимпийских игр – это история удивительных побед, интересных событий, о которых нам предстоит много узн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жюри подведет итоги, мы друж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ем гимн сочинской олимпиа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ются результаты игры по Олимпийскому лабири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е талисманы вручают экипажам при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6:00Z</dcterms:created>
  <dc:creator>Admin</dc:creator>
  <dc:description/>
  <dc:language>en-US</dc:language>
  <cp:lastModifiedBy>АстМаркет</cp:lastModifiedBy>
  <cp:lastPrinted>2013-02-25T17:52:00Z</cp:lastPrinted>
  <dcterms:modified xsi:type="dcterms:W3CDTF">2014-01-18T11:06:00Z</dcterms:modified>
  <cp:revision>2</cp:revision>
  <dc:subject/>
  <dc:title/>
</cp:coreProperties>
</file>