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ind w:left="360" w:righ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ктябрьская средняя общеобразовательная школа»</w:t>
      </w:r>
    </w:p>
    <w:p>
      <w:pPr>
        <w:pStyle w:val="Normal"/>
        <w:numPr>
          <w:ilvl w:val="0"/>
          <w:numId w:val="0"/>
        </w:numPr>
        <w:ind w:left="360" w:righ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360" w:right="360" w:hanging="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лимпиада по математике</w:t>
      </w:r>
    </w:p>
    <w:p>
      <w:pPr>
        <w:pStyle w:val="Normal"/>
        <w:ind w:left="360" w:righ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обучающихся</w:t>
      </w:r>
    </w:p>
    <w:p>
      <w:pPr>
        <w:pStyle w:val="Normal"/>
        <w:ind w:left="360" w:righ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3 класса. </w:t>
      </w:r>
    </w:p>
    <w:p>
      <w:pPr>
        <w:pStyle w:val="Normal"/>
        <w:ind w:left="360" w:right="360" w:hanging="0"/>
        <w:jc w:val="center"/>
        <w:rPr/>
      </w:pPr>
      <w:r>
        <w:rPr>
          <w:b/>
          <w:sz w:val="52"/>
          <w:szCs w:val="52"/>
        </w:rPr>
        <w:t xml:space="preserve">(1 и 2 тур) </w:t>
      </w:r>
    </w:p>
    <w:p>
      <w:pPr>
        <w:pStyle w:val="Normal"/>
        <w:ind w:left="360" w:righ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righ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360" w:hanging="0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360" w:right="360" w:hanging="0"/>
        <w:jc w:val="right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дготовила</w:t>
      </w:r>
    </w:p>
    <w:p>
      <w:pPr>
        <w:pStyle w:val="Normal"/>
        <w:ind w:left="360" w:right="360" w:hanging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ind w:left="360" w:right="360" w:hanging="0"/>
        <w:jc w:val="right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Тульченко Ирина Анатольевна</w:t>
      </w:r>
    </w:p>
    <w:p>
      <w:pPr>
        <w:pStyle w:val="Normal"/>
        <w:numPr>
          <w:ilvl w:val="0"/>
          <w:numId w:val="0"/>
        </w:numPr>
        <w:ind w:left="360" w:right="360" w:hanging="0"/>
        <w:jc w:val="right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МБОУ «Октябрьская средняя </w:t>
      </w:r>
    </w:p>
    <w:p>
      <w:pPr>
        <w:pStyle w:val="Normal"/>
        <w:numPr>
          <w:ilvl w:val="0"/>
          <w:numId w:val="0"/>
        </w:numPr>
        <w:ind w:left="360" w:right="360" w:hanging="0"/>
        <w:jc w:val="right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бщеобразовательная школа»</w:t>
      </w:r>
    </w:p>
    <w:p>
      <w:pPr>
        <w:pStyle w:val="Normal"/>
        <w:numPr>
          <w:ilvl w:val="0"/>
          <w:numId w:val="0"/>
        </w:numPr>
        <w:ind w:left="360" w:right="360" w:hanging="0"/>
        <w:jc w:val="right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Курского района</w:t>
      </w:r>
    </w:p>
    <w:p>
      <w:pPr>
        <w:pStyle w:val="Normal"/>
        <w:ind w:left="360" w:right="360" w:hanging="0"/>
        <w:jc w:val="righ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360" w:righ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а по математике </w:t>
      </w:r>
    </w:p>
    <w:p>
      <w:pPr>
        <w:pStyle w:val="Normal"/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. 1 тур. Вариант 1.</w:t>
      </w:r>
    </w:p>
    <w:p>
      <w:pPr>
        <w:pStyle w:val="Normal"/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>
          <w:b/>
        </w:rPr>
        <w:t>Фамилия, имя______________________________ Класс________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/>
      </w:pPr>
      <w:r>
        <w:rPr/>
        <w:t>1. Вычислите:</w:t>
      </w:r>
    </w:p>
    <w:p>
      <w:pPr>
        <w:pStyle w:val="Normal"/>
        <w:ind w:left="360" w:right="360" w:hanging="0"/>
        <w:rPr/>
      </w:pPr>
      <w:r>
        <w:rPr/>
        <w:t>(12 750 + 216 603 : 369 – 9 637) х 956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/>
      </w:pPr>
      <w:r>
        <w:rPr/>
        <w:t>2. Выберите среди чисел :</w:t>
      </w:r>
    </w:p>
    <w:p>
      <w:pPr>
        <w:pStyle w:val="Normal"/>
        <w:ind w:left="360" w:right="360" w:hanging="0"/>
        <w:rPr/>
      </w:pPr>
      <w:r>
        <w:rPr/>
        <w:t>0,1,2,3,4,5,6,7,8,9,10,11,12, те, которые являются делителями числа 6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а) 0,1,2, 3,6 б) 0,6,12 в) 1,2,3,6 г) 0,1,2,3,6,12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/>
      </w:pPr>
      <w:r>
        <w:rPr/>
        <w:t>3. Верно ли равенство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37 х 48 = 30 х 40+ 7 х 8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4.Два десятка умножили на три десятка. Сколько десятков получилось?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5.Три станка изготовили 30 деталей за 5 часов. Сколько времени им понадобится, чтобы изготовить 42 детали?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а) 2 часа б) 7 часов в) 6 часов г) правильного ответа нет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6. Из города в деревню, расстояние между которыми 32 км, выехал велосипедист со скоростью 12 км/час. И из деревни в город одновременно с ним вышел пешеход со скоростью 4 км/час. Кто из них будет дальше от города через 2 часа?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7. Укажите правильный перевод единиц времени: 15 мин 2 сек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а) 152 сек б)902сек в) 902 мин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8. Сергей ехал в школу на велосипеде. Занятия в школе начинаются в 9 часов. В 8часов 40 минут он уже проехал половину пути. Если Сергей будет продолжать ехать с такой же скоростью, то он приедет в школу за 10 мин до начала занятий. Сколько минут он ехал в школу?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9.Было когда-то на свете 25 оловянных солдатиков, которых сделали из старой оловянной ложки массой 123 грамма. 24 солдатика были одинаковыми: друг от друга не отличались. Но 25-й солдатик был не такой, как все. Он оказался одноногим. Его отливали последним, и олова немного не хватило. Какова масса последнего солдатика?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>
          <w:b/>
        </w:rPr>
        <w:t>Подпись ________________________________________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>
          <w:b/>
        </w:rPr>
        <w:t>Общее количество баллов_____________________________________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математике</w:t>
      </w:r>
    </w:p>
    <w:p>
      <w:pPr>
        <w:pStyle w:val="Normal"/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. 2 тур. Вариант 1.</w:t>
      </w:r>
    </w:p>
    <w:p>
      <w:pPr>
        <w:pStyle w:val="Normal"/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>
          <w:b/>
        </w:rPr>
        <w:t>Фамилия, имя______________________________ Класс________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/>
      </w:pPr>
      <w:r>
        <w:rPr/>
        <w:t>1. А) Какой 2-й месяц весны?</w:t>
      </w:r>
    </w:p>
    <w:p>
      <w:pPr>
        <w:pStyle w:val="Normal"/>
        <w:ind w:left="360" w:right="360" w:hanging="0"/>
        <w:rPr/>
      </w:pPr>
      <w:r>
        <w:rPr/>
        <w:t>Б) Какой самый короткий месяц?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/>
      </w:pPr>
      <w:r>
        <w:rPr/>
        <w:t>В) Сколько будет семь плюс семь делённое на семь?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/>
      </w:pPr>
      <w:r>
        <w:rPr/>
        <w:t>Г) Одно яйцо варится 4 минуты. Сколько минут варится 5 яиц?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>
          <w:b/>
        </w:rPr>
        <w:t>Ответы: апрель, февраль, (7+7): 7=2, 4 минуты.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/>
      </w:pPr>
      <w:r>
        <w:rPr/>
        <w:t>2. Расшифруй пример АБВГ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/>
      </w:pPr>
      <w:r>
        <w:rPr/>
        <w:t>АБВГ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/>
      </w:pPr>
      <w:r>
        <w:rPr/>
        <w:t>ВГДАГ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>
          <w:b/>
        </w:rPr>
        <w:t>Ответ: А=5, Б=2, В=1, Г=0, Д=4.</w:t>
      </w:r>
    </w:p>
    <w:p>
      <w:pPr>
        <w:pStyle w:val="Normal"/>
        <w:ind w:left="360" w:right="360" w:hanging="0"/>
        <w:rPr/>
      </w:pPr>
      <w:r>
        <w:rPr/>
        <w:t>3. Петя сказал однажды друзьям: “Позавчера мне было 9 лет, а в будущем году мне исполнится 12”. Какого числа у Пети день рождения?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>
          <w:b/>
        </w:rPr>
        <w:t>Ответ: 31 декабря.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/>
      </w:pPr>
      <w:r>
        <w:rPr/>
        <w:t>4. Стрекоза летит со скоростью 10 м/сек. Сколько км она пролетит за 1 час?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>
          <w:b/>
        </w:rPr>
        <w:t>Ответ: 36 км.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/>
      </w:pPr>
      <w:r>
        <w:rPr/>
        <w:t>5. С одного участка собрали 480 кг винограда, а с другого – в 3 раза больше. Весь виноград разложили в ящики по 12 кг в каждый. Четвёртую часть собранного винограда отправили в магазин, а шестую часть остатка – в детские сады. Сколько ящиков с виноградом отправили в детские сады, сколько ящиков осталось?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>
          <w:b/>
        </w:rPr>
        <w:t>Ответ: 20 ящиков отправили в детские сады, 100 ящиков осталось.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/>
      </w:pPr>
      <w:r>
        <w:rPr/>
        <w:t>6. Поставь знаки и скобки в примерах так, чтобы получились данные результаты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а) 300 20 10 4 = 334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б) 300 20 10 4 = 154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>
          <w:b/>
        </w:rPr>
        <w:t>Ответы: + , + , + ; : , х , + .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/>
      </w:pPr>
      <w:r>
        <w:rPr/>
        <w:t>7. Счетчик автомобиля показывал 12921 км. Через 2 часа на счетчике опять появилось число, которое читалось одинаково в обоих направлениях. С какой скоростью ехал автомобиль?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>
          <w:b/>
        </w:rPr>
        <w:t>Ответ: Число 13031.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  <w:t>13031- 12921= 110 (км)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  <w:t>110: 2=55 (км/час)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/>
      </w:pPr>
      <w:r>
        <w:rPr/>
        <w:t>8. Найдите в этом квадрате прямые углы, треугольники и прямоугольники любых форм.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>
          <w:b/>
        </w:rPr>
        <w:t>Ответ: углов-20, треугольников-16, прямоугольников-9.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/>
      </w:pPr>
      <w:r>
        <w:rPr/>
        <w:t>9. На какое число надо разделить 87912, чтобы получилось тоже пятизначное число, записанное теми же цифрами, но в обратном порядке?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>
          <w:b/>
        </w:rPr>
        <w:t>Ответ: 87912: 4=21978.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/>
      </w:pPr>
      <w:r>
        <w:rPr/>
        <w:t>10. 1 резинка, 2 карандаша и 3 блокнота стоят 38 руб. 3 резинки, 2 карандаша и 1 блокнот стоят 22 руб. сколько стоит комплект из резинки, карандаша и блокнота?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>
          <w:b/>
        </w:rPr>
        <w:t>Ответ: Комплект стоит 15 руб., т.к. 4 резинки, 4 карандаша и 4 блокнота 38+22=60(руб.)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>
          <w:b/>
        </w:rPr>
        <w:t>Один комплект стоит 60: 4=15(руб.)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>
          <w:b/>
        </w:rPr>
        <w:t>Подпись ________________________________________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>
          <w:b/>
        </w:rPr>
        <w:t>Общее количество баллов_____________________________________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а по математике. </w:t>
      </w:r>
    </w:p>
    <w:p>
      <w:pPr>
        <w:pStyle w:val="Normal"/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.1 тур. Вариант 2.</w:t>
      </w:r>
    </w:p>
    <w:p>
      <w:pPr>
        <w:pStyle w:val="Normal"/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>
          <w:b/>
        </w:rPr>
        <w:t>Фамилия, имя______________________________ Класс________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/>
      </w:pPr>
      <w:r>
        <w:rPr/>
        <w:t>1. Как сказать правильно: 7+5=</w:t>
      </w:r>
    </w:p>
    <w:p>
      <w:pPr>
        <w:pStyle w:val="Normal"/>
        <w:ind w:left="360" w:right="360" w:hanging="0"/>
        <w:rPr/>
      </w:pPr>
      <w:r>
        <w:rPr/>
        <w:t>Одиннадцать или адиннадцать?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>
          <w:b/>
        </w:rPr>
        <w:t>Ответ: 12.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/>
      </w:pPr>
      <w:r>
        <w:rPr/>
        <w:t>2.Какие числа при чтении не изменяются от их переворачивания?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>
          <w:b/>
        </w:rPr>
        <w:t>Ответ: 8, 69, 88 и т.д.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/>
      </w:pPr>
      <w:r>
        <w:rPr/>
        <w:t>3. Найди А и Б, если АхБ=А и А+Б=10. А и Б-цифры.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>
          <w:b/>
        </w:rPr>
        <w:t>Ответ А=9, Б=1.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/>
      </w:pPr>
      <w:r>
        <w:rPr/>
        <w:t xml:space="preserve">4.Из куска проволоки согнули квадрат со стороной 6см. Затем разогнули проволоку, и согнули из неё треугольник с равными сторонами. Какова длина стороны треугольника? 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>
          <w:b/>
        </w:rPr>
        <w:t>Ответ: 8см.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/>
      </w:pPr>
      <w:r>
        <w:rPr/>
        <w:t>5.Коля, Вася и Боря играли в шашки. Каждый из них сыграл всего 2 партии. Сколько всего партий было сыграно?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>
          <w:b/>
        </w:rPr>
        <w:t>Ответ: всего 3 партии. (К-В, К-Б, В-Б).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/>
      </w:pPr>
      <w:r>
        <w:rPr/>
        <w:t>6.Муравьишка был в гостях в соседнем муравейнике. Туда он шёл пешком, а обратно ехал. Первую половину пути он ехал на Гусенице – ехал в 2 раза медленнее, чем шёл пешком. А другую половину пути он ехал на Кузнечике – ехал в 5 раз быстрее, чем шёл пешком. На какой путь Муравьишка затратил времени меньше: в гости или обратно?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  <w:t>Ответ: Муравьишка затратил меньше времени на путь в гости, чем на обратный путь. Лишь на половину пути верхом на Гусенице он потратил столько же времени, сколько на весь путь пешком, т.к. Гусеница двигалась вдвое медленнее, чем Муравьишка шёл пешком.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/>
      </w:pPr>
      <w:r>
        <w:rPr/>
        <w:t>7.Второклассникам надо посадить один ряд яблонь. Длина этого ряда 30 м, расстояние между яблонями 3м. Сколько надо заготовить саженцев яблонь для посадки?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>
          <w:b/>
        </w:rPr>
        <w:t>Ответ: 11 яблонь.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/>
      </w:pPr>
      <w:r>
        <w:rPr/>
        <w:t>8.Сколько всего двузначных чисел можно составить из цифр 1,2,3 при условии, что цифры в записи числа повторяться не будут? Перечисли все эти числа и найди их сумму.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>
          <w:b/>
        </w:rPr>
        <w:t>Ответ: Всего можно составить 6 чисел: 12,13, 21,23, 31,32. Сумма их 132.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/>
      </w:pPr>
      <w:r>
        <w:rPr/>
        <w:t>9. Какое число надо подставить вместо Х в уравнение 12: х=7-х,</w:t>
      </w:r>
    </w:p>
    <w:p>
      <w:pPr>
        <w:pStyle w:val="Normal"/>
        <w:ind w:left="360" w:right="360" w:hanging="0"/>
        <w:rPr/>
      </w:pPr>
      <w:r>
        <w:rPr/>
        <w:t>Чтобы получилось верное равенство? Найди все эти числа.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/>
      </w:pPr>
      <w:r>
        <w:rPr>
          <w:b/>
        </w:rPr>
        <w:t>Ответ: 3 и 4.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>
          <w:b/>
        </w:rPr>
        <w:t>Общее количество баллов__________________________________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>
          <w:b/>
        </w:rPr>
        <w:t>Подпись_________________________________________________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математике.</w:t>
      </w:r>
    </w:p>
    <w:p>
      <w:pPr>
        <w:pStyle w:val="Normal"/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класс. 2 тур. Вариант 2.</w:t>
      </w:r>
    </w:p>
    <w:p>
      <w:pPr>
        <w:pStyle w:val="Normal"/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60" w:hanging="0"/>
        <w:rPr/>
      </w:pPr>
      <w:r>
        <w:rPr/>
        <w:t>1.На одной чашке весов 5 одинаковых яблок и 3 одинаковые груши, а на другой чашке весов – 4 таких же яблока и 4 таких же груши. Весы находятся в равновесии. Что легче: яблоко или груша?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>
          <w:b/>
        </w:rPr>
        <w:t>Ответ: Масса одного яблока равна массе одной груши.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/>
      </w:pPr>
      <w:r>
        <w:rPr/>
        <w:t>2.Между некоторыми цифрами 1,2,3,4,5 поставь знаки действий и скобки так, чтобы получилось число 40.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>
          <w:b/>
        </w:rPr>
        <w:t>Ответ: (12: 3+4)х5=40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/>
      </w:pPr>
      <w:r>
        <w:rPr/>
        <w:t>3.Малыш может съесть 600грамм варенья за 6 минут, а Карлсон в 2 раза быстрее. За какое время они съедят это варенье вместе?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>
          <w:b/>
        </w:rPr>
        <w:t>Ответ: За 1 мин Малыш съест 600: 6=100(г).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  <w:t>Карлсон может съесть все варенье за 6: 2=3(мин). Значит, он за 1 мин съест 600: 3=200(г) варенья. Оба они могут съесть за 1 мин 200+100=300(г) варенья. Всё варенье они совместно съедят за 600: 300=2 (мин).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/>
      </w:pPr>
      <w:r>
        <w:rPr/>
        <w:t>4.Два пакета молока и пачка творога вместе стоят 27 рублей. А две пачки творога и один пакет молока стоят 24 рубля. Что дороже: пачка творога или пакет молока, на сколько рублей и почему?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>
          <w:b/>
        </w:rPr>
        <w:t>Ответ: творог дешевле молока на 3 рубля.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/>
      </w:pPr>
      <w:r>
        <w:rPr/>
        <w:t>5.Было 9 листов бумаги. Некоторые из них разрезали на три части. Всего стало 15 листов. Сколько листов бумаги разрезали?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  <w:t>Ответ: Разрезали 3 листа бумаги. Когда режут один лист на 3 части, то количественно добавляются ещё 2 листа. Добавилось всего 15-9=6(листов). Значит, разрезали 6: 2=3 (листа).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/>
      </w:pPr>
      <w:r>
        <w:rPr/>
        <w:t>6. Нарисуй прямоугольник, площадь которого 12 см , а сумма длин сторон 26 см.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>
          <w:b/>
        </w:rPr>
        <w:t>Ответ: Достаточно нарисовать прямоугольник со сторонами 12см и 1 см.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/>
      </w:pPr>
      <w:r>
        <w:rPr/>
        <w:t>7. Сверху на кромке круглого торта поставили 5 точек из крема на одинаковом расстоянии друг от друга. Через все пары точек сделали разрезы. Сколько всего получилось кусочков торта?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>
          <w:b/>
        </w:rPr>
        <w:t>Ответ: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/>
      </w:pPr>
      <w:r>
        <w:rPr/>
        <w:t>8.Допиши ответы к примерам (числами)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lang w:val="en-US"/>
        </w:rPr>
      </w:pPr>
      <w:r>
        <w:rPr>
          <w:lang w:val="en-US"/>
        </w:rPr>
        <w:t>y : y + * : * + (A - A ) =</w:t>
      </w:r>
    </w:p>
    <w:p>
      <w:pPr>
        <w:pStyle w:val="Normal"/>
        <w:ind w:left="360" w:righ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360" w:hanging="0"/>
        <w:rPr/>
      </w:pPr>
      <w:r>
        <w:rPr>
          <w:lang w:val="en-US"/>
        </w:rPr>
        <w:t xml:space="preserve">(O O - O O ) </w:t>
      </w:r>
      <w:r>
        <w:rPr/>
        <w:t>х</w:t>
      </w:r>
      <w:r>
        <w:rPr>
          <w:lang w:val="en-US"/>
        </w:rPr>
        <w:t xml:space="preserve"> (O O + O &amp;127 O ) =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>
          <w:b/>
        </w:rPr>
        <w:t>Ответ: 2,0.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/>
      </w:pPr>
      <w:r>
        <w:rPr/>
        <w:t>9.Нильс летел в стае на спине гуся Мартина. Он обратил внимание, что построение стаи напоминает треугольник: впереди вожак, затем 2 гуся, в третьем ряду 3 гуся и т.д. Стая остановилась на ночлег на льдине. Нильс увидел, что расположение гусей на этот раз, напоминает квадрат, состоящий из рядов, в каждом ряду одинаковое количество гусей, причём число гусей в каждом ряду равно числу рядов. Гусей в стае меньше 50. Сколько гусей в стае?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>
          <w:b/>
        </w:rPr>
        <w:t>Ответ: в стае 36 гусей.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  <w:t>(предложить детям сделать рисунки, решить методом подбора).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>
          <w:b/>
        </w:rPr>
        <w:t>Общее количество баллов_________________________________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>
          <w:b/>
        </w:rPr>
        <w:t>Подпись________________________________________________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/>
      </w:pPr>
      <w:r>
        <w:rPr/>
        <w:t>1. . Астриков А. В. Нестандартные задачи по математике. 3-4 класс. – М.: ВАКО, 2004.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/>
      </w:pPr>
      <w:r>
        <w:rPr/>
        <w:t>2. Дмитриева О. И. Поурочные разработки по математике. – М.: Учитель, 2011</w:t>
      </w:r>
    </w:p>
    <w:p>
      <w:pPr>
        <w:pStyle w:val="Normal"/>
        <w:ind w:left="360" w:right="360" w:hanging="0"/>
        <w:jc w:val="both"/>
        <w:rPr/>
      </w:pPr>
      <w:r>
        <w:rPr/>
        <w:t xml:space="preserve"> </w:t>
      </w:r>
      <w:r>
        <w:rPr/>
        <w:t>3. Недригайлова В. В. Олимпиадные задания для начальной школы. -  Курск: КиНПО, 2005.</w:t>
      </w:r>
    </w:p>
    <w:p>
      <w:pPr>
        <w:pStyle w:val="Normal"/>
        <w:ind w:left="360" w:right="360" w:hanging="0"/>
        <w:jc w:val="both"/>
        <w:rPr/>
      </w:pPr>
      <w:r>
        <w:rPr/>
        <w:t xml:space="preserve">   </w:t>
      </w:r>
      <w:r>
        <w:rPr/>
        <w:t>4 Узорова О. В., Нефедова Е. А.  Контрольные и проверочные работы по математике. – М. Издатель, 2007.</w:t>
      </w:r>
    </w:p>
    <w:p>
      <w:pPr>
        <w:pStyle w:val="Normal"/>
        <w:ind w:left="360" w:right="360" w:hanging="0"/>
        <w:jc w:val="both"/>
        <w:rPr/>
      </w:pPr>
      <w:r>
        <w:rPr/>
      </w:r>
    </w:p>
    <w:p>
      <w:pPr>
        <w:pStyle w:val="Normal"/>
        <w:ind w:left="360" w:right="360" w:hanging="0"/>
        <w:jc w:val="both"/>
        <w:rPr/>
      </w:pPr>
      <w:r>
        <w:rPr/>
        <w:t xml:space="preserve"> 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52:00Z</dcterms:created>
  <dc:creator>User</dc:creator>
  <dc:description/>
  <cp:keywords/>
  <dc:language>en-US</dc:language>
  <cp:lastModifiedBy>Admin</cp:lastModifiedBy>
  <dcterms:modified xsi:type="dcterms:W3CDTF">2004-07-28T22:30:00Z</dcterms:modified>
  <cp:revision>12</cp:revision>
  <dc:subject/>
  <dc:title/>
</cp:coreProperties>
</file>