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Тема урока: </w:t>
      </w:r>
      <w:r>
        <w:rPr>
          <w:sz w:val="32"/>
          <w:szCs w:val="32"/>
        </w:rPr>
        <w:t>Доля. Сравнение до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первичного предъявления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Первичное знакомство с понятием «Доля», учить называть, записывать, сравнивать доли.</w:t>
      </w:r>
    </w:p>
    <w:p>
      <w:pPr>
        <w:pStyle w:val="Normal"/>
        <w:ind w:left="18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УУД (универсальных учебных действий):</w:t>
      </w:r>
    </w:p>
    <w:p>
      <w:pPr>
        <w:pStyle w:val="NoSpacing"/>
        <w:ind w:left="1080" w:hanging="5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знавательные: УУД - 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учащихся о делении на  равные части (доли) предметов, геометрических фигур, учить называть, записывать доли, учить сравнивать доли одного и того же предмета, воспитывать интерес к предмету, продолжить формирование математических навыков вычислений;</w:t>
      </w:r>
    </w:p>
    <w:p>
      <w:pPr>
        <w:pStyle w:val="NoSpacing"/>
        <w:ind w:left="108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егулятивные: УУД - </w:t>
      </w:r>
      <w:r>
        <w:rPr>
          <w:rFonts w:cs="Times New Roman" w:ascii="Times New Roman" w:hAnsi="Times New Roman"/>
          <w:sz w:val="28"/>
          <w:szCs w:val="28"/>
        </w:rPr>
        <w:t>развивать умение ставить цели, выдвигать гипотезы, определять методы достижения цели, контролировать и оценивать деятельность;</w:t>
      </w:r>
    </w:p>
    <w:p>
      <w:pPr>
        <w:pStyle w:val="Normal"/>
        <w:ind w:left="1080" w:hanging="540"/>
        <w:rPr/>
      </w:pPr>
      <w:r>
        <w:rPr>
          <w:b/>
          <w:i/>
          <w:sz w:val="32"/>
          <w:szCs w:val="32"/>
        </w:rPr>
        <w:t>личностные УУД:</w:t>
      </w:r>
      <w:r>
        <w:rPr>
          <w:sz w:val="28"/>
          <w:szCs w:val="28"/>
        </w:rPr>
        <w:t xml:space="preserve">  развитие памяти, логического мышления, воображения, внимания, речи, аккуратности, наблюдательности, обобщить жизненный опыт учеников. </w:t>
      </w:r>
    </w:p>
    <w:p>
      <w:pPr>
        <w:pStyle w:val="Normal"/>
        <w:ind w:left="1080" w:hanging="540"/>
        <w:rPr/>
      </w:pPr>
      <w:r>
        <w:rPr>
          <w:b/>
          <w:i/>
          <w:sz w:val="32"/>
          <w:szCs w:val="32"/>
        </w:rPr>
        <w:t>коммуникативные УУД:</w:t>
      </w:r>
      <w:r>
        <w:rPr>
          <w:sz w:val="28"/>
          <w:szCs w:val="28"/>
        </w:rPr>
        <w:t xml:space="preserve"> развитие способности ученика осуществлять коммуникативную деятельность, организация речевой деятельности, использование правил общения в учебных ситуациях, воспитание чувства ответственности, коллективизма, взаимопомощи, самостоятельности, дисциплины, воспитание понимания самоценности  и значимости окружа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ультимедиапроектор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рточки для работы в парах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рточки для фронтальной работы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лакат «Алфавит»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езентация к уроку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лоски для практической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11"/>
        <w:gridCol w:w="4065"/>
        <w:gridCol w:w="2903"/>
        <w:gridCol w:w="2187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онный мо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(Действие смыслообразования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роить учащихся на продуктивную работу, обратить внимание на готовность рабочего мест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</w:tc>
      </w:tr>
      <w:tr>
        <w:trPr>
          <w:trHeight w:val="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</w:t>
              <w:softHyphen/>
              <w:t>товка уч-ся к активной деятельности на основном этап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 (общеучеб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 (общеучеб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) Актуализация опорных знаний. Устный сч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райтесь выполнить задания правильно и узнаете, какой сюрприз я вам подготови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 Запишите только ответы в строчку, через запятую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 Число 25 разделить на 25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* На сколько число 26 больше, чем 9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Во сколько раз число 48 больше 8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Число 7 увеличьте на 6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Число 7 увеличьте в 4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Число 25 уменьшите на 6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Найдите площадь прямоугольника, если его стороны 2 и 5 с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Число 5 увеличьте в 3 ра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йдите в алфавите буквы, соответствующие полученным числам, запишите снизу. Какое слово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) Формулирование темы и целей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Я хочу угостить вас. Как я могу разделить апельсин, чтобы всем досталось поровну? Правильно. Всем дам по дольк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де в жизни вы встречали это сло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одят свои примеры. (Долька мандарина, лимонная долька и т.д.) А вам  приходилось делиться чем – нибудь с другом? Как вы делили? ( на равные част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В математике такие части от целого называются </w:t>
            </w:r>
            <w:r>
              <w:rPr>
                <w:sz w:val="28"/>
                <w:szCs w:val="28"/>
                <w:u w:val="single"/>
              </w:rPr>
              <w:t>доли</w:t>
            </w:r>
            <w:r>
              <w:rPr>
                <w:sz w:val="28"/>
                <w:szCs w:val="28"/>
              </w:rPr>
              <w:t>. (карточка на доске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улирование цели и тем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ак какая тема нашего урок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бы вы хотели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науч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это пригодится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 -     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    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       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     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      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   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    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     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ли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нать что такое д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бразуются д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записываются д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равнить д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3 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5 -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воение новых знаний и способов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 (общеучеб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) Постановка проблемы, введение нового понят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 как это разделить на доли? Что такое доля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 доске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1619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22" r="-4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ая работа  с полосками бумаги. Образование и название д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полоску бумаги разделите её на две части. Как это сделаем? Сколько частей у вас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ти ч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Какой можно сделать выв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 доск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1428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2" r="-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асьте одну часть .Как назовём эту часть? Сколько  частей закрас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математике эту часть называют – одна вто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означает – мы взяли  целое и разделили на 2 равные части ( доли) и взяли 1 такую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ется это так – 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д чертой показывает на сколько частей разделили полоску, а 1 – сколько таких частей взял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Вторую полоску бумаги разделите на 4 части. </w:t>
            </w:r>
            <w:r>
              <w:rPr>
                <w:color w:val="000000"/>
                <w:sz w:val="28"/>
                <w:szCs w:val="28"/>
              </w:rPr>
              <w:t xml:space="preserve"> Как вы это сделаете?( согнуть полоску 2 раза) Сколько долей у вас получилось? Закрасьте одну четвёртую  долю.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это записать?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а доске дети видят следующую запись: 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равним доли. Какая из них больше, а какая меньше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мотрите на экран. Постарайтесь определить какая доля больше и поставить зна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-это част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нём полоску попола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е ча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аковые (равные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-это равная час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у из дв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ое разделили на 2 равные части ( доли) и взяли 1 такую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начала предлагают свои варианты запис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четыре д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дна доля из четырё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 четвёр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нения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Дети сравнивают закрашенные полоски.- Одна вторая больше чем одна четвёрта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\2 </w:t>
            </w:r>
            <w:r>
              <w:rPr/>
              <w:t xml:space="preserve"> &gt;   1\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Физкуль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. Первичная закрепление изученного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 (действие постановки и решения пробле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.Коллективная работа на магнитной доске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мотрите на магнитную доску на ней прикреплены круги. Они разделены на доли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- Кто покажет нам 1\3 долю круга и записать её. Как вы можете проверить , что они равны?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Можно наложением на другую половину этого круга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кажите 1\5 долю, запишите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кажите 1\6 долю, запишите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авайте сделаем  выво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 Чем на большее количество частей мы делим, тем эта доля меньш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по очереди выходят к доске и берут названную долю, записывают на доске .Все остальные пишут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наложением на другую половину этого кру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менение знаний и способов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 Познавательные (действие постановки и решения пробл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.Создание проблемной ситуации для сравнения до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 вас на столах конверт, в нём задание для работы в па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ша и Даша пригласили гостей. Весь класс! Даша 5 девочек, Миша 7 мальчиков. Одного торта будет достаточно для всех? Испекли два торта. Мальчикам – один, девочкам –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  две модели тор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сколько одинаковых долей разрезали торт девочк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назвать эту дол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сколько равных долей разрезали торт мальчик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вать эту дол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обозначает число под чер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число над чер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ьи куски будут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парах склеивают то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е 3 пары рассказывают , как выполняли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 шес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 вось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ки девоче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sz w:val="28"/>
                <w:szCs w:val="28"/>
              </w:rPr>
              <w:t>Этап закрепления новых знаний и способов действ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контроль, коррек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опять обратимся к фигурам на магни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окажет мне 1\2 до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нужно выполни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 ( самостоятельно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верим решение с образ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окажет 1\8 до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ужно решить задачу.( на слайде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у доск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разберём с вами № 3 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глядном материале дети рассматривают доли,  читают задание на обратной стор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 доски решает уче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крывают с. 92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 равные части попо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3 равные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4 равные ч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6 равных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½ &gt; ¼, 1/ 3 &gt; ¼, ¼ &gt; 1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1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8. Итог урока. Рефлекс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е: смыслообразование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немся к теме и целям нашего урока. Все цели выполнен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егодня на уроке я узн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научил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понрави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расскаж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де вы можете использовать полученные новые знания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читайте баллы в своих оценочных листах. Поставьте себе оцен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 кого 20 – 18 баллов получит за урок «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7 – 15 – «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 – 12 « 3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доли.( равные части цел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ть, сравнивать и делить на до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нравилось работать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расскажу родителям как можно поделить на доли и это запис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угощении, делении поров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читают балл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машнее зад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7:00Z</dcterms:created>
  <dc:creator>Администратор</dc:creator>
  <dc:description/>
  <cp:keywords/>
  <dc:language>en-US</dc:language>
  <cp:lastModifiedBy>Пользователь Windows</cp:lastModifiedBy>
  <cp:lastPrinted>2013-12-11T18:46:00Z</cp:lastPrinted>
  <dcterms:modified xsi:type="dcterms:W3CDTF">2013-12-11T14:52:00Z</dcterms:modified>
  <cp:revision>5</cp:revision>
  <dc:subject/>
  <dc:title/>
</cp:coreProperties>
</file>