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4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Вычитание многозначных чисел в пределах миллиар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атывать приёмы письменного вычит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атематическую речь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пособы проверки выполнения вычисл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заимоподдержку, умение работать колл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зрительных метках находятся геометрические фигуры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еометрические фигуры, которые находятся на зрительных метках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ая фигура лишняя? Почему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 лишний, потому что все остальные геометрические фигуры – многоугольники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можно ли среди многоугольников выделить отдельную группу фигур?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, это четырёхугольники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ять фигуры могут те учащиеся, порядковый номер месяца рождения которых соответствует номеру фигур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фигуры вы должны обосновать, карточку перевернуть и прикрепить к доск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берут фигуру и несут к доске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? (Ямал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лана расположи буквы в нужном порядке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мал – это полуостров, расположенный на территории нашего округа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ак называется наш округ? (Ямало-Ненецкий автономный округ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го на столе карточка со сведениями о нашем округе. Давайте прочитаем, Наргиз прочитай, пожалуйста, в слух, продолжит Валерия. Найдите в тексте числовые данные и соотнесите с числом, записанным в правом столбике.  Отметьте их галочкой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2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круг расположен в центр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райнего Севера</w:t>
              </w:r>
            </w:hyperlink>
            <w:r>
              <w:rPr/>
              <w:t xml:space="preserve"> России, и занимает обширную площадь в семьсот шестьдесят девять тысяч двести пятьдесят км².</w:t>
            </w:r>
          </w:p>
          <w:p>
            <w:pPr>
              <w:pStyle w:val="Style18"/>
              <w:spacing w:before="0" w:after="0"/>
              <w:ind w:firstLine="708"/>
              <w:jc w:val="both"/>
              <w:rPr/>
            </w:pPr>
            <w:r>
              <w:rPr/>
              <w:t xml:space="preserve">Самая северная точка автономного округа находится на семьдесят третьем градусе северной широты, в восьмистах км от Северног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лярного круга</w:t>
              </w:r>
            </w:hyperlink>
            <w:r>
              <w:rPr/>
              <w:t xml:space="preserve">. На территории округа находится полуостро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Ямал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лье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и округа равнинный, состоящий из тундры и лесотундры с множеством озер и болот, и горной части. Горный массив, расположенный на западе округа, простирается на двести  км, достигая высоты до полутора тысяч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есурсы региона отличаются богатством и разнообразием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ская губ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залив Карского моря, является одним из крупнейших морских заливов российской Арктики, его площадь — сорок четыре тысячи км². На территории округа расположено около трёхсот тыс. озер и сорока восьми тыс. рек, самой  крупной из которых являются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земные вод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уются огромным артезианским бассейном площадью три  миллиона  к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962025" cy="3143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 609 2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0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 609 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35</wp:posOffset>
                      </wp:positionV>
                      <wp:extent cx="96202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0.0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 0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5885</wp:posOffset>
                      </wp:positionV>
                      <wp:extent cx="962025" cy="314325"/>
                      <wp:effectExtent l="0" t="0" r="0" b="0"/>
                      <wp:wrapNone/>
                      <wp:docPr id="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7.5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 0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5885</wp:posOffset>
                      </wp:positionV>
                      <wp:extent cx="962025" cy="314325"/>
                      <wp:effectExtent l="0" t="0" r="0" b="0"/>
                      <wp:wrapNone/>
                      <wp:docPr id="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7.5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74675</wp:posOffset>
                      </wp:positionV>
                      <wp:extent cx="962025" cy="31432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 2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45.2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69 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74675</wp:posOffset>
                      </wp:positionV>
                      <wp:extent cx="962025" cy="314325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4 0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45.2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 704 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52830</wp:posOffset>
                      </wp:positionV>
                      <wp:extent cx="962025" cy="31432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692 0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82.9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 692 0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052830</wp:posOffset>
                      </wp:positionV>
                      <wp:extent cx="962025" cy="3143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82.9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62405</wp:posOffset>
                      </wp:positionV>
                      <wp:extent cx="962025" cy="3143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15.1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462405</wp:posOffset>
                      </wp:positionV>
                      <wp:extent cx="962025" cy="3143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15.1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344420</wp:posOffset>
                      </wp:positionV>
                      <wp:extent cx="962025" cy="3143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00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1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84.6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800 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344420</wp:posOffset>
                      </wp:positionV>
                      <wp:extent cx="962025" cy="3143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84.6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887220</wp:posOffset>
                      </wp:positionV>
                      <wp:extent cx="962025" cy="3143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48.6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0 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887220</wp:posOffset>
                      </wp:positionV>
                      <wp:extent cx="962025" cy="3143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48.6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0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ьте правильность выполнения задания друг у друга. Обменяйтесь карточками, на интерактивной доске числа, которые вы должны были отметить.  Возьмите карточки обратно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нимите зелёную сигнальную карточку тот, кто выполнил работу без ошибок. (мини-итог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числа,  которые вы выбрали (слайд)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9 250, 73,  800, 200, 1 500, 44 000, 300 000, 48 000, 3 000 000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эти числа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значные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аибольшее число. (3 000 000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аименьшее число. (73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едыдущее число. (769 250 – показать указкой) (769 249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последующее число. (769 251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читайте разность наибольшего и наименьшего чисе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значение этого выражения.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не можете быстро назвать результат?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считаете можно вычислить? (калькулятор, письменный приём вычитания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тема нашего сегодняшнего урока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разберём один из предложенных вами приёмов, это «Письменный приём вычитания многозначных чисел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ёмы вычитания многозначных чисе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научиться…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сказывают свои предположения. Учитель обобщает.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ть многозначные числа, используя алгоритм письменных вычислений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тему урока в тетрадь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без ошибок выполнять вычисления, давайте вспомним алгоритм письменного вычитания трёхзначных чисел. (Слайд)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вычитания использовали? (Поразрядный.)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т алгоритм вычитания, который мы вспомнили для трёхзначных чисел используется для вычитания всех многозначных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 выполним вычитание пятизначных чисел. У доски вычисления будет выполнять Фатима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 802 – 69 515 = 2 287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я вам предлагаю выполнить вычитание девятизначного числа. У доски будет работать Катя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 809 031 – 1 704 021 = 539 105 010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 ИКТ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м дом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На дыхани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упр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запись)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: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·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рточках № 2 даны варианты числовых выражений 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 922 : (356 881 – 356 872) · 8 - 9 658 – 7 999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82922 : 356 881 - 356 872) · 8 - 9 658 – 7 999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 922 : (356 881 + 356 872) : 8 - 9 658 + 7 99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числовое выражение соответствующее его буквенной записи. Докажите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Буквенной записи соответствует первое  выражение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выражение в тетрадь. Илья запишет выражение на доску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им это выражение с комментированием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лья, определи  порядок действ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аша выполнит первое и второе действ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) 3 65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Артём Шелегов найдёт значение оставшихся действ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9 26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9 60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11 607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в парах (работа на ноутбуках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убедиться, умеем ли мы вычитать многозначные числа,  выполним работу на тренажерах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е ноутбуки, на рабочем столе найдите значок тренажёра, включите его. Группы с синей  карточкой выберите тренажёр на вычитание, с красной карточкой выбирают тренажёр «Ребусы» на вычитание.   Умеющими выполнять письменное вычитание многозначных чисел, будут считаться те пары, которые сумеют выполнить все задания тренажёра и получить оценку компьютера. На выполнение данной работы вам отводится три мину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нимите руки, кто справился с заданием. Вы получаете отметку пять. Те кто не сумел справиться с работой не расстраивайтесь, мы еще потренируемся и у вас всё получится. Поможет вам и выполнение домашнего зада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/З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ройте дневники, запишем домашнее зад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«Дружим с математикой» с. 32, № 73. Действия выполняем в рабочей тетради «Дружим с математикой», проверку записываем в рабочие  тетрад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Рефлексия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го на столе круг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уроке вам было всё понятно, нарисуйте на круге вот такое изображение.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было что-то непонятно на уроке, нарисуйте такое изображ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ичего не поняли на уроке, ничему не научились, нарисуйте такое изображ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ём Конев подойди ко мне, ребята покажите свои рисунки. Артём посмотри на рисунки ребят,  как ты думаешь, справились мы с задачей, которую поставили в начале урока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аботу на уроке получают  …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Карточки к уроку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59" w:hanging="459"/>
              <w:jc w:val="both"/>
              <w:rPr/>
            </w:pPr>
            <w:r>
              <w:rPr/>
              <w:t xml:space="preserve">Округ расположен в центре </w:t>
            </w:r>
            <w:hyperlink r:id="rId15">
              <w:r>
                <w:rPr>
                  <w:rStyle w:val="InternetLink"/>
                </w:rPr>
                <w:t>Крайнего Севера</w:t>
              </w:r>
            </w:hyperlink>
            <w:r>
              <w:rPr/>
              <w:t xml:space="preserve"> России, и занимает обширную площадь в семьсот шестьдесят девять тысяч двести пятьдесят км².</w:t>
            </w:r>
          </w:p>
          <w:p>
            <w:pPr>
              <w:pStyle w:val="Style18"/>
              <w:spacing w:before="0" w:after="0"/>
              <w:ind w:firstLine="708"/>
              <w:jc w:val="both"/>
              <w:rPr/>
            </w:pPr>
            <w:r>
              <w:rPr/>
              <w:t xml:space="preserve">Самая северная точка автономного округа находится на семьдесят третьем градусе северной широты, в восьмистах км от Северного </w:t>
            </w:r>
            <w:hyperlink r:id="rId16">
              <w:r>
                <w:rPr>
                  <w:rStyle w:val="InternetLink"/>
                </w:rPr>
                <w:t>Полярного круга</w:t>
              </w:r>
            </w:hyperlink>
            <w:r>
              <w:rPr/>
              <w:t xml:space="preserve">. На территории округа находится полуостров </w:t>
            </w:r>
            <w:hyperlink r:id="rId17">
              <w:r>
                <w:rPr>
                  <w:rStyle w:val="InternetLink"/>
                </w:rPr>
                <w:t>Ямал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лье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и округа равнинный, состоящий из тундры и лесотундры с множеством озер и болот, и горной части. Горный массив, расположенный на западе округа, простирается на двести  км, достигая высоты до полутора тысяч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есурсы региона отличаются богатством и разнообразием.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ская губ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залив Карского моря, является одним из крупнейших морских заливов российской Арктики, его площадь — сорок четыре тысячи км². На территории округа расположено около трёхсот тыс. озер и сорока восьми тыс. рек, самой  крупной из которых являются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земные вод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уются огромным артезианским бассейном площадью три  миллиона  к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0335</wp:posOffset>
                      </wp:positionV>
                      <wp:extent cx="962025" cy="31432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 609 2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1.0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 609 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40335</wp:posOffset>
                      </wp:positionV>
                      <wp:extent cx="962025" cy="31432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1.05pt;mso-position-vertical-relative:text;margin-left:1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 0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40335</wp:posOffset>
                      </wp:positionV>
                      <wp:extent cx="962025" cy="31432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1.0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 0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60070</wp:posOffset>
                      </wp:positionV>
                      <wp:extent cx="962025" cy="31432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 2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44.1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69 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71575</wp:posOffset>
                      </wp:positionV>
                      <wp:extent cx="962025" cy="31432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692 0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92.2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 692 0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560070</wp:posOffset>
                      </wp:positionV>
                      <wp:extent cx="962025" cy="31432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44.1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560070</wp:posOffset>
                      </wp:positionV>
                      <wp:extent cx="962025" cy="31432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4 0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44.1pt;mso-position-vertical-relative:text;margin-left:1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 704 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71575</wp:posOffset>
                      </wp:positionV>
                      <wp:extent cx="962025" cy="31432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92.2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5945</wp:posOffset>
                      </wp:positionV>
                      <wp:extent cx="962025" cy="31432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45.3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171575</wp:posOffset>
                      </wp:positionV>
                      <wp:extent cx="962025" cy="31432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92.25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845945</wp:posOffset>
                      </wp:positionV>
                      <wp:extent cx="962025" cy="31432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800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3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45.35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 800 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845945</wp:posOffset>
                      </wp:positionV>
                      <wp:extent cx="962025" cy="31432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45.3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84120</wp:posOffset>
                      </wp:positionV>
                      <wp:extent cx="962025" cy="3143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00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3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95.6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800 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484120</wp:posOffset>
                      </wp:positionV>
                      <wp:extent cx="962025" cy="31432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800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95.6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 800 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2484120</wp:posOffset>
                      </wp:positionV>
                      <wp:extent cx="962025" cy="31432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95.6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круг расположен в центре </w:t>
            </w:r>
            <w:hyperlink r:id="rId28">
              <w:r>
                <w:rPr>
                  <w:rStyle w:val="InternetLink"/>
                </w:rPr>
                <w:t>Крайнего Севера</w:t>
              </w:r>
            </w:hyperlink>
            <w:r>
              <w:rPr/>
              <w:t xml:space="preserve"> России, и занимает обширную площадь в семьсот шестьдесят девять тысяч двести пятьдесят км².</w:t>
            </w:r>
          </w:p>
          <w:p>
            <w:pPr>
              <w:pStyle w:val="Style18"/>
              <w:spacing w:before="0" w:after="0"/>
              <w:ind w:firstLine="708"/>
              <w:jc w:val="both"/>
              <w:rPr/>
            </w:pPr>
            <w:r>
              <w:rPr/>
              <w:t xml:space="preserve">Самая северная точка автономного округа находится на семьдесят третьем градусе северной широты, в восьмистах км от Северного </w:t>
            </w:r>
            <w:hyperlink r:id="rId29">
              <w:r>
                <w:rPr>
                  <w:rStyle w:val="InternetLink"/>
                </w:rPr>
                <w:t>Полярного круга</w:t>
              </w:r>
            </w:hyperlink>
            <w:r>
              <w:rPr/>
              <w:t xml:space="preserve">. На территории округа находится полуостров </w:t>
            </w:r>
            <w:hyperlink r:id="rId30">
              <w:r>
                <w:rPr>
                  <w:rStyle w:val="InternetLink"/>
                </w:rPr>
                <w:t>Ямал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лье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и округа равнинный, состоящий из тундры и лесотундры с множеством озер и болот, и горной части. Горный массив, расположенный на западе округа, простирается на двести  км, достигая высоты до полутора тысяч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есурсы региона отличаются богатством и разнообразием.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ская губ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залив Карского моря, является одним из крупнейших морских заливов российской Арктики, его площадь — сорок четыре тысячи км². На территории округа расположено около трёхсот тыс. озер и сорока восьми тыс. рек, самой  крупной из которых являются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земные вод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уются огромным артезианским бассейном площадью три  миллиона  к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0335</wp:posOffset>
                      </wp:positionV>
                      <wp:extent cx="962025" cy="31432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 609 2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1.0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 609 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40335</wp:posOffset>
                      </wp:positionV>
                      <wp:extent cx="962025" cy="314325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1.05pt;mso-position-vertical-relative:text;margin-left:1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 0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40335</wp:posOffset>
                      </wp:positionV>
                      <wp:extent cx="962025" cy="314325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1.0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 0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60070</wp:posOffset>
                      </wp:positionV>
                      <wp:extent cx="962025" cy="31432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 2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44.1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69 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71575</wp:posOffset>
                      </wp:positionV>
                      <wp:extent cx="962025" cy="31432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692 0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92.2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 692 0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560070</wp:posOffset>
                      </wp:positionV>
                      <wp:extent cx="962025" cy="314325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44.1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560070</wp:posOffset>
                      </wp:positionV>
                      <wp:extent cx="962025" cy="314325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4 0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44.1pt;mso-position-vertical-relative:text;margin-left:1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 704 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71575</wp:posOffset>
                      </wp:positionV>
                      <wp:extent cx="962025" cy="314325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92.2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5945</wp:posOffset>
                      </wp:positionV>
                      <wp:extent cx="962025" cy="314325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45.3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171575</wp:posOffset>
                      </wp:positionV>
                      <wp:extent cx="962025" cy="314325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92.25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845945</wp:posOffset>
                      </wp:positionV>
                      <wp:extent cx="962025" cy="314325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800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5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45.35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 800 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845945</wp:posOffset>
                      </wp:positionV>
                      <wp:extent cx="962025" cy="31432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45.3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84120</wp:posOffset>
                      </wp:positionV>
                      <wp:extent cx="962025" cy="314325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00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5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95.6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800 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484120</wp:posOffset>
                      </wp:positionV>
                      <wp:extent cx="962025" cy="314325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800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240030"/>
                                        <wp:effectExtent l="0" t="0" r="0" b="0"/>
                                        <wp:docPr id="6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95.6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 800 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24003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2484120</wp:posOffset>
                      </wp:positionV>
                      <wp:extent cx="962025" cy="314325"/>
                      <wp:effectExtent l="0" t="0" r="0" b="0"/>
                      <wp:wrapNone/>
                      <wp:docPr id="6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.75pt;mso-wrap-distance-left:9.05pt;mso-wrap-distance-right:9.05pt;mso-wrap-distance-top:0pt;mso-wrap-distance-bottom:0pt;margin-top:195.6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1"/>
      <w:type w:val="nextPage"/>
      <w:pgSz w:w="11906" w:h="16838"/>
      <w:pgMar w:left="85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1;&#1085;&#1080;&#1081;_&#1057;&#1077;&#1074;&#1077;&#1088;" TargetMode="External"/><Relationship Id="rId3" Type="http://schemas.openxmlformats.org/officeDocument/2006/relationships/hyperlink" Target="http://ru.wikipedia.org/wiki/&#1055;&#1086;&#1083;&#1103;&#1088;&#1085;&#1099;&#1081;_&#1082;&#1088;&#1091;&#1075;" TargetMode="External"/><Relationship Id="rId4" Type="http://schemas.openxmlformats.org/officeDocument/2006/relationships/hyperlink" Target="http://ru.wikipedia.org/wiki/&#1071;&#1084;&#1072;&#1083;_(&#1087;&#1086;&#1083;&#1091;&#1086;&#1089;&#1090;&#1088;&#1086;&#1074;)" TargetMode="External"/><Relationship Id="rId5" Type="http://schemas.openxmlformats.org/officeDocument/2006/relationships/hyperlink" Target="http://ru.wikipedia.org/wiki/&#1056;&#1077;&#1083;&#1100;&#1077;&#1092;" TargetMode="External"/><Relationship Id="rId6" Type="http://schemas.openxmlformats.org/officeDocument/2006/relationships/hyperlink" Target="http://ru.wikipedia.org/wiki/&#1054;&#1073;&#1089;&#1082;&#1072;&#1103;_&#1075;&#1091;&#1073;&#1072;" TargetMode="External"/><Relationship Id="rId7" Type="http://schemas.openxmlformats.org/officeDocument/2006/relationships/hyperlink" Target="http://ru.wikipedia.org/wiki/&#1054;&#1073;&#1100;" TargetMode="External"/><Relationship Id="rId8" Type="http://schemas.openxmlformats.org/officeDocument/2006/relationships/hyperlink" Target="http://ru.wikipedia.org/wiki/&#1055;&#1086;&#1076;&#1079;&#1077;&#1084;&#1085;&#1099;&#1077;_&#1074;&#1086;&#1076;&#1099;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http://ru.wikipedia.org/wiki/&#1050;&#1088;&#1072;&#1081;&#1085;&#1080;&#1081;_&#1057;&#1077;&#1074;&#1077;&#1088;" TargetMode="External"/><Relationship Id="rId16" Type="http://schemas.openxmlformats.org/officeDocument/2006/relationships/hyperlink" Target="http://ru.wikipedia.org/wiki/&#1055;&#1086;&#1083;&#1103;&#1088;&#1085;&#1099;&#1081;_&#1082;&#1088;&#1091;&#1075;" TargetMode="External"/><Relationship Id="rId17" Type="http://schemas.openxmlformats.org/officeDocument/2006/relationships/hyperlink" Target="http://ru.wikipedia.org/wiki/&#1071;&#1084;&#1072;&#1083;_(&#1087;&#1086;&#1083;&#1091;&#1086;&#1089;&#1090;&#1088;&#1086;&#1074;)" TargetMode="External"/><Relationship Id="rId18" Type="http://schemas.openxmlformats.org/officeDocument/2006/relationships/hyperlink" Target="http://ru.wikipedia.org/wiki/&#1056;&#1077;&#1083;&#1100;&#1077;&#1092;" TargetMode="External"/><Relationship Id="rId19" Type="http://schemas.openxmlformats.org/officeDocument/2006/relationships/hyperlink" Target="http://ru.wikipedia.org/wiki/&#1054;&#1073;&#1089;&#1082;&#1072;&#1103;_&#1075;&#1091;&#1073;&#1072;" TargetMode="External"/><Relationship Id="rId20" Type="http://schemas.openxmlformats.org/officeDocument/2006/relationships/hyperlink" Target="http://ru.wikipedia.org/wiki/&#1054;&#1073;&#1100;" TargetMode="External"/><Relationship Id="rId21" Type="http://schemas.openxmlformats.org/officeDocument/2006/relationships/hyperlink" Target="http://ru.wikipedia.org/wiki/&#1055;&#1086;&#1076;&#1079;&#1077;&#1084;&#1085;&#1099;&#1077;_&#1074;&#1086;&#1076;&#1099;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yperlink" Target="http://ru.wikipedia.org/wiki/&#1050;&#1088;&#1072;&#1081;&#1085;&#1080;&#1081;_&#1057;&#1077;&#1074;&#1077;&#1088;" TargetMode="External"/><Relationship Id="rId29" Type="http://schemas.openxmlformats.org/officeDocument/2006/relationships/hyperlink" Target="http://ru.wikipedia.org/wiki/&#1055;&#1086;&#1083;&#1103;&#1088;&#1085;&#1099;&#1081;_&#1082;&#1088;&#1091;&#1075;" TargetMode="External"/><Relationship Id="rId30" Type="http://schemas.openxmlformats.org/officeDocument/2006/relationships/hyperlink" Target="http://ru.wikipedia.org/wiki/&#1071;&#1084;&#1072;&#1083;_(&#1087;&#1086;&#1083;&#1091;&#1086;&#1089;&#1090;&#1088;&#1086;&#1074;)" TargetMode="External"/><Relationship Id="rId31" Type="http://schemas.openxmlformats.org/officeDocument/2006/relationships/hyperlink" Target="http://ru.wikipedia.org/wiki/&#1056;&#1077;&#1083;&#1100;&#1077;&#1092;" TargetMode="External"/><Relationship Id="rId32" Type="http://schemas.openxmlformats.org/officeDocument/2006/relationships/hyperlink" Target="http://ru.wikipedia.org/wiki/&#1054;&#1073;&#1089;&#1082;&#1072;&#1103;_&#1075;&#1091;&#1073;&#1072;" TargetMode="External"/><Relationship Id="rId33" Type="http://schemas.openxmlformats.org/officeDocument/2006/relationships/hyperlink" Target="http://ru.wikipedia.org/wiki/&#1054;&#1073;&#1100;" TargetMode="External"/><Relationship Id="rId34" Type="http://schemas.openxmlformats.org/officeDocument/2006/relationships/hyperlink" Target="http://ru.wikipedia.org/wiki/&#1055;&#1086;&#1076;&#1079;&#1077;&#1084;&#1085;&#1099;&#1077;_&#1074;&#1086;&#1076;&#1099;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9:00Z</dcterms:created>
  <dc:creator>User</dc:creator>
  <dc:description/>
  <cp:keywords/>
  <dc:language>en-US</dc:language>
  <cp:lastModifiedBy>Наташа</cp:lastModifiedBy>
  <cp:lastPrinted>2010-10-07T18:45:00Z</cp:lastPrinted>
  <dcterms:modified xsi:type="dcterms:W3CDTF">2012-03-27T19:08:00Z</dcterms:modified>
  <cp:revision>31</cp:revision>
  <dc:subject/>
  <dc:title/>
</cp:coreProperties>
</file>