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45"/>
        </w:rPr>
        <w:t xml:space="preserve">Технологическая карта урока </w:t>
      </w:r>
      <w:r>
        <w:rPr>
          <w:b/>
        </w:rPr>
        <w:br/>
      </w:r>
      <w:r>
        <w:rPr>
          <w:b/>
          <w:spacing w:val="45"/>
        </w:rPr>
        <w:t>Тема</w:t>
      </w:r>
      <w:r>
        <w:rPr>
          <w:b/>
        </w:rPr>
        <w:t>: Число  и  цифра 8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3436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</w:t>
              <w:br/>
              <w:t>цель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закрепления состава изученных чисел; формирования умения сравнивать числа и число с числовым выражением;</w:t>
            </w:r>
            <w:r>
              <w:rPr>
                <w:sz w:val="28"/>
                <w:szCs w:val="28"/>
              </w:rPr>
              <w:t xml:space="preserve"> создание условий для  изучения числа 8, установления взаимосвязи между действиями сложения и вычитания;</w:t>
            </w:r>
            <w:r>
              <w:rPr/>
              <w:t xml:space="preserve"> развивать навыки устного счёта;  создать условия для развития внимания, логического мышления, наблюдательности, привития аккура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   урока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НЗ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езультате освоения данного модуля обучающиеся овладеют умением устанавливать взаимосвязь между рисунком и выражением, составлять выражение по рисунку; соотносить цифру 8 с числом предметов, узнают место числа 8 в натуральном ряду чисел, научатся складывать и вычитать числа в пределах 8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/>
                <w:szCs w:val="28"/>
                <w:lang w:eastAsia="en-US"/>
              </w:rPr>
              <w:t>самостоятельное определение и высказывание самых простых, общих для всех людей правил поведения.</w:t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/>
                <w:szCs w:val="28"/>
                <w:lang w:eastAsia="en-US"/>
              </w:rPr>
              <w:t>определение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Cs w:val="28"/>
                <w:lang w:eastAsia="en-US"/>
              </w:rPr>
              <w:t>формулирование учебной задачи на уроке в диалоге с учителем и одноклассниками; оценка своей работы по заданным критериям, соотнесение своей оценки с оценкой учителя, отметка изменений в своих действиях, сравнение своих достижений (во времени).</w:t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Познавательные:</w:t>
            </w:r>
            <w:r>
              <w:rPr>
                <w:rFonts w:eastAsia="Calibri"/>
                <w:szCs w:val="28"/>
                <w:lang w:eastAsia="en-US"/>
              </w:rPr>
              <w:t xml:space="preserve"> обучение высказываниям своих предположений; овладение навыком ориентирования в содержании учебника; анализ и сравнение предметов, геометрических фигур, выявление и выражение в речи признаков их сходства и различия; выделение и формулирование проблемы, отличие неизвестного от уже известного в способе действия в диалоге с учителем и одноклассниками.</w:t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Комуникативные: </w:t>
            </w:r>
            <w:r>
              <w:rPr>
                <w:rFonts w:eastAsia="Calibri"/>
                <w:szCs w:val="28"/>
                <w:lang w:eastAsia="en-US"/>
              </w:rPr>
              <w:t>построение простого речевого высказывания; использование специальных знаков при организации коммуникации между учащимися; умение в рамках совместной учебной деятельности слушать других; использование математической терминологии в устной и письменной реч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</w:t>
              <w:br/>
              <w:t>обучения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етоды: </w:t>
            </w:r>
            <w:r>
              <w:rPr>
                <w:szCs w:val="28"/>
              </w:rPr>
              <w:t>репродуктивный; продуктивный; исследовательский; творческий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(цифровые) ресурсы</w:t>
            </w:r>
          </w:p>
        </w:tc>
        <w:tc>
          <w:tcPr>
            <w:tcW w:w="1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четный материал, презентация к уроку, проектор, экран.</w:t>
            </w:r>
          </w:p>
        </w:tc>
      </w:tr>
    </w:tbl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2693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УУД</w:t>
            </w:r>
          </w:p>
          <w:p>
            <w:pPr>
              <w:pStyle w:val="ParagraphStyle"/>
              <w:spacing w:lineRule="auto" w:line="242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0" w:after="12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 Мотивация к деятельности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 мин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тало солнышко дав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глянуло к нам в ок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урок торопит н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сей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желаем всем удачи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работу в добрый час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адитесь ребята. Проверьте, всё ли у вас готово к урок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то настроен на хорошую работу на уроке, хлопните в ладоши 1 раз.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  <w:gridCol w:w="241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Актуализация  опорных  знаний.</w:t>
            </w:r>
          </w:p>
          <w:p>
            <w:pPr>
              <w:pStyle w:val="ParagraphStyle"/>
              <w:spacing w:lineRule="auto" w:line="24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1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6  мин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8"/>
              </w:rPr>
              <w:t>-</w:t>
            </w:r>
            <w:r>
              <w:rPr>
                <w:szCs w:val="28"/>
              </w:rPr>
              <w:t xml:space="preserve"> Отгадайте   загадку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стья желтые летят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дают, кружатс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 под ноги просто та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к ковер ложатся!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то за желтый снегопад?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Это просто… </w:t>
            </w:r>
            <w:r>
              <w:rPr>
                <w:i/>
                <w:iCs/>
                <w:szCs w:val="28"/>
              </w:rPr>
              <w:t>(делает паузу)</w:t>
            </w:r>
            <w:r>
              <w:rPr>
                <w:szCs w:val="28"/>
              </w:rPr>
              <w:t xml:space="preserve">. (Листопад)  </w:t>
            </w:r>
            <w:r>
              <w:rPr>
                <w:b/>
                <w:color w:val="FF0000"/>
                <w:szCs w:val="28"/>
              </w:rPr>
              <w:t>Слайд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чему  это  явление  назвали   листопадом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szCs w:val="28"/>
              </w:rPr>
              <w:t>В какое время года можно наблюдать за листопадом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szCs w:val="28"/>
              </w:rPr>
              <w:t>Где лучше всего наблюдать листопадом?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szCs w:val="28"/>
              </w:rPr>
              <w:t>Поэтому мы сейчас отправляемся в лес. А помогать нам при этом будет Лесовичок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1. Порядковый счёт от 1 до 20 (прямой и обратный).</w:t>
            </w:r>
          </w:p>
          <w:p>
            <w:pPr>
              <w:pStyle w:val="Normal"/>
              <w:keepNext w:val="true"/>
              <w:autoSpaceDE w:val="false"/>
              <w:spacing w:lineRule="auto" w:line="242" w:before="6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наборном полотне карточки с цифрами:</w:t>
            </w:r>
          </w:p>
          <w:p>
            <w:pPr>
              <w:pStyle w:val="Normal"/>
              <w:autoSpaceDE w:val="false"/>
              <w:spacing w:lineRule="auto" w:line="242" w:before="90" w:after="9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258060" cy="304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Что можете сказать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сставьте числа в порядке возраст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Составление  выражений</w:t>
            </w:r>
            <w:r>
              <w:rPr>
                <w:b/>
                <w:color w:val="FF0000"/>
                <w:sz w:val="22"/>
                <w:szCs w:val="28"/>
              </w:rPr>
              <w:t>.  Слайд 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йчас  выполним  задани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14573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Молодцы, ребята. Лесовичок  вами  доволен. Вы  справились  со  всеми  заданиями. Продолжаем  нашу  прогул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napToGrid w:val="fals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8"/>
              </w:rPr>
              <w:t>Листопад</w:t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гда с деревьев падает много листьев, то говорят, что это листопад.</w:t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</w:rPr>
              <w:t>Осенью</w:t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8"/>
              </w:rPr>
              <w:t>В  лесу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</w:rPr>
              <w:t>Цифры  расставлены   не  по порядку.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записываю  выражения   на  дос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2"/>
                <w:szCs w:val="28"/>
              </w:rPr>
              <w:t>1+3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8"/>
              </w:rPr>
              <w:t>2+5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8"/>
              </w:rPr>
              <w:t>3+4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амостоятельное определение и высказывание самых простых, общих для всех людей правил поведения.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выделение и формулирование познавательных целей и задач, выбор наиболее эффективных  способов решения с помощью учителя; умение осуществлять действия по образцу и заданному правилу, обозначая информацию моделью; расширение понятийной базы и использование новых понятий за счёт средств речевого отображения нового способа предметных действий с моделями.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определение цели деятельности учебного процесса с помощью учителя, принятие и выполнение практических задач; способность отличать новое знание от уже известного; овладение навыками преобразования объекта из чувственной формы в модель, выделяя существенные характеристики объекта.</w:t>
            </w:r>
          </w:p>
          <w:p>
            <w:pPr>
              <w:pStyle w:val="ParagraphStyle"/>
              <w:keepNext w:val="true"/>
              <w:spacing w:lineRule="auto" w:line="24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представление цели и задачи конкретного содержания в устной речи с помощью учителя и пошаговое их выполнение; овладение навыками оформления своих мыслей в устной и письменной речи (на уровне небольшого текста); следование психологическим принципам общения, владея адекватным межличностным восприят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Открытие  нового  зн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3  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</w:rPr>
              <w:t>3  мин.</w:t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1 мин. </w:t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</w:rPr>
              <w:t>4 ми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2 мин.</w:t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ind w:left="42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</w:rPr>
              <w:t>( 14  мин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остановка 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А  теперь  мы  с  Лесовичком  пришли   на   полянк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Что  вы  видит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акие линии вы видите? (на  экране появляется картина: на фоне поляны и опавших листьев изображены   прямые, отрезки, замкнутые и незамкнутые линии) </w:t>
            </w:r>
            <w:r>
              <w:rPr>
                <w:b/>
                <w:color w:val="C00000"/>
              </w:rPr>
              <w:t>Слайд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кажите замкнутые  линии.  </w:t>
            </w:r>
            <w:r>
              <w:rPr>
                <w:lang w:val="en-US"/>
              </w:rPr>
              <w:t>C</w:t>
            </w:r>
            <w:r>
              <w:rPr/>
              <w:t>колько их? Запишите на  доск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авайте теперь сосчитаем, сколько на рисунке  незамкнутых  линий?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Запишите количество незамкнутых линий с помощью цифры на доск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-Запишите, сколько на рисунке  прямы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Сколько ломаных? Запишите  цифрой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Какой еще вопрос  по количеству  вы могли бы задать?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Попробуем ответить на последний вопрос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колько   же всего  на рисунке  линий?</w:t>
            </w:r>
          </w:p>
          <w:p>
            <w:pPr>
              <w:pStyle w:val="Normal"/>
              <w:autoSpaceDE w:val="false"/>
              <w:rPr/>
            </w:pPr>
            <w:r>
              <w:rPr/>
              <w:t>-  Какая у нас сегодня тема урок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ставим  перед  собой  учебную  цель нашего  урока?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2.Цифра и число 8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Cs w:val="28"/>
              </w:rPr>
              <w:t>Слайд 4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а, тема нашего сегодняшнего уро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число и цифра восемь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ы изучим число 8, научимся писать цифру 8, познакомимся с составом числа 8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Какая цифра обозначает число «восемь»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 что похожа цифра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color w:val="C00000"/>
              </w:rPr>
              <w:t>Слайд 5</w:t>
            </w:r>
          </w:p>
          <w:p>
            <w:pPr>
              <w:pStyle w:val="ParagraphStyle"/>
              <w:spacing w:lineRule="auto" w:line="252" w:before="120" w:after="0"/>
              <w:ind w:left="33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ифру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цифру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ParagraphStyle"/>
              <w:spacing w:lineRule="auto" w:line="252"/>
              <w:ind w:left="3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у всегда мы носим.</w:t>
            </w:r>
          </w:p>
          <w:p>
            <w:pPr>
              <w:pStyle w:val="ParagraphStyle"/>
              <w:spacing w:lineRule="auto" w:line="252"/>
              <w:ind w:left="33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ифра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плюс крючки – </w:t>
            </w:r>
          </w:p>
          <w:p>
            <w:pPr>
              <w:pStyle w:val="ParagraphStyle"/>
              <w:tabs>
                <w:tab w:val="clear" w:pos="708"/>
                <w:tab w:val="left" w:pos="6015" w:leader="none"/>
              </w:tabs>
              <w:spacing w:lineRule="auto" w:line="252"/>
              <w:ind w:left="33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аются … </w:t>
            </w:r>
            <w:r>
              <w:rPr>
                <w:rFonts w:cs="Times New Roman" w:ascii="Times New Roman" w:hAnsi="Times New Roman"/>
                <w:i/>
                <w:iCs/>
              </w:rPr>
              <w:t>(очки)</w:t>
            </w:r>
            <w:r>
              <w:rPr>
                <w:rFonts w:cs="Times New Roman" w:ascii="Times New Roman" w:hAnsi="Times New Roman"/>
              </w:rPr>
              <w:t>.</w:t>
              <w:tab/>
            </w:r>
          </w:p>
          <w:p>
            <w:pPr>
              <w:pStyle w:val="ParagraphStyle"/>
              <w:spacing w:lineRule="auto" w:line="252"/>
              <w:ind w:left="330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ab/>
              <w:tab/>
              <w:t>Ф. Дагларджа</w:t>
            </w:r>
          </w:p>
          <w:p>
            <w:pPr>
              <w:pStyle w:val="C4"/>
              <w:spacing w:lineRule="auto" w:line="360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  <w:t>Пальчиковая гимнасти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szCs w:val="18"/>
              </w:rPr>
              <w:t>Перед тем как нам писат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szCs w:val="18"/>
              </w:rPr>
              <w:t>Надо пальчики размят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szCs w:val="18"/>
              </w:rPr>
              <w:t>Две весёлые лягушки ни минуты не сидят –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szCs w:val="18"/>
              </w:rPr>
              <w:t>Ловко прыгают подружки, только брызги вверх летя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 теперь по алгоритму научимся писать цифру 8. Цифра 8 состоит из верхнего и нижнего овалов (верхний   немного меньше нижнего). Начинают писать цифру немного ниже и правее середины верхней стороны, ведут линию вправо и вверх, закругляют, касаясь верхней и правой сторон клетки, затем справа налево закругляя и ведя слева направо к середине нижней стороны клетки. Далее линия, закругляясь, идёт вверх к начальной точке</w:t>
            </w:r>
            <w:r>
              <w:rPr>
                <w:b/>
                <w:color w:val="C00000"/>
                <w:szCs w:val="28"/>
              </w:rPr>
              <w:t>.  Слайд 6</w:t>
            </w:r>
          </w:p>
          <w:p>
            <w:pPr>
              <w:pStyle w:val="Style16"/>
              <w:rPr/>
            </w:pPr>
            <w:r>
              <w:rPr>
                <w:rStyle w:val="C0"/>
                <w:rFonts w:cs="Times New Roman" w:ascii="Times New Roman" w:hAnsi="Times New Roman"/>
                <w:szCs w:val="18"/>
              </w:rPr>
              <w:t>-Откройте  печатную  тетрадь на странице 14.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Cs w:val="18"/>
              </w:rPr>
              <w:t xml:space="preserve">- Посмотрите внизу внимательно на образец, обведите ручкой написанные цифры 8, а затем продолжите самостоятельно писать цифру 8, отступая одну клет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C0"/>
                <w:rFonts w:cs="Times New Roman" w:ascii="Times New Roman" w:hAnsi="Times New Roman"/>
                <w:szCs w:val="18"/>
              </w:rPr>
              <w:t>-Найдите самую красивую цифру  нарисуйте над ней  огонёк.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Cs w:val="18"/>
              </w:rPr>
              <w:t>-В следующей строке найдите закономерность в написании цифр и продолжите ря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 Какую закономерность вы нашли?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Чему  сейчас  научились?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ля чего научились? 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- Давайте определим место числа 8 на числовом отрезке.</w:t>
            </w:r>
          </w:p>
          <w:p>
            <w:pPr>
              <w:pStyle w:val="Normal"/>
              <w:spacing w:lineRule="auto" w:line="360"/>
              <w:jc w:val="both"/>
              <w:rPr>
                <w:color w:val="C00000"/>
                <w:kern w:val="2"/>
              </w:rPr>
            </w:pPr>
            <w:r>
              <w:rPr>
                <w:kern w:val="2"/>
              </w:rPr>
              <w:t xml:space="preserve">-Что для этого надо сделать? </w:t>
            </w:r>
            <w:r>
              <w:rPr>
                <w:b/>
                <w:color w:val="C00000"/>
                <w:kern w:val="2"/>
              </w:rPr>
              <w:t>Слайд  7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3.Состав числа 8: </w:t>
            </w:r>
            <w:r>
              <w:rPr>
                <w:rFonts w:cs="Times New Roman" w:ascii="Times New Roman" w:hAnsi="Times New Roman"/>
                <w:szCs w:val="28"/>
              </w:rPr>
              <w:t xml:space="preserve">№ 4, с. 15; . С использованием соотношения между целым отрезком и его частями. </w:t>
            </w:r>
          </w:p>
          <w:p>
            <w:pPr>
              <w:pStyle w:val="ParagraphStyl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красим  полоски и заполните  домик  числа 8.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4378960" cy="1748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ак  получить  число 8?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 каких  этажах  живут  одинаковые  числа?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 чём  отличие?</w:t>
            </w:r>
          </w:p>
          <w:p>
            <w:pPr>
              <w:pStyle w:val="ParagraphStyl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Как  удобнее  счит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ую работу мы выполнили? </w:t>
              <w:br/>
              <w:t xml:space="preserve">- Для чего необходимо знать состав числа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в  парах  по  карточкам.</w:t>
            </w:r>
          </w:p>
          <w:p>
            <w:pPr>
              <w:pStyle w:val="Style16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404235" cy="281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3" r="-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м.  Я читаю  пример, а  вы  сигнальной  карточкой  показываете   ответ.</w:t>
            </w:r>
          </w:p>
          <w:p>
            <w:pPr>
              <w:pStyle w:val="ParagraphStyl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  <w:t>Физкультмину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 – выше голов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, четыре – руки шир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, шесть – чуть присе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, восемь – лень отброс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, ломаные, замкнутые и незамкнутые ли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мкнут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замкнут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я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отрез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Каких  линий больше всего? Каких линий меньше всего?</w:t>
            </w:r>
            <w:r>
              <w:rPr>
                <w:i/>
                <w:iCs/>
              </w:rPr>
              <w:t xml:space="preserve"> </w:t>
            </w:r>
            <w:r>
              <w:rPr/>
              <w:t>Сколько всего  на рисунке  ли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 и  цифра  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Изучить число 8    2.Научиться  писать  цифру  8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Познакомиться с составом числа 8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неговик,  два  бублика,  крендель;  еще  варианты,  на  что  похожа цифра 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 руки перед письм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 в  воздухе руч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вают  тетради  и  пишут самостоятельно цифру 8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щут самую красивую цифру 8 и ставят огонёк над н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цифра каждый раз увеличивается на 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аучились писать цифру 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перь сможем не только считать до 8, но записывать числа до 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до числовой отрезок продлить на один единичный отрез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и 7, 2 и 6, 3 и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или  числа  мес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+1, 5+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ознакомились с составом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быстро решать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ешаю  в  парах 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ответ сигнальной карточ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60" w:after="0"/>
              <w:ind w:firstLine="3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60" w:after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Личностные УУД: </w:t>
            </w:r>
            <w:r>
              <w:rPr>
                <w:rFonts w:eastAsia="Calibri"/>
                <w:sz w:val="20"/>
                <w:szCs w:val="20"/>
              </w:rPr>
              <w:t>в простых и ясных ситуациях ориентироваться в нравственном содержании и смысле собственных поступков и поступков окружающих людей; регулировать своё поведение на основе усвоенных норм и правил; проявлять интерес к способам решения новой частной задачи.</w:t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Познавательные УУД: </w:t>
            </w:r>
            <w:r>
              <w:rPr>
                <w:rFonts w:eastAsia="Calibri"/>
                <w:sz w:val="20"/>
                <w:szCs w:val="20"/>
              </w:rPr>
              <w:t>добывать новые знания; задавать вопросы, находить на них ответы, используя учебник, свой жизненный опыт и информацию, полученную на уроке; перерабатывать полученную информацию: делать выводы в результате совместной работы всего класса, сравнивать и группировать предметы и их образы, решать задачи;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autoSpaceDE w:val="false"/>
              <w:spacing w:lineRule="auto" w:line="242" w:before="60" w:after="0"/>
              <w:ind w:firstLine="36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Регулятивные УУД: </w:t>
            </w:r>
            <w:r>
              <w:rPr>
                <w:rFonts w:eastAsia="Calibri"/>
                <w:sz w:val="20"/>
                <w:szCs w:val="20"/>
              </w:rPr>
              <w:t>выделять, фиксировать и проговаривать последовательность операций предметного способа действия в диалоге с учителем и одноклассниками; высказывать своё предположение, предлагать свой способ проверки той или иной задачи; работать по инструкции, по предложенному учителем плану; определять совпадение, сходство и различие своих действий с образцом, 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>Коммуникативные УУД:</w:t>
            </w:r>
            <w:r>
              <w:rPr>
                <w:rFonts w:eastAsia="Calibri"/>
                <w:sz w:val="20"/>
                <w:szCs w:val="20"/>
              </w:rPr>
              <w:t xml:space="preserve"> оформлять свою мысль в устной и письменной речи; слушать и понимать речь других; договариваться с одноклассниками и отвечать на их обращение в ходе общеклассной дискуссии или  парной  работы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.Первичное закрепление и повторение пройденного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мин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42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. 4 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. Заполни  пропуски : </w:t>
            </w:r>
            <w:r>
              <w:rPr>
                <w:rFonts w:cs="Times New Roman" w:ascii="Times New Roman" w:hAnsi="Times New Roman"/>
                <w:szCs w:val="28"/>
              </w:rPr>
              <w:t>№ 5, с. 15.  с  комментированием.</w:t>
            </w:r>
          </w:p>
          <w:p>
            <w:pPr>
              <w:pStyle w:val="ParagraphStyle"/>
              <w:keepNext w:val="true"/>
              <w:spacing w:lineRule="auto" w:line="252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Назовите  неизвестный  компонент. </w:t>
            </w:r>
          </w:p>
          <w:p>
            <w:pPr>
              <w:pStyle w:val="ParagraphStyle"/>
              <w:keepNext w:val="tru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Как  найти  неизвестное  слагаемое?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Style w:val="C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</w:rPr>
              <w:t>Самостоятельная работа с самопроверкой</w:t>
            </w:r>
            <w:r>
              <w:rPr>
                <w:rStyle w:val="C3"/>
                <w:rFonts w:cs="Times New Roman" w:ascii="Times New Roman" w:hAnsi="Times New Roman"/>
                <w:b/>
              </w:rPr>
              <w:t xml:space="preserve">. </w:t>
            </w:r>
            <w:r>
              <w:rPr>
                <w:rStyle w:val="C3"/>
                <w:rFonts w:cs="Times New Roman" w:ascii="Times New Roman" w:hAnsi="Times New Roman"/>
                <w:b/>
                <w:color w:val="C00000"/>
              </w:rPr>
              <w:t>Слайд 8</w:t>
            </w:r>
          </w:p>
          <w:p>
            <w:pPr>
              <w:pStyle w:val="Style16"/>
              <w:rPr/>
            </w:pPr>
            <w:r>
              <w:rPr>
                <w:rStyle w:val="C0"/>
                <w:rFonts w:cs="Arial" w:ascii="Arial" w:hAnsi="Arial"/>
                <w:sz w:val="24"/>
                <w:szCs w:val="28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Задание  №7, с.15.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Выполните самостоятель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 Сравните   числа   используя числовой отрез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-Проверим на экране правильность выполнения этого задания. 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Поднимите руки те, кто все  знаки поставил правильно, а теперь поднимите руку те, кто  три  знака поставил правильно. 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А есть ли у нас, кто всего один знак поставил правильно?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 Как вы  думаете,  почему у вас не получилось выполнить зад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- Что вам необходимо повторить? 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 Молодцы, хорошо поработали!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color w:val="C00000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8"/>
              </w:rPr>
              <w:t xml:space="preserve">3.Решение  задачи. </w:t>
            </w:r>
            <w:r>
              <w:rPr>
                <w:rStyle w:val="C0"/>
                <w:rFonts w:cs="Times New Roman" w:ascii="Times New Roman" w:hAnsi="Times New Roman"/>
                <w:b/>
                <w:color w:val="C00000"/>
                <w:sz w:val="24"/>
                <w:szCs w:val="28"/>
              </w:rPr>
              <w:t>Слайд  9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 Составьте  по  рисунку  рассказ  и  поставьте  вопрос  со  словом «сколько?»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- Сколько  разных  числовых  выражений  можно  составить  к  этому  рисунку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- Запишите  их  на  доске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6290" cy="19583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йти  неизвестное слагаемое надо из суммы  вычесть известное слагаемое.</w:t>
            </w:r>
          </w:p>
          <w:p>
            <w:pPr>
              <w:pStyle w:val="ParagraphStyl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амостоятельно выполняют  задание  и проверяют  по  эталону.</w:t>
            </w:r>
          </w:p>
          <w:p>
            <w:pPr>
              <w:pStyle w:val="ParagraphStyl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ParagraphStyle"/>
              <w:spacing w:lineRule="auto" w:line="252" w:before="9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</w:r>
          </w:p>
          <w:p>
            <w:pPr>
              <w:pStyle w:val="ParagraphStyle"/>
              <w:spacing w:lineRule="auto" w:line="252" w:before="9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52" w:before="9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саду  росло  4 синих  и 4 красных  цветка. Сколько  цветков  росло в саду?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исловых  выра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пишут на  дос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4, 8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9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равственно-этическая оценка усвоенного содержания; осознание ответственности за общее дело; следование в поведении моральным нормам и этическим требованиям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своены методы информационного поиска, нахождения необходимой информации из учебника; овладение способностью осмысления предметной информации с помощью учителя, выделения существенных признаков и практического ее применения, использования информации межпредметных связей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владение способами пооперационного выполнения действий; готовность взаимодействия со взрослым, со сверстниками в учебной деятельности; выполнение учебных действий в сотрудничестве с учителем с комментированным разъяснением отдельных операций, межпредметных понятий для установления связи между ними; осуществление решения задачи методом поиска способов разрешения по образцу и заданным правилам, используя информацию учебника и справочные материалы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владение навыками речевого отображения содержания совершаемых действий в форме речевых значений в соответствии с темой учебного предмета; формирование способности с помощью вопросов и учебника использовать информацию межпредметных связей, добывать недостающие сведения.</w:t>
            </w:r>
          </w:p>
        </w:tc>
      </w:tr>
      <w:tr>
        <w:trPr>
          <w:trHeight w:val="2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 3 мин.)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 и  подошла  к  концу  наша  прогулка  с  Лесовичком.</w:t>
            </w:r>
          </w:p>
          <w:p>
            <w:pPr>
              <w:pStyle w:val="Normal"/>
              <w:jc w:val="both"/>
              <w:rPr/>
            </w:pPr>
            <w:r>
              <w:rPr/>
              <w:t>-- Понравилась ли вам прогул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больше всего понравилось?</w:t>
            </w:r>
          </w:p>
          <w:p>
            <w:pPr>
              <w:pStyle w:val="Normal"/>
              <w:rPr/>
            </w:pPr>
            <w:r>
              <w:rPr/>
              <w:t>- Чему мы хотели научиться?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Нам это удалось?</w:t>
            </w:r>
          </w:p>
          <w:p>
            <w:pPr>
              <w:pStyle w:val="Normal"/>
              <w:rPr/>
            </w:pPr>
            <w:r>
              <w:rPr/>
              <w:t>- Докажи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Что показалось самым интересным на уроке? Самым сложным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те свою работу  в  дневниках.  (Учитель делает вывод по итогам самооцен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Молодцы! Спасибо  за  урок! </w:t>
            </w:r>
            <w:r>
              <w:rPr>
                <w:b/>
                <w:color w:val="C00000"/>
              </w:rPr>
              <w:t>Слай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исло и цифра 8”</w:t>
            </w:r>
          </w:p>
          <w:p>
            <w:pPr>
              <w:pStyle w:val="Normal"/>
              <w:rPr/>
            </w:pPr>
            <w:r>
              <w:rPr/>
              <w:t>Изучить число 8 и научиться писать цифру 8, познакомиться с составом числа 8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>самоопределение:</w:t>
            </w:r>
            <w:r>
              <w:rPr>
                <w:rFonts w:cs="Times New Roman" w:ascii="Times New Roman" w:hAnsi="Times New Roman"/>
                <w:sz w:val="20"/>
              </w:rPr>
              <w:t xml:space="preserve"> понимание чувств других людей и сопереживание им; 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>смыслообразование:</w:t>
            </w:r>
            <w:r>
              <w:rPr>
                <w:rFonts w:cs="Times New Roman" w:ascii="Times New Roman" w:hAnsi="Times New Roman"/>
                <w:sz w:val="20"/>
              </w:rPr>
              <w:t xml:space="preserve"> способность осуществлять добрые дела, полезные другим; 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>морально-этическая ориентация:</w:t>
            </w:r>
            <w:r>
              <w:rPr>
                <w:rFonts w:cs="Times New Roman" w:ascii="Times New Roman" w:hAnsi="Times New Roman"/>
                <w:sz w:val="20"/>
              </w:rPr>
              <w:t xml:space="preserve"> способность понимать эмоции других людей, сочувствовать, сопереживать им; иметь представление о себе и своих возможностях; объяснять самому себе, что делает с удовольствием, с интересом, что получается хорошо, а что н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</w:rPr>
              <w:t>умение осознанно и произвольно строить речевое высказывание в устной форме; освоены навыки рефлексии элементарных способов и условий действия, контроля и оценки процесса и результатов деятельности с помощью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</w:rPr>
              <w:t>развита способность преодоления непроизвольности; умеют давать эмоциональную оценку своей деятельности и деятельности класса на уроке, определять успешность выполнения задания совместно 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</w:rPr>
              <w:t>заложены основы слушать и понимать речь других, вступать в беседу на уроке и в жизни, ориентированы на позицию других людей, отличную от собственной; овладение речевым отображением содержания действий с целью ориентировки (контроль, оценка) предметной деятельности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</w:rPr>
              <w:t>.Домашнее  задание. ( по  желанию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 1 мин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 Ребята, кому понравилось число и цифра 8, дома может поиграть в прятки с этим числом и нарисовать различные предметы, в которых может спрятаться цифра 8. А завтра мы устроим выставку ваших работ.</w:t>
            </w:r>
          </w:p>
          <w:p>
            <w:pPr>
              <w:pStyle w:val="ParagraphStyle"/>
              <w:spacing w:lineRule="auto" w:line="242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домашнее  задание  по  жел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2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0:00Z</dcterms:created>
  <dc:creator>атто</dc:creator>
  <dc:description/>
  <cp:keywords/>
  <dc:language>en-US</dc:language>
  <cp:lastModifiedBy>атто</cp:lastModifiedBy>
  <dcterms:modified xsi:type="dcterms:W3CDTF">2012-11-18T17:35:00Z</dcterms:modified>
  <cp:revision>6</cp:revision>
  <dc:subject/>
  <dc:title/>
</cp:coreProperties>
</file>