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ички - детям не игруш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уч-ся с причинами пожаров, прививать навыки осторожного обращения с огнём; воспитывать чувство ответственности за свою жизнь и жизнь близких; формировать навыки и правильного поведения на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,  садитесь. Сегодня мы проводим мероприятие, посвящённое очень важ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именно, вы узнаете, разгадав кроссворд. Выделенное слово в кроссворде подскажет вам тему наше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ится по голубому блюдечку золотое яблочко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ало наше тесто в горячее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ало  - не про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мяной булкой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это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а попало тесто?   (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т так мо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иновая н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ог с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сено съела. 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ёрны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ет в огонь. (Коче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горячего колод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ос водица льётся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калённая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 свалила у села  (Мол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е слово у нас получилось по горизонтали? (Спички) Тема нашего мероприятия так и звучит – «Спички – детям не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поговорим об огне и о том, как с ним обращаться, чтобы не случилось беды. </w:t>
      </w:r>
    </w:p>
    <w:p>
      <w:pPr>
        <w:pStyle w:val="Normal"/>
        <w:rPr/>
      </w:pPr>
      <w:r>
        <w:rPr>
          <w:sz w:val="28"/>
          <w:szCs w:val="28"/>
        </w:rPr>
        <w:t xml:space="preserve">Итак, давайте представим, что мы сидим у костра, в котором тихонько потрескивают подброшенные в огонь ветки и, не отрываясь,  мы смотрим на пламя, словно пытаемся в нём что-то разглядеть. Такое оно – это пламя таинственное, загадочное. Смотреть на него можно бесконечно. И становится так, спокойно, хорошо думается, мечтается. Как будто находишься наедине со своим лучшим друг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ействительно, на протяжении уже нескольких тысяч лет, огонь – лучший друг человека. Наши ребята подготовили для вас интересные сведения об огне. (Доклад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/>
      </w:pPr>
      <w:r>
        <w:rPr>
          <w:sz w:val="28"/>
          <w:szCs w:val="28"/>
        </w:rPr>
        <w:t xml:space="preserve">- Без огня мы уже не представляем жизни, он нужен повсюду: в домах, школах, заводах, фермах. Огонь плавит руду, помогая человеку получать металл. С помощью огня летают реактивные лайнеры, космические корабли. Люди склоняют головы перед Вечным огнём у памятников-героев. А Олимпийский огонь, который зажигают от лучей солнца в далёкой Олимпии, несут в факельной эстафете спортсмены. Всё это добрый ог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без доброго ог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нельзя и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ёжно дружит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гонь хороший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 ему п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 сталь и хлеб п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лучается, что огонь из верного друга превращается в беспощадного врага, уничтожающего в считанные минуты всё на своём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нь бывает р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ёлтый, ярко-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rPr/>
      </w:pPr>
      <w:r>
        <w:rPr>
          <w:sz w:val="28"/>
          <w:szCs w:val="28"/>
        </w:rPr>
        <w:t>Очень добрый, очень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– огонь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темны, поля ч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юб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огонь гас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его же возникают пожары? Ребята познакомят вас с причинами возникновения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у гладила Ан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а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лась на три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про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ж дело не до ш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значит три мину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ты нет, кругом уга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сделался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 Сергей пуг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елял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ерёжу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т ож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ого пуг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бычный д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ядя не 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лесу окурок тл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го дядю гл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, скажем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вам не стыдно, дя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нам надо у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rPr/>
      </w:pPr>
      <w:r>
        <w:rPr>
          <w:sz w:val="28"/>
          <w:szCs w:val="28"/>
        </w:rPr>
        <w:t>Дети спичками ша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овсе по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 чего же могут возникнуть пожар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опасны костры вблизи строений. Может загореться сарай, дом. А костёр в лесу может привести к большому пожару. И вот последствия: деревья с обуглившимися стволами, птице гнездо не свить, уходит зверь. Дикое место. Поэтому не случайно, в жаркий период лета запрещено в лесу разводить костры. Помните: из одного дерева можно сделать миллион спичек, а одной спичкой – сжечь миллион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Лесной пожар».                         (Подготовленный ребёнок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чивый охотник на пр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метал, не растоптал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 ушё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хотя чадили до у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ветер разогнал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л потухающий кос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ыпля искры, посред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траву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спалил, в зелёный лес в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пугнут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метался со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гудел от огненной метели, с морозным треском падали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ак снежинки, искры с них л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Шефн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амый ужасный и самый опасный огонь – это огонь войны. Он уносит миллионы человеческих жизней, стирает с лица земли и большие города, и маленькие деревни. Но и в мирное время огонь, выйдя из повиновения, может уничтожить целый город и деревню. Москва, например, частично или полностью выгорала около 60 раз. Большие бедствия приносили пожары старинным городам: Владимиру, Суздалю, Новгороду Пскову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 нашей планете возникает около 5,5 миллионов пожаров в год. Каждые пять секунд – новый пожар. Горят предприятия, больницы, гостиницы и магазины, поезда , самолёты, корабли. Огонь не щадит музеи и библиотеки, театры и дворцы, памятники культуры, школы.  А в  результате – колоссальные убытки. А самое главное – десятки тысяч человеческих жертв, среди них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этого не было, дети всегда должны осторожно обращаться с огнём, газом, электричеством, внимательно присматривать за младшими братишками и сестрёнками. Ведь очень большое количество пожаров связано с детской ша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: «Спичка-невеличка» про мальчика Вову проказника и шалун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пичка – невелич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ебята, знает В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уна, лгунишку, рё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 маме из две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в руки, руки в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позвал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урка, Витька,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рать – то, где, ребята?!</w:t>
      </w:r>
    </w:p>
    <w:p>
      <w:pPr>
        <w:pStyle w:val="Normal"/>
        <w:rPr/>
      </w:pPr>
      <w:r>
        <w:rPr>
          <w:sz w:val="28"/>
          <w:szCs w:val="28"/>
        </w:rPr>
        <w:t>Чур, девчонок звать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приказ он Шуре с В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ину всё гре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 в кучу сор,</w:t>
      </w:r>
    </w:p>
    <w:p>
      <w:pPr>
        <w:pStyle w:val="Normal"/>
        <w:rPr/>
      </w:pPr>
      <w:r>
        <w:rPr>
          <w:sz w:val="28"/>
          <w:szCs w:val="28"/>
        </w:rPr>
        <w:t>Мы зажжём сейчас кост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лез на сен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потом в под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рай и под 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шу тоже в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ыши прямо на чер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щенье здесь и мр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его тут только нет:</w:t>
      </w:r>
    </w:p>
    <w:p>
      <w:pPr>
        <w:pStyle w:val="Normal"/>
        <w:rPr/>
      </w:pPr>
      <w:r>
        <w:rPr>
          <w:sz w:val="28"/>
          <w:szCs w:val="28"/>
        </w:rPr>
        <w:t>Чей–то старый табу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и, к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и и ст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мы костёр разж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жки нечег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, а потом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тушим и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быстро чиркнул спи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рхнуло пламя пти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струйкой зав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о, понес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ламя, выше пла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й, боюсь, сгорим мы с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бята со всех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наут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спичка –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, что м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аленькая сп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делать мног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мни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огнём шут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что произошло с В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кто борется с пожара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овершенно верно. Это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пожарный – опасная, а работают пожарными люди смелые и умные.  Сейчас помогает справиться с разбушевавшимся огнём современная пожарная техника: передвижные насосные станции, автомеханические лестницы, средства связи.  А раньше выезжали пожарные на лош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200 лет назад пожары обнаруживали с Каланчевской баш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и база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ланч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орный из б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, на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пад, на вос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н ли дымок.</w:t>
      </w:r>
    </w:p>
    <w:p>
      <w:pPr>
        <w:pStyle w:val="Normal"/>
        <w:rPr/>
      </w:pPr>
      <w:r>
        <w:rPr>
          <w:sz w:val="28"/>
          <w:szCs w:val="28"/>
        </w:rPr>
        <w:t>И, если видел он по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щий дым уга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нимал сигналь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ланчой пож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а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ш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вались вверх,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 пожарного двора команда выез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ая часть состояла из двух этажей. На втором этаже жили пожарные с семьями. На первом стояли повозки с бочками с водой, баграми, лестн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уя собственной жизнью, пожарные борются с огнём, спасают людей и ценности.  В Москве возвышается скульптурная композиция « Подвиг пожарного». Рядом со взрослыми, среди тех, кто удостоился медали «За отвагу на пожаре», немало и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/>
      </w:pPr>
      <w:r>
        <w:rPr>
          <w:sz w:val="28"/>
          <w:szCs w:val="28"/>
        </w:rPr>
        <w:t xml:space="preserve">Мы познакомим вас с одним из них. </w:t>
      </w:r>
    </w:p>
    <w:p>
      <w:pPr>
        <w:pStyle w:val="Normal"/>
        <w:rPr/>
      </w:pPr>
      <w:r>
        <w:rPr>
          <w:sz w:val="28"/>
          <w:szCs w:val="28"/>
        </w:rPr>
        <w:t xml:space="preserve">Толя Якимов возвращался из школы. Приближаясь к своему дому, увидел дым, взметнувшийся над крышей. А в доме четыре младшие сестрёнки и шестимесячный брат В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рь была заперта. Толя бросился к окну, выбил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никнув в горящий дом, мальчик схватил на руки маленького Вову и через окно передал кому-то из подоспевших односельчан. А сам, глотнув свежего воздуха, вернулся обратно. Стал звать сестрёнок, отозвались двое. Толя подвёл перепуганных девочек к окну, помог им выбраться. Потом вернулся за остальными, но, наглотавшись дыма, потерял сознание. На выручку подоспел односельчанин. Он вынес из дома Толю и двух оставшихся сестёр. Всем детям была оказана медицинская помощь. Толе за самоотверженное поведение вручили на торжественной линейке в школе медаль «За отва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Пожар очень часто случается по вине людей при несоблюдении правил пожарной безопасности.  Определите на рисунке, какие правила т/б наруш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ённый утюг оставлен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ё висит близко к обогрев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мпа накрыта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пельнице дымятся сигар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 удлинителя находится под ковр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ёлке горят св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ная розетка перегру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/>
      </w:pPr>
      <w:r>
        <w:rPr>
          <w:sz w:val="28"/>
          <w:szCs w:val="28"/>
        </w:rPr>
        <w:t>По какой бы причине не возник пожар, вы должны сообщить в пожарную службу по телефону 01( плакат) или немедленно сообщить о пожаре взрослым. А по мере сил принять участие в тушении пожара.  Но, чтобы с вами не случилось беды, мы вас сейчас примем в пожарники. Для этого надо разгадать загадки и ответить на вопросы.:</w:t>
      </w:r>
    </w:p>
    <w:p>
      <w:pPr>
        <w:pStyle w:val="Normal"/>
        <w:rPr/>
      </w:pPr>
      <w:r>
        <w:rPr>
          <w:sz w:val="28"/>
          <w:szCs w:val="28"/>
        </w:rPr>
        <w:t>1.Что бывает, если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дома спички?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Будешь ли ты осторожен с огнём?</w:t>
      </w:r>
    </w:p>
    <w:p>
      <w:pPr>
        <w:pStyle w:val="Normal"/>
        <w:rPr/>
      </w:pPr>
      <w:r>
        <w:rPr>
          <w:sz w:val="28"/>
          <w:szCs w:val="28"/>
        </w:rPr>
        <w:t>3.С языком, а не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убов, а кусает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жно ли шутить с огн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деревянном доми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т гномики.</w:t>
      </w:r>
    </w:p>
    <w:p>
      <w:pPr>
        <w:pStyle w:val="Normal"/>
        <w:rPr/>
      </w:pPr>
      <w:r>
        <w:rPr>
          <w:sz w:val="28"/>
          <w:szCs w:val="28"/>
        </w:rPr>
        <w:t>Уж такие добр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ют всем огоньки. 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зьмёшь ли без надобности спички?  </w:t>
      </w:r>
    </w:p>
    <w:p>
      <w:pPr>
        <w:pStyle w:val="Normal"/>
        <w:rPr/>
      </w:pPr>
      <w:r>
        <w:rPr>
          <w:sz w:val="28"/>
          <w:szCs w:val="28"/>
        </w:rPr>
        <w:t>8.Разрешишь ли играть с огнём своим товарищам, младшим братишкам и сестрёнкам?</w:t>
      </w:r>
    </w:p>
    <w:p>
      <w:pPr>
        <w:pStyle w:val="Normal"/>
        <w:rPr/>
      </w:pPr>
      <w:r>
        <w:rPr>
          <w:sz w:val="28"/>
          <w:szCs w:val="28"/>
        </w:rPr>
        <w:t>9.Назовите номер 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, вы ответили на все вопросы правильно. Помните! Огонь – это не игрушка. А каждый пожар – это большое несчастье, большая 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осторожны с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е мероприятие подошло к концу, и на прощанье, мы бы хотели подарить вам небольшие сувениры (телефонный аппарат , на обратной стороне цит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усть помнит каждый гражданин пожарный номер: 01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3:00Z</dcterms:created>
  <dc:creator>Наталья</dc:creator>
  <dc:description/>
  <cp:keywords/>
  <dc:language>en-US</dc:language>
  <cp:lastModifiedBy>Наталья</cp:lastModifiedBy>
  <dcterms:modified xsi:type="dcterms:W3CDTF">2011-03-25T09:29:00Z</dcterms:modified>
  <cp:revision>10</cp:revision>
  <dc:subject/>
  <dc:title>Спички - детям не игрушка</dc:title>
</cp:coreProperties>
</file>