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й час</w:t>
      </w:r>
      <w:r>
        <w:rPr>
          <w:b/>
        </w:rPr>
        <w:t xml:space="preserve">  « Будьте здоровы!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19 марта 2010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Будьте здоровы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люди при встрече говорят это хорошее, доброе слово, желая друг другу здравия, здоровья. Все люди на Земле хотят жить долго, а для этого необходимо быть здоровыми. Не зря народная мудрость гласит: «Здоров будешь – все добудешь». Об этом мы поведем наш разговор.  А вы хотите быть здоровыми? А знаете ли, что для этого нужно?   Ответы уч-ся.</w:t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Здоровье»</w:t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ждую букву данного слова придумать слова, которые имеют отношение к здоровью, здоровому образу жизни (одно-два слова)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–  здоровье</w:t>
      </w:r>
      <w:r>
        <w:rPr>
          <w:sz w:val="28"/>
          <w:szCs w:val="28"/>
        </w:rPr>
        <w:t xml:space="preserve">, зарядка, закалка                       </w:t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 – движение </w:t>
      </w:r>
      <w:r>
        <w:rPr>
          <w:sz w:val="28"/>
          <w:szCs w:val="28"/>
        </w:rPr>
        <w:t>диета, душ, диетолог, динамика</w:t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–  отдых</w:t>
      </w:r>
      <w:r>
        <w:rPr>
          <w:sz w:val="28"/>
          <w:szCs w:val="28"/>
        </w:rPr>
        <w:t>, овощной салат, отжимание</w:t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/>
      </w:pPr>
      <w:r>
        <w:rPr>
          <w:b/>
          <w:sz w:val="28"/>
          <w:szCs w:val="28"/>
        </w:rPr>
        <w:t>Р  –  режим</w:t>
      </w:r>
      <w:r>
        <w:rPr>
          <w:sz w:val="28"/>
          <w:szCs w:val="28"/>
        </w:rPr>
        <w:t>, расческа, ракетка, рюкзак, разминка</w:t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/>
      </w:pPr>
      <w:r>
        <w:rPr>
          <w:b/>
          <w:sz w:val="28"/>
          <w:szCs w:val="28"/>
        </w:rPr>
        <w:t>О  - обучение</w:t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–</w:t>
      </w:r>
      <w:r>
        <w:rPr>
          <w:sz w:val="28"/>
          <w:szCs w:val="28"/>
        </w:rPr>
        <w:t xml:space="preserve">  вода, </w:t>
      </w:r>
      <w:r>
        <w:rPr>
          <w:b/>
          <w:sz w:val="28"/>
          <w:szCs w:val="28"/>
        </w:rPr>
        <w:t>витамины</w:t>
      </w:r>
      <w:r>
        <w:rPr>
          <w:sz w:val="28"/>
          <w:szCs w:val="28"/>
        </w:rPr>
        <w:t>, врач</w:t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Ь</w:t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  –  езда</w:t>
      </w:r>
      <w:r>
        <w:rPr>
          <w:sz w:val="28"/>
          <w:szCs w:val="28"/>
        </w:rPr>
        <w:t>, ежевика</w:t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75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763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на портрет. Знаете ли вы кто это? (жду ответа или предположен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 Васильевич Суво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 с  детства мечтал стать военным. Однако он был слабым и болезненным мальчиком. "Ну где же тебе быть военным! - смеялся над ним отец. - Ты и ружья не подымешь!". Слова отца огорчали Суворова. Он решил закаляться. Наступят зимние холода, все оденутся в тёплые шубы, а маленький Суворов накинет лёгкую куртку и целый день проводит на улице. Мальчик много ходил, хорошо научился ездить верхом. Добился своего. Он окреп и вскоре поступил на военную службу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детстве Суворов не славился задатками будущего богатыря, он рос хилым, болезненным ребёнком, </w:t>
      </w:r>
      <w:r>
        <w:rPr>
          <w:sz w:val="28"/>
          <w:szCs w:val="28"/>
          <w:u w:val="single"/>
        </w:rPr>
        <w:t>а стал величайшим полководцем России.</w:t>
      </w:r>
      <w:r>
        <w:rPr>
          <w:b/>
          <w:sz w:val="28"/>
          <w:szCs w:val="28"/>
        </w:rPr>
        <w:t xml:space="preserve"> Итак, что же ему помогло? (жду ответа) </w:t>
      </w:r>
      <w:r>
        <w:rPr>
          <w:sz w:val="28"/>
          <w:szCs w:val="28"/>
        </w:rPr>
        <w:t xml:space="preserve">Закали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 как вы закаляетесь?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 xml:space="preserve">перечислить методы : ходьба босиком, легкая одежда,  солевые дорожки, контрастное облива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чего нам нужно закалятьс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ость организма к неблагоприятным условиям ( простуде, болезни)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то же еще помогло  Суворову стать крепким? </w:t>
      </w:r>
      <w:r>
        <w:rPr>
          <w:sz w:val="28"/>
          <w:szCs w:val="28"/>
        </w:rPr>
        <w:t>Заряд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Лучшего средства от хвори  нет –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 зарядку до старости лет»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ит древняя индийская пословиц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ы ребята делаете зарядку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по времени длится зарядка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и для чего она делается?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зыка №1 с урока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Каждый из нас получает замечательный подарок от природы – здоровье, поэтому привычка сохранять здоровье – 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, как Александр Васильевич Суворов. Чтобы шагать в ногу со временем, предлагаю вам разучить </w:t>
      </w:r>
      <w:r>
        <w:rPr>
          <w:color w:val="FF0000"/>
          <w:sz w:val="28"/>
          <w:szCs w:val="28"/>
        </w:rPr>
        <w:t>гимнастический комплекс человека</w:t>
      </w:r>
      <w:r>
        <w:rPr>
          <w:color w:val="0000FF"/>
          <w:sz w:val="28"/>
          <w:szCs w:val="28"/>
        </w:rPr>
        <w:t>, живущего в 21 веке. Не будем откладывать, начнем прямо сейчас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ждое утро, выпрямившись во весь рост, вспоминаем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Я – человек!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сегда готов встать рядом или впереди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ротянуть руку помощи. Легко нагнуться к малому или слабому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одставить плечи под груз тревог или забот. Обернуться к отставшим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Дотянуться до мечты. Перепрыгнуть через усталость и боль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Пронести через всю жизнь дружбу и любовь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Глубоко вздохнуть, отбросив тревог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Трудное задание?</w:t>
      </w:r>
      <w:r>
        <w:rPr>
          <w:sz w:val="28"/>
          <w:szCs w:val="28"/>
        </w:rPr>
        <w:t xml:space="preserve"> (жду ответа)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А, что самое трудное в любом деле?</w:t>
      </w:r>
      <w:r>
        <w:rPr>
          <w:sz w:val="28"/>
          <w:szCs w:val="28"/>
        </w:rPr>
        <w:t xml:space="preserve"> (жду ответа) Самодисциплина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что нужно делать каждый день</w:t>
      </w:r>
      <w:r>
        <w:rPr>
          <w:sz w:val="28"/>
          <w:szCs w:val="28"/>
        </w:rPr>
        <w:t xml:space="preserve">?,  И не ждать когда об этом напомнят родители. Пусть примером для вас будет великий русский полководец, который упорным трудом не только сохранил здоровье, но и развил свои способности, </w:t>
      </w:r>
      <w:r>
        <w:rPr>
          <w:b/>
          <w:sz w:val="28"/>
          <w:szCs w:val="28"/>
        </w:rPr>
        <w:t>физические качества. Какие физические качества ребята Вы знаете? (ловкость, быстрота  и ….)</w:t>
      </w:r>
      <w:r>
        <w:rPr>
          <w:sz w:val="28"/>
          <w:szCs w:val="28"/>
        </w:rPr>
        <w:t xml:space="preserve">Ни сила, ни выносливость, ни быстрота не ограничиваются возрастом человека так сильно, как гибк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Китайская мудрость глас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бкое тело – длинная жизнь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может быть гибким?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ибким может бы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Что?                                                                 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  линейка                                                             1.к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  диск                                                                   2.зм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 ластик                                                                3.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кость— способность человека выполнять упражнения с большой амплитудой.</w:t>
      </w:r>
    </w:p>
    <w:p>
      <w:pPr>
        <w:pStyle w:val="Normal"/>
        <w:rPr>
          <w:b/>
          <w:b/>
        </w:rPr>
      </w:pPr>
      <w:r>
        <w:rPr>
          <w:b/>
        </w:rPr>
        <w:t>Существует 3 типа упражнений, при выполнении которых происходит растягивание или удлинения мышц: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Статические</w:t>
      </w:r>
      <w:r>
        <w:rPr>
          <w:sz w:val="28"/>
          <w:szCs w:val="28"/>
        </w:rPr>
        <w:t xml:space="preserve"> это очень медленные движения, при помощи которых принимается определенная поза и занимающийся удерживает ее в течении 30 секунд – 1 минуты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 xml:space="preserve">Динамические – </w:t>
      </w:r>
      <w:r>
        <w:rPr>
          <w:sz w:val="28"/>
          <w:szCs w:val="28"/>
        </w:rPr>
        <w:t>это медленные пружинящие движения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Баллистические-</w:t>
      </w:r>
      <w:r>
        <w:rPr>
          <w:sz w:val="28"/>
          <w:szCs w:val="28"/>
        </w:rPr>
        <w:t xml:space="preserve"> это маховые движения руками и ногами, а так же сгибание и разгибание туловищ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уворов, братцы, пример для на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н не терялся в тяжёлый ч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За честь России я жизнь отда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Не дам в России гулять враг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 честь Отчизны я пост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ученье трудно - легко в бою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яжело в учении – легко в бою. Пусть девиз Суворова поможет вам в жизни.</w:t>
      </w:r>
      <w:r>
        <w:rPr/>
        <w:t xml:space="preserve">    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8:00Z</dcterms:created>
  <dc:creator>Admin</dc:creator>
  <dc:description/>
  <cp:keywords/>
  <dc:language>en-US</dc:language>
  <cp:lastModifiedBy>Администратор</cp:lastModifiedBy>
  <cp:lastPrinted>2010-03-18T22:44:00Z</cp:lastPrinted>
  <dcterms:modified xsi:type="dcterms:W3CDTF">2014-09-15T03:13:00Z</dcterms:modified>
  <cp:revision>7</cp:revision>
  <dc:subject/>
  <dc:title>Здравствуйте, ребята</dc:title>
</cp:coreProperties>
</file>