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 выпускного бала в 4 –х классах «Замыкая, 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: Кунгурова Юлия Анатольевн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Средняя общеобразовательная школа № 5», г. Кемеро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 материала: Предлагаю вам сценарий выпускного бала для выпускников начальной школы. Данный материал будет полезен учителям начальной школы. Сценарий можно использовать как для одного класса, так и для параллели четвертых класс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 выпускного бала в 4 –х классах «Замыкая, круг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звучат фанфар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вед</w:t>
      </w:r>
      <w:r>
        <w:rPr>
          <w:rFonts w:cs="Times New Roman" w:ascii="Times New Roman" w:hAnsi="Times New Roman"/>
          <w:sz w:val="32"/>
          <w:szCs w:val="32"/>
        </w:rPr>
        <w:t>.  Добрый день, дорогие гости! Начинаем наш праздничный концерт, посвященный окончанию начальной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вед</w:t>
      </w:r>
      <w:r>
        <w:rPr>
          <w:rFonts w:cs="Times New Roman" w:ascii="Times New Roman" w:hAnsi="Times New Roman"/>
          <w:sz w:val="32"/>
          <w:szCs w:val="32"/>
        </w:rPr>
        <w:t>.  Свои стихи, песни, танцы мы дарим учителям и хотим сказать им огромное спасибо за то, что они нас учи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вед</w:t>
      </w:r>
      <w:r>
        <w:rPr>
          <w:rFonts w:cs="Times New Roman" w:ascii="Times New Roman" w:hAnsi="Times New Roman"/>
          <w:sz w:val="32"/>
          <w:szCs w:val="32"/>
        </w:rPr>
        <w:t>.  Здоровья вам, дорогие наши учителя, мир вашему дому, счастья вашим семьям, удачи в дела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вед</w:t>
      </w:r>
      <w:r>
        <w:rPr>
          <w:rFonts w:cs="Times New Roman" w:ascii="Times New Roman" w:hAnsi="Times New Roman"/>
          <w:sz w:val="32"/>
          <w:szCs w:val="32"/>
        </w:rPr>
        <w:t>. Нашу школу мы и дальше будем прославлять на фестивалях, концертах, и конечно же, своими добрыми дел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вед.</w:t>
      </w:r>
      <w:r>
        <w:rPr>
          <w:rFonts w:cs="Times New Roman" w:ascii="Times New Roman" w:hAnsi="Times New Roman"/>
          <w:sz w:val="32"/>
          <w:szCs w:val="32"/>
        </w:rPr>
        <w:t xml:space="preserve">  Мы будем здесь петь, танцевать, веселиться. А может, действительно, чудо случится…. Давайте же праздник скорей начинать. Пора нам, друзья, гостей приним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вед.</w:t>
      </w:r>
      <w:r>
        <w:rPr>
          <w:rFonts w:cs="Times New Roman" w:ascii="Times New Roman" w:hAnsi="Times New Roman"/>
          <w:sz w:val="32"/>
          <w:szCs w:val="32"/>
        </w:rPr>
        <w:t xml:space="preserve">  Я знаю, что нас непременно вы спросите: Кто же на празднике главные гости? Отвечу я вам, не моргнув даже глазом,- это ребята четвертых клас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дети под музыку входят в актовый зал парами по классам «Маленькая страна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Ребята читают стихотворение )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у простую сказку, а может, и не сказку,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может, не простую хотим вам рассказать.</w:t>
      </w:r>
    </w:p>
    <w:p>
      <w:pPr>
        <w:pStyle w:val="Style16"/>
        <w:spacing w:lineRule="atLeast" w:line="242" w:before="0" w:after="0"/>
        <w:ind w:firstLine="255"/>
        <w:jc w:val="both"/>
        <w:rPr/>
      </w:pPr>
      <w:r>
        <w:rPr>
          <w:color w:val="000000"/>
          <w:sz w:val="32"/>
          <w:szCs w:val="32"/>
        </w:rPr>
        <w:t>Когда нам было семь лет, а может быть, и восемь,</w:t>
      </w:r>
    </w:p>
    <w:p>
      <w:pPr>
        <w:pStyle w:val="Style16"/>
        <w:spacing w:lineRule="atLeast" w:line="242" w:before="0" w:after="0"/>
        <w:ind w:firstLine="255"/>
        <w:jc w:val="both"/>
        <w:rPr/>
      </w:pPr>
      <w:r>
        <w:rPr>
          <w:color w:val="000000"/>
          <w:sz w:val="32"/>
          <w:szCs w:val="32"/>
        </w:rPr>
        <w:t>А может быть, и шесть лет —не будем уточнять.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дну простую школу, а может, и не школу,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может, не простую нас мамы привели.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ял денёк осенний, а может, не осенний,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может, не стоял он — нас всё же привели.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242" w:before="0" w:after="0"/>
        <w:ind w:firstLine="255"/>
        <w:jc w:val="both"/>
        <w:rPr/>
      </w:pPr>
      <w:r>
        <w:rPr>
          <w:color w:val="000000"/>
          <w:sz w:val="32"/>
          <w:szCs w:val="32"/>
        </w:rPr>
        <w:t>Какой-то взрослый дядя, а может, и не дядя,</w:t>
      </w:r>
    </w:p>
    <w:p>
      <w:pPr>
        <w:pStyle w:val="Style16"/>
        <w:spacing w:lineRule="atLeast" w:line="242" w:before="0" w:after="0"/>
        <w:ind w:firstLine="255"/>
        <w:jc w:val="both"/>
        <w:rPr/>
      </w:pPr>
      <w:r>
        <w:rPr>
          <w:color w:val="000000"/>
          <w:sz w:val="32"/>
          <w:szCs w:val="32"/>
        </w:rPr>
        <w:t>А может, и не взрослый директор это был.</w:t>
      </w:r>
    </w:p>
    <w:p>
      <w:pPr>
        <w:pStyle w:val="Style16"/>
        <w:spacing w:lineRule="atLeast" w:line="242" w:before="0" w:after="0"/>
        <w:ind w:firstLine="255"/>
        <w:jc w:val="both"/>
        <w:rPr/>
      </w:pPr>
      <w:r>
        <w:rPr>
          <w:color w:val="000000"/>
          <w:sz w:val="32"/>
          <w:szCs w:val="32"/>
        </w:rPr>
        <w:t>Поздравил всех родителей, поздравил всех учителей,</w:t>
      </w:r>
    </w:p>
    <w:p>
      <w:pPr>
        <w:pStyle w:val="Style16"/>
        <w:spacing w:lineRule="atLeast" w:line="242" w:before="0" w:after="0"/>
        <w:ind w:firstLine="255"/>
        <w:jc w:val="both"/>
        <w:rPr/>
      </w:pPr>
      <w:r>
        <w:rPr>
          <w:color w:val="000000"/>
          <w:sz w:val="32"/>
          <w:szCs w:val="32"/>
        </w:rPr>
        <w:t>Поздравил всю округу и нас не позабыл.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олчаса стояли, а может, не стояли,</w:t>
      </w:r>
    </w:p>
    <w:p>
      <w:pPr>
        <w:pStyle w:val="Style16"/>
        <w:spacing w:lineRule="atLeast" w:line="242" w:before="0" w:after="0"/>
        <w:ind w:firstLine="255"/>
        <w:jc w:val="both"/>
        <w:rPr/>
      </w:pPr>
      <w:r>
        <w:rPr>
          <w:color w:val="000000"/>
          <w:sz w:val="32"/>
          <w:szCs w:val="32"/>
        </w:rPr>
        <w:t>С портфелями, с цветами под солнцем, не в тени.</w:t>
      </w:r>
    </w:p>
    <w:p>
      <w:pPr>
        <w:pStyle w:val="Style16"/>
        <w:spacing w:lineRule="atLeast" w:line="242" w:before="0" w:after="0"/>
        <w:ind w:firstLine="255"/>
        <w:jc w:val="both"/>
        <w:rPr/>
      </w:pPr>
      <w:r>
        <w:rPr>
          <w:color w:val="000000"/>
          <w:sz w:val="32"/>
          <w:szCs w:val="32"/>
        </w:rPr>
        <w:t>Но в школу, где был класс наш, а может, и не класс наш,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может, и не в школу нас всё же завели.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242" w:before="0" w:after="0"/>
        <w:ind w:firstLine="255"/>
        <w:jc w:val="both"/>
        <w:rPr/>
      </w:pPr>
      <w:r>
        <w:rPr>
          <w:color w:val="000000"/>
          <w:sz w:val="32"/>
          <w:szCs w:val="32"/>
        </w:rPr>
        <w:t>За дверью папа с бабушкой, за дверью мама с дедушкой,</w:t>
      </w:r>
    </w:p>
    <w:p>
      <w:pPr>
        <w:pStyle w:val="Style16"/>
        <w:spacing w:lineRule="atLeast" w:line="242" w:before="0" w:after="0"/>
        <w:ind w:firstLine="255"/>
        <w:jc w:val="both"/>
        <w:rPr/>
      </w:pPr>
      <w:r>
        <w:rPr>
          <w:color w:val="000000"/>
          <w:sz w:val="32"/>
          <w:szCs w:val="32"/>
        </w:rPr>
        <w:t>А может, тётя с дядюшкой остались поджидать.</w:t>
      </w:r>
    </w:p>
    <w:p>
      <w:pPr>
        <w:pStyle w:val="Style16"/>
        <w:spacing w:lineRule="atLeast" w:line="242" w:before="0" w:after="0"/>
        <w:ind w:firstLine="255"/>
        <w:jc w:val="both"/>
        <w:rPr/>
      </w:pPr>
      <w:r>
        <w:rPr>
          <w:color w:val="000000"/>
          <w:sz w:val="32"/>
          <w:szCs w:val="32"/>
        </w:rPr>
        <w:t>А в классе вместе с нами, а может, и не с нами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ался лишь учитель и стал нас обучать.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242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нь настал-пролетело 4 года,</w:t>
      </w:r>
    </w:p>
    <w:p>
      <w:pPr>
        <w:pStyle w:val="Style16"/>
        <w:spacing w:lineRule="atLeast" w:line="242" w:before="0" w:after="0"/>
        <w:ind w:firstLine="25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ускной окончился год.</w:t>
      </w:r>
    </w:p>
    <w:p>
      <w:pPr>
        <w:pStyle w:val="Style16"/>
        <w:spacing w:lineRule="atLeast" w:line="242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тсюда тропинкой веселой</w:t>
      </w:r>
    </w:p>
    <w:p>
      <w:pPr>
        <w:pStyle w:val="Style16"/>
        <w:spacing w:lineRule="atLeast" w:line="242" w:before="0" w:after="0"/>
        <w:ind w:firstLine="25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ятый класс наше детство уйдет.</w:t>
      </w:r>
    </w:p>
    <w:p>
      <w:pPr>
        <w:pStyle w:val="Style16"/>
        <w:spacing w:lineRule="atLeast" w:line="242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242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шла пора проститься с моей партой,</w:t>
      </w:r>
    </w:p>
    <w:p>
      <w:pPr>
        <w:pStyle w:val="Style16"/>
        <w:spacing w:lineRule="atLeast" w:line="242" w:before="0" w:after="0"/>
        <w:ind w:firstLine="25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ской, учебником и классом дорогим,</w:t>
      </w:r>
    </w:p>
    <w:p>
      <w:pPr>
        <w:pStyle w:val="Style16"/>
        <w:spacing w:lineRule="atLeast" w:line="242" w:before="0" w:after="0"/>
        <w:ind w:firstLine="25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знаться нам сейчас, конечно, больно</w:t>
      </w:r>
    </w:p>
    <w:p>
      <w:pPr>
        <w:pStyle w:val="Style16"/>
        <w:spacing w:lineRule="atLeast" w:line="242" w:before="0" w:after="0"/>
        <w:ind w:firstLine="25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авить класс, что стал для нас родным.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242" w:before="0" w:after="0"/>
        <w:ind w:firstLine="25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уходят со сцены под музыку)</w:t>
      </w:r>
    </w:p>
    <w:p>
      <w:pPr>
        <w:pStyle w:val="Style16"/>
        <w:spacing w:lineRule="atLeast" w:line="242" w:before="0" w:after="0"/>
        <w:ind w:firstLine="25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6"/>
        <w:spacing w:lineRule="atLeast" w:line="242" w:before="0" w:after="0"/>
        <w:ind w:firstLine="255"/>
        <w:jc w:val="both"/>
        <w:rPr/>
      </w:pPr>
      <w:r>
        <w:rPr>
          <w:b/>
          <w:color w:val="000000"/>
          <w:sz w:val="32"/>
          <w:szCs w:val="32"/>
          <w:u w:val="single"/>
        </w:rPr>
        <w:t>1вед</w:t>
      </w:r>
      <w:r>
        <w:rPr>
          <w:color w:val="000000"/>
          <w:sz w:val="32"/>
          <w:szCs w:val="32"/>
        </w:rPr>
        <w:t>. Сегодня мы все немного волнуемся- 4 года мы шаг за шагом поднимались по самым трудным ступенькам лестницы знаний.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2вед</w:t>
      </w:r>
      <w:r>
        <w:rPr>
          <w:color w:val="000000"/>
          <w:sz w:val="32"/>
          <w:szCs w:val="32"/>
        </w:rPr>
        <w:t>. 3345 уроков проучились мы вместе с тех пор. Выучены десятки правил, решены сотни задач и тысячи примеров, множество научных фактов засели в наших головах, а некоторые до сих пор там не умещаются.</w:t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242" w:before="0" w:after="0"/>
        <w:ind w:firstLine="255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1вед</w:t>
      </w:r>
      <w:r>
        <w:rPr>
          <w:color w:val="000000"/>
          <w:sz w:val="32"/>
          <w:szCs w:val="32"/>
        </w:rPr>
        <w:t>. 2940 часов за партой, и это, не считая времени, затраченного на выполнение домашних заданий. 4032 исписанных тетрадей, но не каждая из них была показана родителям.</w:t>
      </w:r>
    </w:p>
    <w:p>
      <w:pPr>
        <w:pStyle w:val="Style16"/>
        <w:spacing w:lineRule="atLeast" w:line="242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242" w:before="0" w:after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инсценировка стихотворения Риммы Алдониной «Тетрадь»)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  <w:t>Мне 10 лет, я в четвертом классе,</w:t>
        <w:br/>
        <w:t>Уже я в пятый перешел.</w:t>
        <w:br/>
        <w:t>Я под диваном, на террасе</w:t>
        <w:br/>
        <w:t>Вчера тетрадь свою нашел.                                                                                                 Моя тетрадь – Бакланов Игорь</w:t>
        <w:br/>
        <w:t>Я в первом классе потерял,</w:t>
        <w:br/>
        <w:t>Внутри- не разберешь ни слова!</w:t>
        <w:br/>
        <w:t>Неужто это я писал?</w:t>
        <w:br/>
        <w:t>Какие страшные крючки </w:t>
        <w:br/>
        <w:t>И дохлые кружочки-</w:t>
        <w:br/>
        <w:t>Согнулись, будто старички,</w:t>
        <w:br/>
        <w:t>И свесились со строчки...</w:t>
        <w:br/>
        <w:t>Ну и толстуха буква "А"!</w:t>
        <w:br/>
        <w:t>Ну, просто как лягушка!</w:t>
        <w:br/>
        <w:t>У "Я" свернулась голова,</w:t>
        <w:br/>
        <w:t>У "Е" пропало ушко.</w:t>
        <w:br/>
        <w:t>А это что за ерунда?</w:t>
        <w:br/>
        <w:t>Четыре палки скачут!</w:t>
        <w:br/>
        <w:t>Все наклонились кто куда,</w:t>
        <w:br/>
        <w:t>Как наш забор на даче!</w:t>
        <w:br/>
        <w:t>Я веселился от души,</w:t>
        <w:br/>
        <w:t>Ужасно пишут малыши!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 CYR" w:hAnsi="Times New Roman CYR" w:eastAsia="Times New Roman" w:cs="Times New Roman CYR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2"/>
          <w:szCs w:val="32"/>
          <w:lang w:eastAsia="ru-RU"/>
        </w:rPr>
        <w:t>Музыка А.Зацепина, слова Л.Дербенева. «То ли еще будет…»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Нагружать всё больше нас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Стали почему-то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Нынче в школе первый класс 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Вроде институт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Нам учитель задаё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С иксами задачи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Кандидат наук - и то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Над задачей плачет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То ли ещё будет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То ли ещё будет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То ли ещё будет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Ой-ой-ой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у нас стряслась беда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Сочиненье снов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Лев Толстой в мои год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Не писал такого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Я ложусь в двенадцать спать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ы нет раздеться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бы сразу взрослым стать-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охнуть от детства…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ли ещё будет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То ли ещё будет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То ли ещё будет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Ой-ой-ой!(2 раза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ФАНФАРЫ)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вед</w:t>
      </w:r>
      <w:r>
        <w:rPr>
          <w:rFonts w:cs="Times New Roman" w:ascii="Times New Roman" w:hAnsi="Times New Roman"/>
          <w:sz w:val="32"/>
          <w:szCs w:val="32"/>
        </w:rPr>
        <w:t>. Да, трудно было начинать учиться, со многими трудностями мы сталкивались, но теперь любое задание нам по плечу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вед</w:t>
      </w:r>
      <w:r>
        <w:rPr>
          <w:rFonts w:cs="Times New Roman" w:ascii="Times New Roman" w:hAnsi="Times New Roman"/>
          <w:sz w:val="32"/>
          <w:szCs w:val="32"/>
        </w:rPr>
        <w:t>. Мы закончили 4 класс, успешно сдали экзамены, перешли в пятый класс. А сейчас мы вспомним, как всё начиналось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вед</w:t>
      </w:r>
      <w:r>
        <w:rPr>
          <w:rFonts w:cs="Times New Roman" w:ascii="Times New Roman" w:hAnsi="Times New Roman"/>
          <w:sz w:val="32"/>
          <w:szCs w:val="32"/>
        </w:rPr>
        <w:t>. За мамину руку надёжно держась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да вы впервые отправились в класс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амый свой первый в жизни урок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ервым вас встретил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ром</w:t>
      </w:r>
      <w:r>
        <w:rPr>
          <w:rFonts w:cs="Times New Roman" w:ascii="Times New Roman" w:hAnsi="Times New Roman"/>
          <w:sz w:val="32"/>
          <w:szCs w:val="32"/>
        </w:rPr>
        <w:t>: Первый звонок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ети читают стихотво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помним тот звонок весе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прозвенел нам в первый р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гда вошли с цветами в школ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вой самый лучший первый класс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дясь за парту осторожно,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 школьной формы не измять,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«Азбуки» свои раскрыли,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крыли чистую тетрадь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встретил у дверей учитель,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 верный друг на много дней,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шумная семья большая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ружек новых и друзей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 нас научили читать и писать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трудные очень задачи решать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главное, добрыми, честными быть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дружбой всегда дорожить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были все смешными малышами,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гда вошли впервые в этот класс,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, получив тетрадь с карандашами,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 парту сели первый в жизни раз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 не жалели времени и сил,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 на пятерки и четверки мы учились,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 каждый школу нашу полюбил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чтоб хорошими людьми мы становились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 повели нас по Дорогам знаний,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дав нам много силы и труда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сколько приложили вы стараний,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 мы учились хорошо всегд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вед.</w:t>
      </w:r>
      <w:r>
        <w:rPr>
          <w:rFonts w:cs="Times New Roman" w:ascii="Times New Roman" w:hAnsi="Times New Roman"/>
          <w:sz w:val="32"/>
          <w:szCs w:val="32"/>
        </w:rPr>
        <w:t xml:space="preserve"> Да, быстро летит время….. Уже пролетело 4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вед</w:t>
      </w:r>
      <w:r>
        <w:rPr>
          <w:rFonts w:cs="Times New Roman" w:ascii="Times New Roman" w:hAnsi="Times New Roman"/>
          <w:sz w:val="32"/>
          <w:szCs w:val="32"/>
        </w:rPr>
        <w:t>. Так, не успеем оглянуться, и 11 лет пролетит как одно мгновен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инсценировка стихотворения В.Рябизо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огда-то первоклассника-мальчишку,</w:t>
        <w:br/>
        <w:t>Пришедшего из школы в первый раз,</w:t>
        <w:br/>
        <w:t>Родители спросили: “Как делишки?</w:t>
        <w:br/>
        <w:t>Понравился тебе твой первый класс?”</w:t>
        <w:br/>
        <w:t>“Понравился,… но это всё детали, –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t>Съязвил сынок родителям в ответ, –</w:t>
        <w:br/>
        <w:t>Так что же вы мне раньше не сказали,</w:t>
        <w:br/>
        <w:t>Зачем  вы от меня всю жизнь скрывали,</w:t>
        <w:br/>
        <w:t>Что в школу ходят одиннадцать лет?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 вот прошли четыре года очень быстр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льчишка оглянуться не успе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н в пятый класс успешно сдал экзаме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Ему купили новенький портфель…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снова в путь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ще чуть- чуть остало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мь л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 знаете, ведь это малость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2 вед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лово предоставляется директору школы № 5 Шиминой Светлане Евгенье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(цветы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1 вед</w:t>
      </w:r>
      <w:r>
        <w:rPr>
          <w:rFonts w:cs="Times New Roman" w:ascii="Times New Roman" w:hAnsi="Times New Roman"/>
          <w:color w:val="000000"/>
          <w:sz w:val="32"/>
          <w:szCs w:val="32"/>
        </w:rPr>
        <w:t>. Да….. и мы закончим школу. И будет у нас настоящий последний звонок, который поведет нас в большую, во взрослую жизн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2 вед</w:t>
      </w:r>
      <w:r>
        <w:rPr>
          <w:rFonts w:cs="Times New Roman" w:ascii="Times New Roman" w:hAnsi="Times New Roman"/>
          <w:color w:val="000000"/>
          <w:sz w:val="32"/>
          <w:szCs w:val="32"/>
        </w:rPr>
        <w:t>. Но не будем о грустном. Наш праздник продолжается. Сейчас мы вам расскажем о том, как мы проводили свое время в стенах родной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1 вед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реодолев всё трудности 1-го класса, мы взялись за изучение серьезных нау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eastAsia="ru-RU"/>
        </w:rPr>
        <w:t>(На мотив песни «Счастье вдруг в тишине…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частье вдруг в тишине постучалось в двери.</w:t>
        <w:br/>
        <w:t>Неужели вы к нам? Верим и не верим.</w:t>
        <w:br/>
        <w:t>Вы пришли в школу к нам –</w:t>
        <w:br/>
        <w:t>Моросила осень.</w:t>
        <w:br/>
        <w:t>Сколько лет, сколько зим</w:t>
        <w:br/>
        <w:t>Мы вас любим очен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Вдруг, как в сказке, скрипнула дверь.</w:t>
        <w:br/>
        <w:t>Мы английский знаем теперь.</w:t>
        <w:br/>
        <w:t>Мы готовы книжки читать</w:t>
        <w:br/>
        <w:t>И про Лондон смело болтать.</w:t>
        <w:br/>
        <w:t>Мы учились, тексты зубря,</w:t>
        <w:br/>
        <w:t>Знаем – это было не зря.</w:t>
        <w:br/>
        <w:t>Все уроки были не зря – </w:t>
        <w:br/>
        <w:t>Не напрасны были…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1 вед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 номинации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Мы английский знаем теперь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града вручается учителям английского языка школы  № 5 Петровой Татьяне Викторовне и Шуверовой Елене Николаевн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музы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2 вед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 номинации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, спорт, люблю теб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…» награда вручается учителю физкультуры школы  № 5 Юдиной Татьяне Анатольевн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На мотив песни «Крылатые качели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юном месяце апреле во дворе растаял снег.</w:t>
        <w:br/>
        <w:t>И учитель физкультуры</w:t>
        <w:br/>
        <w:t>Выгоняет на пробег. (Выстрел пистолета.)</w:t>
        <w:br/>
        <w:t>С огоньком рванули дети,</w:t>
        <w:br/>
        <w:t>Сердце бешено стучит.</w:t>
        <w:br/>
        <w:t>Только что-то колет где-то,</w:t>
        <w:br/>
        <w:t>И в глазах уже рябит. (2 раза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Стремясь к заветной цели, </w:t>
        <w:br/>
        <w:t>не ведая преград,</w:t>
        <w:br/>
        <w:t>Бегут, несутся дети,</w:t>
        <w:br/>
        <w:t>Уже почти летят! (2 ра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Двое учащихся волокут третьего, он поднимает голову и поет на мотив «Есаул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х, физрук, эх, физрук, что ж ты бросил меня?</w:t>
        <w:br/>
        <w:t>Обсвистеть не поднялась рука?</w:t>
        <w:br/>
        <w:t>Эх, физрук, эх, физрук, я без рук и без ног, </w:t>
        <w:br/>
        <w:t>Видно в школу вползти не судьб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1 вед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 номинации «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ЭВМ без пробле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…» награда вручается учителю информатики школы  № 5 Брюзгиной Ольге Владимировн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AFAFA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Марш авиаторов)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м интернет теперь всегда поможет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качать оттуда можно реферат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если мы усилие приложим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о интересный написать доклад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се выше, и выше, и выше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Хотим мы, взлетев, не упасть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 пусть наш компьютер хоть дышит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Японию надо догн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2 вед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 номинации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зыка нас связала…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…» награда вручается учителю музыки школы  № 5 Емелиной Татьяне Владимировне</w:t>
      </w:r>
    </w:p>
    <w:p>
      <w:pPr>
        <w:pStyle w:val="Style16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На мотив песни Аллы Пугачевой «Миллион Алых Роз»)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л музыкант-виртуоз, в школе он преподавал.</w:t>
        <w:br/>
        <w:t>Все: от любви и до слез – в музыке передавал.</w:t>
        <w:br/>
        <w:t>Женщиной слабой была, но, лишь садясь за рояль,</w:t>
        <w:br/>
        <w:t>Дивной игрой в плен брала, счастье даря и печаль.</w:t>
        <w:br/>
        <w:br/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ных нот, дивных нот, чудных нот миллион</w:t>
        <w:br/>
        <w:t>Из души своей извлекала она,</w:t>
        <w:br/>
        <w:t>Словно маг, и еще с очень давних времен</w:t>
        <w:br/>
        <w:t>Только в магию звуков была влюблен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-Мы хотим от души сказать спасибо всем учителям, которые помогали нашему первому учителю.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Ученик 1. </w:t>
      </w:r>
      <w:r>
        <w:rPr>
          <w:rFonts w:cs="Times New Roman" w:ascii="Times New Roman" w:hAnsi="Times New Roman"/>
          <w:sz w:val="32"/>
          <w:szCs w:val="32"/>
        </w:rPr>
        <w:t>Петрова Татьяна Викторовна!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Ученик 2. </w:t>
      </w:r>
      <w:r>
        <w:rPr>
          <w:rFonts w:cs="Times New Roman" w:ascii="Times New Roman" w:hAnsi="Times New Roman"/>
          <w:sz w:val="32"/>
          <w:szCs w:val="32"/>
        </w:rPr>
        <w:t>Шуверова Елена Николаевна!</w:t>
        <w:br/>
      </w:r>
      <w:r>
        <w:rPr>
          <w:rFonts w:cs="Times New Roman" w:ascii="Times New Roman" w:hAnsi="Times New Roman"/>
          <w:b/>
          <w:sz w:val="32"/>
          <w:szCs w:val="32"/>
        </w:rPr>
        <w:t>Ученик 3.</w:t>
      </w:r>
      <w:r>
        <w:rPr>
          <w:rFonts w:cs="Times New Roman" w:ascii="Times New Roman" w:hAnsi="Times New Roman"/>
          <w:sz w:val="32"/>
          <w:szCs w:val="32"/>
        </w:rPr>
        <w:t>Юдина Татьяна Анатольевна!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Ученик 4. </w:t>
      </w:r>
      <w:r>
        <w:rPr>
          <w:rFonts w:cs="Times New Roman" w:ascii="Times New Roman" w:hAnsi="Times New Roman"/>
          <w:sz w:val="32"/>
          <w:szCs w:val="32"/>
        </w:rPr>
        <w:t>Брюзгина Ольга Владимиров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Ученик 5</w:t>
      </w:r>
      <w:r>
        <w:rPr>
          <w:rFonts w:cs="Times New Roman" w:ascii="Times New Roman" w:hAnsi="Times New Roman"/>
          <w:sz w:val="32"/>
          <w:szCs w:val="32"/>
        </w:rPr>
        <w:t>. Емелина Татьяна Владимировна! (мальчики)</w:t>
        <w:br/>
      </w:r>
      <w:r>
        <w:rPr>
          <w:rFonts w:cs="Times New Roman" w:ascii="Times New Roman" w:hAnsi="Times New Roman"/>
          <w:b/>
          <w:sz w:val="32"/>
          <w:szCs w:val="32"/>
        </w:rPr>
        <w:br/>
        <w:t xml:space="preserve">Ученик 6. </w:t>
      </w:r>
      <w:r>
        <w:rPr>
          <w:rFonts w:cs="Times New Roman" w:ascii="Times New Roman" w:hAnsi="Times New Roman"/>
          <w:sz w:val="32"/>
          <w:szCs w:val="32"/>
        </w:rPr>
        <w:t>Вы всех нас одинаково любил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Любовь свою, всем поровну дел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За то, что вы из нас людей леп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Хором:</w:t>
      </w:r>
      <w:r>
        <w:rPr>
          <w:rFonts w:cs="Times New Roman" w:ascii="Times New Roman" w:hAnsi="Times New Roman"/>
          <w:sz w:val="32"/>
          <w:szCs w:val="32"/>
        </w:rPr>
        <w:t xml:space="preserve">   Спасибо вам учителя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инструментальная музыка. Чтецы спускаются в зал. Вручаются цветы учителям. (3 уход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В следующем учебном году в 5 класс переходят не только ученики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о и их мамы, папы, бабушки и дедушки. Все четыре года они были для своих детей помощниками, репетиторами, воспитателями, няньками, спонсорами. И эти слова благодарности, и песня для вас, уважаемые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Ученик 1.</w:t>
      </w:r>
      <w:r>
        <w:rPr>
          <w:rFonts w:cs="Times New Roman" w:ascii="Times New Roman" w:hAnsi="Times New Roman"/>
          <w:sz w:val="32"/>
          <w:szCs w:val="32"/>
        </w:rPr>
        <w:t xml:space="preserve"> Сегодня мы спасибо говор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ечно, и родителям сво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бота ваша, пониманье и терпе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гда нам помогали, без сомнен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Ученик 2.</w:t>
      </w:r>
      <w:r>
        <w:rPr>
          <w:rFonts w:cs="Times New Roman" w:ascii="Times New Roman" w:hAnsi="Times New Roman"/>
          <w:sz w:val="32"/>
          <w:szCs w:val="32"/>
        </w:rPr>
        <w:t xml:space="preserve"> Вот они, те, кто сидел с нами ночью над книгой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они, те, кто писали за нас сочинень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е лучшие мамы и папы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е спасибо вам говорят ваши дети.</w:t>
      </w:r>
    </w:p>
    <w:p>
      <w:pPr>
        <w:pStyle w:val="Style16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исполняют песню «Ангел- хранитель мой»)</w:t>
      </w:r>
    </w:p>
    <w:p>
      <w:pPr>
        <w:pStyle w:val="Style16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Ответное </w:t>
      </w:r>
      <w:r>
        <w:rPr>
          <w:rFonts w:eastAsia="Calibri"/>
          <w:sz w:val="32"/>
          <w:szCs w:val="32"/>
          <w:lang w:eastAsia="en-US"/>
        </w:rPr>
        <w:t>слово предоставляется  родител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shd w:fill="FAFAFA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AFAFA" w:val="clear"/>
        </w:rPr>
        <w:t>(выход и уход  под музыку вальс дока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AFAFA" w:val="clear"/>
        </w:rPr>
        <w:t>исполняет дети песню « Мой добрый учитель»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 вед. </w:t>
      </w:r>
      <w:r>
        <w:rPr>
          <w:sz w:val="32"/>
          <w:szCs w:val="32"/>
        </w:rPr>
        <w:t>Для ответного слова на сцену приглашаются классные руководители 4-х классов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2вед. Классный руководитель 4А класса- Онюшева Елена Викторовна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1 вед. Классный руководитель 4Б класса- Кунгурова Юлия Анатол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выход и вход под музыку)</w:t>
      </w:r>
    </w:p>
    <w:p>
      <w:pPr>
        <w:pStyle w:val="2"/>
        <w:ind w:left="0" w:hanging="0"/>
        <w:rPr/>
      </w:pPr>
      <w:r>
        <w:rPr>
          <w:b/>
          <w:sz w:val="32"/>
          <w:szCs w:val="32"/>
        </w:rPr>
        <w:t>Учитель 1.</w:t>
      </w:r>
      <w:r>
        <w:rPr>
          <w:sz w:val="32"/>
          <w:szCs w:val="32"/>
        </w:rPr>
        <w:t>Сегодня всё торжественно и грустно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быстро промелькнул за классом класс.</w:t>
        <w:br/>
        <w:t xml:space="preserve"> Пришла пора нам расставаться нужно.</w:t>
        <w:br/>
        <w:t xml:space="preserve"> Сегодня вместе мы последний раз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итель 2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шла пора проститься с партой школьной, </w:t>
        <w:br/>
        <w:t>Доской, учебниками, классом дорогим.</w:t>
        <w:br/>
        <w:t>Признаюсь вам, сейчас, мне очень больно</w:t>
        <w:br/>
        <w:t>Остаться, без ребят, уж очень дорогих.</w:t>
      </w:r>
    </w:p>
    <w:p>
      <w:pPr>
        <w:pStyle w:val="2"/>
        <w:ind w:lef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 1.</w:t>
      </w:r>
      <w:r>
        <w:rPr>
          <w:sz w:val="32"/>
          <w:szCs w:val="32"/>
        </w:rPr>
        <w:t>Нам как-то грустно и печально,                                                                         Что покидаете вы нас. Когда вас мамы приводили</w:t>
      </w:r>
    </w:p>
    <w:p>
      <w:pPr>
        <w:pStyle w:val="Heading5"/>
        <w:ind w:left="0" w:right="651" w:hanging="0"/>
        <w:rPr>
          <w:sz w:val="32"/>
          <w:szCs w:val="32"/>
        </w:rPr>
      </w:pPr>
      <w:r>
        <w:rPr>
          <w:sz w:val="32"/>
          <w:szCs w:val="32"/>
        </w:rPr>
        <w:t>Совсем вы маленькие были,</w:t>
      </w:r>
    </w:p>
    <w:p>
      <w:pPr>
        <w:pStyle w:val="Heading5"/>
        <w:ind w:left="0" w:right="651" w:hanging="0"/>
        <w:rPr>
          <w:sz w:val="32"/>
          <w:szCs w:val="32"/>
        </w:rPr>
      </w:pPr>
      <w:r>
        <w:rPr>
          <w:sz w:val="32"/>
          <w:szCs w:val="32"/>
        </w:rPr>
        <w:t>Какие взрослые сейчас.</w:t>
      </w:r>
    </w:p>
    <w:p>
      <w:pPr>
        <w:pStyle w:val="Heading5"/>
        <w:ind w:left="0" w:right="651" w:hanging="0"/>
        <w:rPr/>
      </w:pPr>
      <w:r>
        <w:rPr>
          <w:b/>
          <w:sz w:val="32"/>
          <w:szCs w:val="32"/>
        </w:rPr>
        <w:br/>
        <w:t>Учитель 2.</w:t>
      </w:r>
      <w:r>
        <w:rPr>
          <w:sz w:val="32"/>
          <w:szCs w:val="32"/>
        </w:rPr>
        <w:t>Мы знаем  в 5 классе  новом</w:t>
      </w:r>
    </w:p>
    <w:p>
      <w:pPr>
        <w:pStyle w:val="Heading5"/>
        <w:ind w:left="0" w:right="651" w:hanging="0"/>
        <w:rPr>
          <w:sz w:val="32"/>
          <w:szCs w:val="32"/>
        </w:rPr>
      </w:pPr>
      <w:r>
        <w:rPr>
          <w:sz w:val="32"/>
          <w:szCs w:val="32"/>
        </w:rPr>
        <w:t>Вы вспомните  ещё про нас.</w:t>
      </w:r>
    </w:p>
    <w:p>
      <w:pPr>
        <w:pStyle w:val="Heading5"/>
        <w:ind w:left="0" w:right="651" w:hanging="0"/>
        <w:rPr>
          <w:sz w:val="32"/>
          <w:szCs w:val="32"/>
        </w:rPr>
      </w:pPr>
      <w:r>
        <w:rPr>
          <w:sz w:val="32"/>
          <w:szCs w:val="32"/>
        </w:rPr>
        <w:t>И наше ласковое слово,</w:t>
      </w:r>
    </w:p>
    <w:p>
      <w:pPr>
        <w:pStyle w:val="Heading5"/>
        <w:ind w:left="0" w:right="651" w:hanging="0"/>
        <w:rPr>
          <w:sz w:val="32"/>
          <w:szCs w:val="32"/>
        </w:rPr>
      </w:pPr>
      <w:r>
        <w:rPr>
          <w:sz w:val="32"/>
          <w:szCs w:val="32"/>
        </w:rPr>
        <w:t>И наш уютный светлы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2 вед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 сейчас наступил самый торжественный и, я думаю, самый волнующий момент – вручение похвальных грамот и благодарственных пис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1. </w:t>
      </w:r>
      <w:r>
        <w:rPr>
          <w:rFonts w:cs="Times New Roman" w:ascii="Times New Roman" w:hAnsi="Times New Roman"/>
          <w:sz w:val="32"/>
          <w:szCs w:val="32"/>
        </w:rPr>
        <w:t>Вас ждут большие перемены. Новые предметы, учителя, а среди них – та, кто станет вам доброй и заботливой «школьной мамой», мы в это очень верим</w:t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,  уходят учителя. цветы подают ру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вед.</w:t>
      </w:r>
      <w:r>
        <w:rPr>
          <w:rFonts w:cs="Times New Roman" w:ascii="Times New Roman" w:hAnsi="Times New Roman"/>
          <w:sz w:val="32"/>
          <w:szCs w:val="32"/>
        </w:rPr>
        <w:t xml:space="preserve"> Дорогие ребята! Дорогие гости и родители! Вот и пришел день прощания с начальной школой! Пролетели эти годы удивительно быстро. Они многому научили и вас и нас. Было всякое, но хочется, чтобы в памяти остались только приятные и светлые воспоминания. Не будем грустить. Пусть ваша жизнь будет веселой и звонкой, как школьный звонок. В добрый путь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eastAsia="ru-RU"/>
        </w:rPr>
        <w:t>Песня «До свиданья, начальная школа» 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А.Пахмутова. «До свиданья, Москва»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right="651" w:firstLine="426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9:00Z</dcterms:created>
  <dc:creator>Уфимцевы</dc:creator>
  <dc:description/>
  <cp:keywords/>
  <dc:language>en-US</dc:language>
  <cp:lastModifiedBy>Уфимцевы</cp:lastModifiedBy>
  <dcterms:modified xsi:type="dcterms:W3CDTF">2014-01-13T13:19:00Z</dcterms:modified>
  <cp:revision>4</cp:revision>
  <dc:subject/>
  <dc:title/>
</cp:coreProperties>
</file>