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КАЗЁ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ИДА № 4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ОСТОВА-НА-ДОН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5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  <w:t>Проводы Зимушки-Зи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Т.А.</w:t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4382770" cy="299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Проводы зимушки – зи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русских народных традициях, создавать условия для                                             эстетического восприятия красоты народного праздника, развивать наблюдательность, выявлять изменения в природе. Воспитывать бережное отношение к природе. Обогащать словарь, развивать слуховое восприятие и корректировать звуко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  <w:r>
        <w:rPr>
          <w:rFonts w:cs="Times New Roman" w:ascii="Times New Roman" w:hAnsi="Times New Roman"/>
          <w:sz w:val="24"/>
          <w:szCs w:val="24"/>
        </w:rPr>
        <w:t xml:space="preserve"> масленица, встречаем, провожаем, символ солнца, набухают почки, солнечная, теплая, яр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2759075" cy="204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зарядка. 1. Работа с экраном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йчас время года?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годня число? (28 февраля)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последний день? (зимы)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втра будет число?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удет время года?</w:t>
      </w:r>
    </w:p>
    <w:p>
      <w:pPr>
        <w:pStyle w:val="Normal"/>
        <w:spacing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весенние месяц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.</w:t>
      </w:r>
    </w:p>
    <w:p>
      <w:pPr>
        <w:pStyle w:val="Normal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 какой стране мы живем?](В России)</w:t>
      </w:r>
    </w:p>
    <w:p>
      <w:pPr>
        <w:pStyle w:val="Normal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встречают приход весны праздником Масленицы. </w:t>
      </w:r>
    </w:p>
    <w:p>
      <w:pPr>
        <w:pStyle w:val="Normal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род с радостью провожает зиму и встречает весну.  </w:t>
      </w:r>
    </w:p>
    <w:p>
      <w:pPr>
        <w:pStyle w:val="Normal"/>
        <w:spacing w:before="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сленицу встречаем – зиму провожаем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говорки и разбор её значения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встречаем?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провожаем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Масленицей. 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 это тут у нас?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я Масленица.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ла угощенье 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и, конфеты, бублики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льчиков, чтобы стали сильными,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, чтобы были всегда красивыми.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, гостья дорогая – проходи.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 нас блинами, угости пирогами.</w:t>
      </w:r>
    </w:p>
    <w:p>
      <w:pPr>
        <w:pStyle w:val="Style15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праздник пекут блины. Блин – символ солнца, потому что форма у солнца какая? (круглая).</w:t>
      </w:r>
    </w:p>
    <w:p>
      <w:pPr>
        <w:pStyle w:val="Style15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нам солнце?(тепло и свет)</w:t>
      </w:r>
    </w:p>
    <w:p>
      <w:pPr>
        <w:pStyle w:val="Style15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круглый год  мы будем добрыми и радостными как наше солнце.</w:t>
      </w:r>
    </w:p>
    <w:p>
      <w:pPr>
        <w:pStyle w:val="Style15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.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стали от мороза и холода?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, чтобы зима ушла?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адаете мои загадки, то придёт к вам Весна.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одиноко, плывет желтое око.</w:t>
      </w:r>
    </w:p>
    <w:p>
      <w:pPr>
        <w:pStyle w:val="Style15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бывает, теплом согревает.(солнце)</w:t>
      </w:r>
    </w:p>
    <w:p>
      <w:pPr>
        <w:pStyle w:val="Style15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зовите времена года.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в году четыре раза меняет платья?(земля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е – дупло, В дупле – тепло. А кто в дупле  живет в тепле?(белка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голок, а ниток нет. (ёж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 Под большущею сосной, А когда придет весна, Просыпается от сна. (медведь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 пушистый, мех золотистый, В лесу живет В деревне кур крадет.(лиса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– скок, прыг – скок Длинноушка  - Белый бок. (заяц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имой холодной Бродит в лесу злой, голодный?(волк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    а , течет. Не лес, а шумит.(река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по небу гуляет, Слабо землю освещает (луна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. Деревья гнет.(ветер)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простыня, весь свет накрывает.(небо)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отгадали все загадки, можем Весну встречать.</w:t>
      </w:r>
    </w:p>
    <w:p>
      <w:pPr>
        <w:pStyle w:val="Style15"/>
        <w:numPr>
          <w:ilvl w:val="0"/>
          <w:numId w:val="6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доске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ы весны.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ветит солнце?(солнце светит ярко)</w:t>
      </w:r>
      <w:r>
        <w:rPr>
          <w:rFonts w:cs="Times New Roman" w:ascii="Times New Roman" w:hAnsi="Times New Roman"/>
          <w:i/>
          <w:sz w:val="24"/>
          <w:szCs w:val="24"/>
        </w:rPr>
        <w:t>(убрать облако)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ебо?(небо голубое)</w:t>
      </w:r>
      <w:r>
        <w:rPr>
          <w:rFonts w:cs="Times New Roman" w:ascii="Times New Roman" w:hAnsi="Times New Roman"/>
          <w:i/>
          <w:sz w:val="24"/>
          <w:szCs w:val="24"/>
        </w:rPr>
        <w:t>(передвинутся от солнца к доске)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снег? (тает снег)</w:t>
      </w:r>
      <w:r>
        <w:rPr>
          <w:rFonts w:cs="Times New Roman" w:ascii="Times New Roman" w:hAnsi="Times New Roman"/>
          <w:i/>
          <w:sz w:val="24"/>
          <w:szCs w:val="24"/>
        </w:rPr>
        <w:t>(убрать снег с дерева, с цветов на травку)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ручьи.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является из-под снега?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ы?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(происходит) набухает на деревьях?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ка какая?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ют перелетные птицы?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нас получилось? Весна.</w:t>
      </w:r>
    </w:p>
    <w:p>
      <w:pPr>
        <w:pStyle w:val="Style15"/>
        <w:ind w:left="1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на какая?(солнечная, теплая, ярк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ы Маслениц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ес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Масленицу провожать, садись с нами, будем другую гостью встречат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матушка – красавиц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яй – ка д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  <w:u w:val="single"/>
        </w:rPr>
        <w:t>март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1570</wp:posOffset>
            </wp:positionH>
            <wp:positionV relativeFrom="paragraph">
              <wp:posOffset>-10160</wp:posOffset>
            </wp:positionV>
            <wp:extent cx="1986280" cy="1355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пришё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сош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за ним </w:t>
      </w: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л окно и двер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ж как пришёл </w:t>
      </w:r>
      <w:r>
        <w:rPr>
          <w:rFonts w:cs="Times New Roman" w:ascii="Times New Roman" w:hAnsi="Times New Roman"/>
          <w:sz w:val="24"/>
          <w:szCs w:val="24"/>
          <w:u w:val="single"/>
        </w:rPr>
        <w:t>ма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дом пуска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то это?(весна)                 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295</wp:posOffset>
            </wp:positionH>
            <wp:positionV relativeFrom="paragraph">
              <wp:posOffset>4445</wp:posOffset>
            </wp:positionV>
            <wp:extent cx="1892300" cy="14141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 Весна!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 права Весна, вступай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править начинай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есна, крас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, яркая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огревать вас теплыми ручьями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улыбкой и звонким смех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.</w:t>
      </w:r>
    </w:p>
    <w:p>
      <w:pPr>
        <w:pStyle w:val="Style15"/>
        <w:spacing w:before="0" w:after="0"/>
        <w:ind w:left="7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 праздник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вожали и что встречал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есла Масленица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54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8130" cy="40278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5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2:00Z</dcterms:created>
  <dc:creator>днс</dc:creator>
  <dc:description/>
  <cp:keywords/>
  <dc:language>en-US</dc:language>
  <cp:lastModifiedBy>MuxPlOH</cp:lastModifiedBy>
  <cp:lastPrinted>2012-04-04T16:32:00Z</cp:lastPrinted>
  <dcterms:modified xsi:type="dcterms:W3CDTF">2012-04-04T15:29:00Z</dcterms:modified>
  <cp:revision>15</cp:revision>
  <dc:subject/>
  <dc:title/>
</cp:coreProperties>
</file>