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Ярцевская средня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ая школа №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урока по математике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Работа над ошибками,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пущенными при решении задач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3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ила:                                                      </w:t>
      </w:r>
    </w:p>
    <w:p>
      <w:pPr>
        <w:pStyle w:val="Normal"/>
        <w:ind w:left="539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оганова    Нина  Фёдоровна, </w:t>
      </w: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5398" w:hanging="0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                                                                        </w:t>
      </w:r>
    </w:p>
    <w:p>
      <w:pPr>
        <w:pStyle w:val="Normal"/>
        <w:ind w:left="5398" w:hanging="0"/>
        <w:rPr>
          <w:sz w:val="32"/>
          <w:szCs w:val="32"/>
        </w:rPr>
      </w:pPr>
      <w:r>
        <w:rPr>
          <w:sz w:val="28"/>
          <w:szCs w:val="28"/>
        </w:rPr>
        <w:t>классов</w:t>
      </w:r>
      <w:r>
        <w:rPr>
          <w:sz w:val="32"/>
          <w:szCs w:val="32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Ярц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2013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ая карта к предлагаемому конспекту урок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. </w:t>
      </w:r>
      <w:r>
        <w:rPr>
          <w:sz w:val="28"/>
          <w:szCs w:val="28"/>
        </w:rPr>
        <w:t>Математика, урок работы над ошибкам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Работа над ошибками, допущенными при решении задач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Продолжительность урока</w:t>
      </w:r>
      <w:r>
        <w:rPr>
          <w:sz w:val="28"/>
          <w:szCs w:val="28"/>
        </w:rPr>
        <w:t>: 40 мин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рок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) Составить дифференцированные задания при работе над ошибками, допущенными в решении задач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ать возможность тем учащимся, которые не справились с решением задач, решить эти задачи, используя помощь учител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учащихся, логическое мышление при выполнении дополнительных заданий к этим задача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предмету, умение учиться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6. Технологии: </w:t>
      </w:r>
      <w:r>
        <w:rPr>
          <w:sz w:val="28"/>
          <w:szCs w:val="28"/>
        </w:rPr>
        <w:t>дифференцированная работа, модел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ок в системе уроков по учебнику В.Н.Рудницкой, Т.В.Юдачёвой. Математика. 4 клас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д этим уроком была проведена самостоятельная работа по теме: «Решение задач», которая включала две задачи: первая задача на движение, вторая на нахождение площади и периметра прямоуголь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собрала тетради, проверила работы и составила дифференцированные задания при работе над ошибками. Тем учащимся, которые не справились с решением задач, даётся возможность получить положительную оценку, решив эти задачи, используя помощь учителя. Те учащиеся, которые правильно решили задачи, попробуют свои силы при выполнении дополнительных заданий к этим задачам. У них интересная творческая работа, предложенная в дополнительных зад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задания на доске. Доска разделена на три колонки. Во второй колонке записаны эти две задачи. Тем, кто справился с решением задач, даю дополнительные задания, записанные в третьей колонке. Для учащихся, которые допустили ошибки при решении задач, в первой колонке предлагаю дифференцированную помощь в виде чертежа, моделирования за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уроке учащиеся используют сигнальные карточки: зелёную и красную. Ребятам требуется помощь – они поднимают красные карточки, а если учащиеся закончили работу, то они поднимают зелёные карточ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ьзуя, оказанную помощь и проявляя максимум самостоятельности, учащиеся, допустившие ошибки при решении задач, решили задачи прави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ьные учащиеся выполнили весь объем дополнительной работы.     Остальные  учащиеся выполнили часть дополнительных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ном уроке я решила показать, как можно использовать дифференцированные задания при работе над ошибками, допущенными при решении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т урок я проводила как руководитель «Школы передового опыта» для учителей начальных классов в феврале 2011 года на  базе СШ.№9 по пла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азвёрнутый конспект урок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Работа над ошибками, допущенными при решении задач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) Составить дифференцированные задания при работе над ошибками, допущенными в решении задач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ать возможность тем учащимся, которые не справились с решением задач, решить эти задачи, используя помощь учите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учащихся, логическое мышление при выполнении дополнительных заданий к этим задач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предмету, умение учиться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сигнальные карточки: зелёная и красная, две полоски бумаги разного цвета, два равных квадрата с длиной сторон 5 см, индивидуальные до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Ход урок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1. </w:t>
      </w:r>
      <w:r>
        <w:rPr>
          <w:b/>
          <w:i/>
          <w:sz w:val="28"/>
          <w:szCs w:val="28"/>
          <w:u w:val="single"/>
        </w:rPr>
        <w:t>Объяснение целей задач урока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Будем работать над ошибками, допущенными в решении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 учащимся, которые не справились с решением задач, даётся возможность получить положительную оценку, решив эти задачи, используя помощь учителя. Те учащиеся, которые правильно решили задачи, попробуют свои силы при выполнении дополнительных заданий к этим задач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. </w:t>
      </w:r>
      <w:r>
        <w:rPr>
          <w:b/>
          <w:i/>
          <w:sz w:val="28"/>
          <w:szCs w:val="28"/>
          <w:u w:val="single"/>
        </w:rPr>
        <w:t>Анализ самостоя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или работу  на «5» - 9 челов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арчук Юлия, Горлова Дарья, Лысенков Владислав, Аликулиев Руслан, Шевченко Виктория, Базиян Арина, Хорьков Алексей, Печерский Александр, Михновец Иго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или работу на «4» - 3 челове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 Дмитрий, Авернеева Александра, Гудилин Констант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или работу на «3» - 7 челов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мова Влада, Суганова Вера, Букин Кирилл, Казекин Даниил, Батура Татьяна, Близнюков Евгений, Заворотнюк Макс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правились с работой – 4 челове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канов Ренат, Котов Владислав, Луковенков Владислав, Суганова Ю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3. </w:t>
      </w:r>
      <w:r>
        <w:rPr>
          <w:b/>
          <w:i/>
          <w:sz w:val="28"/>
          <w:szCs w:val="28"/>
          <w:u w:val="single"/>
        </w:rPr>
        <w:t>Работа над ошибками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Итак, все задания на доске. Доска разделена на три колонки. Во второй колонке записаны две задачи, которые учащиеся решали самостоятельно. В третьей колонке дополнительные задания к задачам. В первой колонке дифференцированная помощь к каждой задач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340"/>
        <w:gridCol w:w="28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ощь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е задания</w:t>
            </w:r>
          </w:p>
        </w:tc>
      </w:tr>
      <w:tr>
        <w:trPr>
          <w:trHeight w:val="537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              №1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05660</wp:posOffset>
                      </wp:positionH>
                      <wp:positionV relativeFrom="paragraph">
                        <wp:posOffset>114300</wp:posOffset>
                      </wp:positionV>
                      <wp:extent cx="1299845" cy="10160"/>
                      <wp:effectExtent l="0" t="33655" r="635" b="425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99960" cy="10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8pt,9pt" to="268.1pt,9.7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S =U · t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U = S </w:t>
            </w:r>
            <w:r>
              <w:rPr>
                <w:sz w:val="32"/>
                <w:szCs w:val="32"/>
              </w:rPr>
              <w:t>:</w:t>
            </w:r>
            <w:r>
              <w:rPr>
                <w:sz w:val="28"/>
                <w:szCs w:val="28"/>
              </w:rPr>
              <w:t xml:space="preserve"> 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 = S : 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?               ?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7310</wp:posOffset>
                      </wp:positionV>
                      <wp:extent cx="341630" cy="0"/>
                      <wp:effectExtent l="635" t="43180" r="0" b="431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5.3pt" to="39.45pt,5.3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67310</wp:posOffset>
                      </wp:positionV>
                      <wp:extent cx="342900" cy="0"/>
                      <wp:effectExtent l="0" t="43180" r="0" b="431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5.3pt" to="93.55pt,5.3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48205</wp:posOffset>
                      </wp:positionH>
                      <wp:positionV relativeFrom="paragraph">
                        <wp:posOffset>113030</wp:posOffset>
                      </wp:positionV>
                      <wp:extent cx="1214755" cy="2540"/>
                      <wp:effectExtent l="0" t="40640" r="635" b="431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14640" cy="2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15pt,8.9pt" to="264.75pt,9.0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ч.                  7ч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_________________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05405</wp:posOffset>
                      </wp:positionH>
                      <wp:positionV relativeFrom="paragraph">
                        <wp:posOffset>163830</wp:posOffset>
                      </wp:positionV>
                      <wp:extent cx="842645" cy="568960"/>
                      <wp:effectExtent l="635" t="12065" r="825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42760" cy="56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15pt,12.9pt" to="271.45pt,57.6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130 км                   ?  км 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17520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17520" cy="228600"/>
                                <a:chOff x="0" y="0"/>
                                <a:chExt cx="301752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17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14480"/>
                                  <a:ext cx="29718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7.6pt;height:18pt" coordorigin="0,0" coordsize="4752,360">
                      <v:rect id="shape_0" stroked="f" o:allowincell="t" style="position:absolute;left:0;top:0;width:4751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,180" to="4751,180" stroked="t" o:allowincell="t" style="position:absolute;mso-position-horizontal-relative:char">
                        <v:stroke color="black" weight="2844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?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оставьте модель задачи по чертежу из двух полосок бумаги разного цвета, нанесите числовые данные. Из каких отрезков пути складывается весь путь?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ите на модели?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отрезок пути неизвестен?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ите на модел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№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два часа автобус прошёл 130 км, а затем с такой же скоростью шёл ещё 7 ча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путь прошёл автобус за всё время движения?</w: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0" cy="6858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685800"/>
                                <a:chOff x="0" y="0"/>
                                <a:chExt cx="1257480" cy="6858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54pt" coordorigin="0,0" coordsize="1980,1080">
                      <v:rect id="shape_0" stroked="f" o:allowincell="t" style="position:absolute;left:0;top:0;width:197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14300</wp:posOffset>
                      </wp:positionV>
                      <wp:extent cx="688975" cy="10160"/>
                      <wp:effectExtent l="635" t="29210" r="0" b="374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040" cy="10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9pt" to="52.4pt,9.7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пишите решение задачи выражением.</w: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3020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0" cy="228600"/>
                                <a:chOff x="0" y="0"/>
                                <a:chExt cx="1303200" cy="228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3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6pt;height:18pt" coordorigin="0,0" coordsize="2052,360">
                      <v:rect id="shape_0" stroked="f" o:allowincell="t" style="position:absolute;left:0;top:0;width:2051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1079,180" stroked="t" o:allowincell="t" style="position:absolute;mso-position-horizontal-relative:char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ставьте другие вопросы к условию этой задачи и ответьте на н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45920" cy="1143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5920" cy="114480"/>
                                <a:chOff x="0" y="0"/>
                                <a:chExt cx="1645920" cy="1144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459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9.6pt;height:9pt" coordorigin="0,0" coordsize="2592,180">
                      <v:rect id="shape_0" stroked="f" o:allowincell="t" style="position:absolute;left:0;top:0;width:2591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,0" to="1151,0" stroked="t" o:allowincell="t" style="position:absolute;mso-position-horizontal-relative:char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Запишите решение задачи другим способом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40355</wp:posOffset>
                      </wp:positionH>
                      <wp:positionV relativeFrom="paragraph">
                        <wp:posOffset>67310</wp:posOffset>
                      </wp:positionV>
                      <wp:extent cx="568325" cy="320040"/>
                      <wp:effectExtent l="0" t="12700" r="762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8440" cy="320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65pt,5.3pt" to="268.35pt,30.4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995680</wp:posOffset>
                      </wp:positionV>
                      <wp:extent cx="1371600" cy="991870"/>
                      <wp:effectExtent l="0" t="12065" r="889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991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2pt,78.4pt" to="268.15pt,156.4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131820" cy="13716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2000" cy="1371600"/>
                                <a:chOff x="0" y="0"/>
                                <a:chExt cx="3132000" cy="13716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3200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113760"/>
                                  <a:ext cx="125748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1800" y="113760"/>
                                  <a:ext cx="125748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6.6pt;height:108pt" coordorigin="0,0" coordsize="4932,2160">
                      <v:rect id="shape_0" stroked="f" o:allowincell="t" style="position:absolute;left:0;top:0;width:4931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black" stroked="t" o:allowincell="t" style="position:absolute;left:431;top:179;width:1979;height:1799;mso-wrap-style:none;v-text-anchor:middle;mso-position-horizontal-relative:char">
                        <v:fill o:detectmouseclick="t" type="solid" color2="white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2412;top:179;width:1979;height:179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= (а + в)·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 = а ·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39370</wp:posOffset>
                      </wp:positionV>
                      <wp:extent cx="1188720" cy="0"/>
                      <wp:effectExtent l="0" t="43180" r="0" b="431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2pt,3.1pt" to="262.75pt,3.1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б) Моделирование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ите два равных квадрата, так, как показано на чертеж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кажите длину прямоугольн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чего она складывае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жите ширин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у она равна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45820" cy="4572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45720"/>
                                <a:chOff x="0" y="0"/>
                                <a:chExt cx="846000" cy="4572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46000" cy="4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6.6pt;height:3.6pt" coordorigin="0,0" coordsize="1332,72">
                      <v:rect id="shape_0" stroked="f" o:allowincell="t" style="position:absolute;left:0;top:0;width:1331;height: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приложила два равных квадрата с длиной стороны 5см один к другому так, что получился прямоуголь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 периметр и площадь этого прямоуг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0" cy="8001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800280"/>
                                <a:chOff x="0" y="0"/>
                                <a:chExt cx="1257480" cy="8002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63pt" coordorigin="0,0" coordsize="1980,1260">
                      <v:rect id="shape_0" stroked="f" o:allowincell="t" style="position:absolute;left:0;top:0;width:197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45820" cy="4572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45720"/>
                                <a:chOff x="0" y="0"/>
                                <a:chExt cx="846000" cy="4572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46000" cy="4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6.6pt;height:3.6pt" coordorigin="0,0" coordsize="1332,72">
                      <v:rect id="shape_0" stroked="f" o:allowincell="t" style="position:absolute;left:0;top:0;width:1331;height: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13915" cy="1143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3920" cy="114480"/>
                                <a:chOff x="0" y="0"/>
                                <a:chExt cx="2113920" cy="1144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139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6.45pt;height:9pt" coordorigin="0,0" coordsize="3329,180">
                      <v:rect id="shape_0" stroked="f" o:allowincell="t" style="position:absolute;left:0;top:0;width:3328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,0" to="971,0" stroked="t" o:allowincell="t" style="position:absolute;mso-position-horizontal-relative:char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ь сторону квадрата на 2 см, сложи прямоугольник, вычисли периметр и площадь прямоуголь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13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над первой задачей.</w:t>
      </w:r>
    </w:p>
    <w:p>
      <w:pPr>
        <w:pStyle w:val="Normal"/>
        <w:tabs>
          <w:tab w:val="clear" w:pos="708"/>
          <w:tab w:val="left" w:pos="0" w:leader="none"/>
        </w:tabs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, которые справились с решением первой задачи: Макарчук Ю., Горлова Д., Лысенков В., Иванов Д., Аверкеева Ал., Аликулиев Р., Шевченко В., Суганова В., Букин К., Хорьков Ал., Батура Т., Базиян Ар., Близнюков Евг., Михновец И., Печерский А.</w:t>
      </w:r>
    </w:p>
    <w:p>
      <w:pPr>
        <w:pStyle w:val="Normal"/>
        <w:tabs>
          <w:tab w:val="clear" w:pos="708"/>
          <w:tab w:val="left" w:pos="0" w:leader="none"/>
        </w:tabs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13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Сейчас вы будете выполнять только дополнительные  задания к первой задаче. (Читает задачу и дополнительные задание к ней).</w:t>
      </w:r>
    </w:p>
    <w:p>
      <w:pPr>
        <w:pStyle w:val="Normal"/>
        <w:tabs>
          <w:tab w:val="clear" w:pos="708"/>
          <w:tab w:val="left" w:pos="0" w:leader="none"/>
        </w:tabs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ные учащиеся приступают к работе, закончив работу, они поднимают зелёные карточки (2 ученика работают на индивидуальных досках).</w:t>
      </w:r>
    </w:p>
    <w:p>
      <w:pPr>
        <w:pStyle w:val="Normal"/>
        <w:tabs>
          <w:tab w:val="clear" w:pos="708"/>
          <w:tab w:val="left" w:pos="0" w:leader="none"/>
        </w:tabs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, которые допустили ошибки при решении первой задачи: Чуканов Р., Немова В., Котов В., Луковенков В., Казекин (ошибки в вычислении), Суганова Ю., Гудилин А. (неправильно выполнил последнее задание), Заворотнюк М.</w:t>
      </w:r>
    </w:p>
    <w:p>
      <w:pPr>
        <w:pStyle w:val="Normal"/>
        <w:tabs>
          <w:tab w:val="clear" w:pos="708"/>
          <w:tab w:val="left" w:pos="0" w:leader="none"/>
        </w:tabs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 ребята решают сначала основную задачу, а затем приступают к дополнительным заданиям к этой задаче.</w:t>
      </w:r>
    </w:p>
    <w:p>
      <w:pPr>
        <w:pStyle w:val="Normal"/>
        <w:tabs>
          <w:tab w:val="clear" w:pos="708"/>
          <w:tab w:val="left" w:pos="0" w:leader="none"/>
        </w:tabs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13" w:firstLine="709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рочитайте условие задачи. Вопрос?</w:t>
      </w:r>
    </w:p>
    <w:p>
      <w:pPr>
        <w:pStyle w:val="Normal"/>
        <w:tabs>
          <w:tab w:val="clear" w:pos="708"/>
          <w:tab w:val="left" w:pos="0" w:leader="none"/>
        </w:tabs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кими величинами задача?</w:t>
      </w:r>
    </w:p>
    <w:p>
      <w:pPr>
        <w:pStyle w:val="Normal"/>
        <w:tabs>
          <w:tab w:val="clear" w:pos="708"/>
          <w:tab w:val="left" w:pos="0" w:leader="none"/>
        </w:tabs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корость, время, расстояние)</w:t>
      </w:r>
    </w:p>
    <w:p>
      <w:pPr>
        <w:pStyle w:val="Normal"/>
        <w:tabs>
          <w:tab w:val="clear" w:pos="708"/>
          <w:tab w:val="left" w:pos="0" w:leader="none"/>
        </w:tabs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торяем зависимость между величинами: скорость, время, расстояние.</w:t>
      </w:r>
    </w:p>
    <w:p>
      <w:pPr>
        <w:pStyle w:val="Normal"/>
        <w:tabs>
          <w:tab w:val="clear" w:pos="708"/>
          <w:tab w:val="left" w:pos="0" w:leader="none"/>
        </w:tabs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теперь рассмотрите чертёж к задаче и решите её.</w:t>
      </w:r>
    </w:p>
    <w:p>
      <w:pPr>
        <w:pStyle w:val="Normal"/>
        <w:tabs>
          <w:tab w:val="clear" w:pos="708"/>
          <w:tab w:val="left" w:pos="0" w:leader="none"/>
        </w:tabs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ы решили эту задачу, то поднимите зелёную карточку, если затрудняетесь решить, то красную</w:t>
      </w:r>
    </w:p>
    <w:p>
      <w:pPr>
        <w:pStyle w:val="Normal"/>
        <w:tabs>
          <w:tab w:val="clear" w:pos="708"/>
          <w:tab w:val="left" w:pos="0" w:leader="none"/>
        </w:tabs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 поднимают зелёные карточки, проверяют решение этой задачи. Те учащиеся, которые правильно решили задачу, переходят к дополнительным заданиям к этой задаче. Кто неправильно решил или затрудняется, тем учащимся учитель ещё раз предлагает помощь.</w:t>
      </w:r>
    </w:p>
    <w:p>
      <w:pPr>
        <w:pStyle w:val="Normal"/>
        <w:tabs>
          <w:tab w:val="clear" w:pos="708"/>
          <w:tab w:val="left" w:pos="0" w:leader="none"/>
        </w:tabs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 читает задачу по частям и моделирует её на магнитной доске.</w:t>
      </w:r>
    </w:p>
    <w:p>
      <w:pPr>
        <w:pStyle w:val="Normal"/>
        <w:tabs>
          <w:tab w:val="clear" w:pos="708"/>
          <w:tab w:val="left" w:pos="0" w:leader="none"/>
        </w:tabs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сстояние, которое прошёл автобус за 2 часа он обозначает желтой полоской, а за 7 часов – красной, наносит числовые данные.</w:t>
      </w:r>
    </w:p>
    <w:p>
      <w:pPr>
        <w:pStyle w:val="Normal"/>
        <w:tabs>
          <w:tab w:val="clear" w:pos="708"/>
          <w:tab w:val="left" w:pos="0" w:leader="none"/>
        </w:tabs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13" w:firstLine="709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рочитайте вопрос задачи.</w:t>
      </w:r>
    </w:p>
    <w:p>
      <w:pPr>
        <w:pStyle w:val="Normal"/>
        <w:tabs>
          <w:tab w:val="clear" w:pos="708"/>
          <w:tab w:val="left" w:pos="0" w:leader="none"/>
        </w:tabs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 каких отрезков пути складывается весь путь?</w:t>
      </w:r>
    </w:p>
    <w:p>
      <w:pPr>
        <w:pStyle w:val="Normal"/>
        <w:tabs>
          <w:tab w:val="clear" w:pos="708"/>
          <w:tab w:val="left" w:pos="0" w:leader="none"/>
        </w:tabs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жите на модели.</w:t>
      </w:r>
    </w:p>
    <w:p>
      <w:pPr>
        <w:pStyle w:val="Normal"/>
        <w:tabs>
          <w:tab w:val="clear" w:pos="708"/>
          <w:tab w:val="left" w:pos="0" w:leader="none"/>
        </w:tabs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ой отрезок пути неизвестен? Покажите на модели.</w:t>
      </w:r>
    </w:p>
    <w:p>
      <w:pPr>
        <w:pStyle w:val="Normal"/>
        <w:tabs>
          <w:tab w:val="clear" w:pos="708"/>
          <w:tab w:val="left" w:pos="0" w:leader="none"/>
        </w:tabs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шите задачу.</w:t>
      </w:r>
    </w:p>
    <w:p>
      <w:pPr>
        <w:pStyle w:val="Normal"/>
        <w:tabs>
          <w:tab w:val="clear" w:pos="708"/>
          <w:tab w:val="left" w:pos="0" w:leader="none"/>
        </w:tabs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ом учитель проверяет решение.</w:t>
      </w:r>
    </w:p>
    <w:p>
      <w:pPr>
        <w:pStyle w:val="Normal"/>
        <w:tabs>
          <w:tab w:val="clear" w:pos="708"/>
          <w:tab w:val="left" w:pos="0" w:leader="none"/>
        </w:tabs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ем временем другие учащиеся решили все дополнительные задания к первой задаче и держат зелёные карточки. Я проверяю готовое решение и оцениваю работу. Двое учащихся, которые записали решение дополнительных заданий на индивидуальных досках, показывают и объясняют решение.</w:t>
      </w:r>
    </w:p>
    <w:p>
      <w:pPr>
        <w:pStyle w:val="Normal"/>
        <w:tabs>
          <w:tab w:val="clear" w:pos="708"/>
          <w:tab w:val="left" w:pos="0" w:leader="none"/>
        </w:tabs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13" w:firstLine="709"/>
        <w:jc w:val="both"/>
        <w:rPr/>
      </w:pPr>
      <w:r>
        <w:rPr>
          <w:i/>
          <w:sz w:val="28"/>
          <w:szCs w:val="28"/>
        </w:rPr>
        <w:t xml:space="preserve">2) </w:t>
      </w:r>
      <w:r>
        <w:rPr>
          <w:i/>
          <w:sz w:val="28"/>
          <w:szCs w:val="28"/>
          <w:u w:val="single"/>
        </w:rPr>
        <w:t>Физкультминутка.</w:t>
      </w:r>
    </w:p>
    <w:p>
      <w:pPr>
        <w:pStyle w:val="Normal"/>
        <w:tabs>
          <w:tab w:val="clear" w:pos="708"/>
          <w:tab w:val="left" w:pos="0" w:leader="none"/>
        </w:tabs>
        <w:ind w:right="113"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стали на носочки,</w:t>
      </w:r>
    </w:p>
    <w:p>
      <w:pPr>
        <w:pStyle w:val="Normal"/>
        <w:tabs>
          <w:tab w:val="clear" w:pos="708"/>
          <w:tab w:val="left" w:pos="0" w:leader="none"/>
        </w:tabs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и вверх подняли.</w:t>
      </w:r>
    </w:p>
    <w:p>
      <w:pPr>
        <w:pStyle w:val="Normal"/>
        <w:tabs>
          <w:tab w:val="clear" w:pos="708"/>
          <w:tab w:val="left" w:pos="0" w:leader="none"/>
        </w:tabs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лость с себя сняли,</w:t>
      </w:r>
    </w:p>
    <w:p>
      <w:pPr>
        <w:pStyle w:val="Normal"/>
        <w:tabs>
          <w:tab w:val="clear" w:pos="708"/>
          <w:tab w:val="left" w:pos="0" w:leader="none"/>
        </w:tabs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 ноги бросили, растоптали.</w:t>
      </w:r>
    </w:p>
    <w:p>
      <w:pPr>
        <w:pStyle w:val="Normal"/>
        <w:tabs>
          <w:tab w:val="clear" w:pos="708"/>
          <w:tab w:val="left" w:pos="0" w:leader="none"/>
        </w:tabs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 Встали на носочки,</w:t>
      </w:r>
    </w:p>
    <w:p>
      <w:pPr>
        <w:pStyle w:val="Normal"/>
        <w:tabs>
          <w:tab w:val="clear" w:pos="708"/>
          <w:tab w:val="left" w:pos="0" w:leader="none"/>
        </w:tabs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и вверх подняли.</w:t>
      </w:r>
    </w:p>
    <w:p>
      <w:pPr>
        <w:pStyle w:val="Normal"/>
        <w:tabs>
          <w:tab w:val="clear" w:pos="708"/>
          <w:tab w:val="left" w:pos="0" w:leader="none"/>
        </w:tabs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нь с себя сняли</w:t>
      </w:r>
    </w:p>
    <w:p>
      <w:pPr>
        <w:pStyle w:val="Normal"/>
        <w:tabs>
          <w:tab w:val="clear" w:pos="708"/>
          <w:tab w:val="left" w:pos="0" w:leader="none"/>
        </w:tabs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 ноги бросили, растоптали,</w:t>
      </w:r>
    </w:p>
    <w:p>
      <w:pPr>
        <w:pStyle w:val="Normal"/>
        <w:tabs>
          <w:tab w:val="clear" w:pos="708"/>
          <w:tab w:val="left" w:pos="0" w:leader="none"/>
        </w:tabs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удолюбивыми стали.</w:t>
      </w:r>
    </w:p>
    <w:p>
      <w:pPr>
        <w:pStyle w:val="Normal"/>
        <w:tabs>
          <w:tab w:val="clear" w:pos="708"/>
          <w:tab w:val="left" w:pos="0" w:leader="none"/>
        </w:tabs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13" w:firstLine="709"/>
        <w:jc w:val="both"/>
        <w:rPr/>
      </w:pPr>
      <w:r>
        <w:rPr>
          <w:i/>
          <w:sz w:val="28"/>
          <w:szCs w:val="28"/>
          <w:u w:val="single"/>
        </w:rPr>
        <w:t>Работа над второй задачей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113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, которые справились с решением второй задачи:</w:t>
      </w:r>
    </w:p>
    <w:p>
      <w:pPr>
        <w:pStyle w:val="Normal"/>
        <w:tabs>
          <w:tab w:val="clear" w:pos="708"/>
          <w:tab w:val="left" w:pos="0" w:leader="none"/>
        </w:tabs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арчук Ю., Горлова Д., Лысенков В., Аликулиев Р., Шевченко В., Хорьков А., Базиян Ар., Гудилин К., Михновец И., Печерский А.</w:t>
      </w:r>
    </w:p>
    <w:p>
      <w:pPr>
        <w:pStyle w:val="Normal"/>
        <w:tabs>
          <w:tab w:val="clear" w:pos="708"/>
          <w:tab w:val="left" w:pos="0" w:leader="none"/>
        </w:tabs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ейчас вы будете выполнять только дополнительные задания ко второй задаче. (Читаю задачу и дополнительные задания к ней, 2 ученика работают на индивидуальных досках).</w:t>
      </w:r>
    </w:p>
    <w:p>
      <w:pPr>
        <w:pStyle w:val="Normal"/>
        <w:tabs>
          <w:tab w:val="clear" w:pos="708"/>
          <w:tab w:val="left" w:pos="0" w:leader="none"/>
        </w:tabs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, которые допустили ошибки при решении второй задачи:</w:t>
      </w:r>
    </w:p>
    <w:p>
      <w:pPr>
        <w:pStyle w:val="Normal"/>
        <w:tabs>
          <w:tab w:val="clear" w:pos="708"/>
          <w:tab w:val="left" w:pos="0" w:leader="none"/>
        </w:tabs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 Д., Аверкеева А., Немова В., Суганова В., Букин К., Котов В., Луковенков В., Суганова Ю., Батура Т., Близнюков Е., Заворотнюк М.( в вычислении), Казекин Д., Чуканов Р. решают с учителем.</w:t>
      </w:r>
    </w:p>
    <w:p>
      <w:pPr>
        <w:pStyle w:val="Normal"/>
        <w:tabs>
          <w:tab w:val="clear" w:pos="708"/>
          <w:tab w:val="left" w:pos="0" w:leader="none"/>
        </w:tabs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1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рочитайте условия задачи. Рассмотрите чертёж к задаче №2.</w:t>
      </w:r>
    </w:p>
    <w:p>
      <w:pPr>
        <w:pStyle w:val="Normal"/>
        <w:tabs>
          <w:tab w:val="clear" w:pos="708"/>
          <w:tab w:val="left" w:pos="0" w:leader="none"/>
        </w:tabs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ая фигура получилась при приложении двух равных квадратов?</w:t>
      </w:r>
    </w:p>
    <w:p>
      <w:pPr>
        <w:pStyle w:val="Normal"/>
        <w:tabs>
          <w:tab w:val="clear" w:pos="708"/>
          <w:tab w:val="left" w:pos="0" w:leader="none"/>
        </w:tabs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вопросы задачи.</w:t>
      </w:r>
    </w:p>
    <w:p>
      <w:pPr>
        <w:pStyle w:val="Normal"/>
        <w:tabs>
          <w:tab w:val="clear" w:pos="708"/>
          <w:tab w:val="left" w:pos="0" w:leader="none"/>
        </w:tabs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находится площадь прямоугольника? Периметр?.</w:t>
      </w:r>
    </w:p>
    <w:p>
      <w:pPr>
        <w:pStyle w:val="Normal"/>
        <w:tabs>
          <w:tab w:val="clear" w:pos="708"/>
          <w:tab w:val="left" w:pos="0" w:leader="none"/>
        </w:tabs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шите решение задачи.</w:t>
      </w:r>
    </w:p>
    <w:p>
      <w:pPr>
        <w:pStyle w:val="Normal"/>
        <w:tabs>
          <w:tab w:val="clear" w:pos="708"/>
          <w:tab w:val="left" w:pos="0" w:leader="none"/>
        </w:tabs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не справился с решением задачи, тем учащимся учитель ещё раз предлагает помощь.</w:t>
      </w:r>
    </w:p>
    <w:p>
      <w:pPr>
        <w:pStyle w:val="Normal"/>
        <w:tabs>
          <w:tab w:val="clear" w:pos="708"/>
          <w:tab w:val="left" w:pos="0" w:leader="none"/>
        </w:tabs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13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113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113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делирование задачи.</w:t>
      </w:r>
    </w:p>
    <w:p>
      <w:pPr>
        <w:pStyle w:val="Normal"/>
        <w:tabs>
          <w:tab w:val="clear" w:pos="708"/>
          <w:tab w:val="left" w:pos="0" w:leader="none"/>
        </w:tabs>
        <w:ind w:right="113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 прилаживает два равных квадрата с длиной сторон 5 см. </w:t>
      </w:r>
    </w:p>
    <w:p>
      <w:pPr>
        <w:pStyle w:val="Normal"/>
        <w:tabs>
          <w:tab w:val="clear" w:pos="708"/>
          <w:tab w:val="left" w:pos="0" w:leader="none"/>
        </w:tabs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получилось?</w:t>
      </w:r>
    </w:p>
    <w:p>
      <w:pPr>
        <w:pStyle w:val="Normal"/>
        <w:tabs>
          <w:tab w:val="clear" w:pos="708"/>
          <w:tab w:val="left" w:pos="0" w:leader="none"/>
        </w:tabs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жите ширину. Чему она равна?</w:t>
      </w:r>
    </w:p>
    <w:p>
      <w:pPr>
        <w:pStyle w:val="Normal"/>
        <w:tabs>
          <w:tab w:val="clear" w:pos="708"/>
          <w:tab w:val="left" w:pos="0" w:leader="none"/>
        </w:tabs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 проверка дополнительных заданий к задаче №2 и оценивание работ. Двое учащихся, которые записывали решение дополнительных заданий на индивидуальных досках, показывают и объясняют решение.</w:t>
      </w:r>
    </w:p>
    <w:p>
      <w:pPr>
        <w:pStyle w:val="Normal"/>
        <w:tabs>
          <w:tab w:val="clear" w:pos="708"/>
          <w:tab w:val="left" w:pos="0" w:leader="none"/>
        </w:tabs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13" w:firstLine="709"/>
        <w:jc w:val="both"/>
        <w:rPr/>
      </w:pPr>
      <w:r>
        <w:rPr>
          <w:i/>
          <w:sz w:val="28"/>
          <w:szCs w:val="28"/>
        </w:rPr>
        <w:t xml:space="preserve">4. </w:t>
      </w:r>
      <w:r>
        <w:rPr>
          <w:i/>
          <w:sz w:val="28"/>
          <w:szCs w:val="28"/>
          <w:u w:val="single"/>
        </w:rPr>
        <w:t>Подведение итога работы.</w:t>
      </w:r>
    </w:p>
    <w:p>
      <w:pPr>
        <w:pStyle w:val="Normal"/>
        <w:tabs>
          <w:tab w:val="clear" w:pos="708"/>
          <w:tab w:val="left" w:pos="0" w:leader="none"/>
        </w:tabs>
        <w:ind w:right="113"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113"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5.Задание на дом.</w:t>
      </w:r>
    </w:p>
    <w:p>
      <w:pPr>
        <w:pStyle w:val="Normal"/>
        <w:tabs>
          <w:tab w:val="clear" w:pos="708"/>
          <w:tab w:val="left" w:pos="0" w:leader="none"/>
        </w:tabs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на стр.121 №512, задача на стр. 124 №524</w:t>
      </w:r>
    </w:p>
    <w:p>
      <w:pPr>
        <w:pStyle w:val="Normal"/>
        <w:tabs>
          <w:tab w:val="clear" w:pos="708"/>
          <w:tab w:val="left" w:pos="0" w:leader="none"/>
        </w:tabs>
        <w:ind w:right="113" w:firstLine="709"/>
        <w:jc w:val="both"/>
        <w:rPr/>
      </w:pPr>
      <w:r>
        <w:rPr>
          <w:sz w:val="28"/>
          <w:szCs w:val="28"/>
        </w:rPr>
        <w:t>Сильным учащимся составить дополнительные задания к задачам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20:00Z</dcterms:created>
  <dc:creator>Татьяна Михайловна</dc:creator>
  <dc:description/>
  <cp:keywords/>
  <dc:language>en-US</dc:language>
  <cp:lastModifiedBy>User</cp:lastModifiedBy>
  <dcterms:modified xsi:type="dcterms:W3CDTF">2013-01-31T06:50:00Z</dcterms:modified>
  <cp:revision>49</cp:revision>
  <dc:subject/>
  <dc:title>Ярцевская муниципальная средняя (полная) общеобразовательная школа №9</dc:title>
</cp:coreProperties>
</file>