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143500" cy="685800"/>
                <wp:effectExtent l="5080" t="0" r="5080" b="5080"/>
                <wp:wrapTight wrapText="bothSides">
                  <wp:wrapPolygon edited="0">
                    <wp:start x="0" y="0"/>
                    <wp:lineTo x="2899" y="6020"/>
                    <wp:lineTo x="7200" y="10100"/>
                    <wp:lineTo x="10800" y="10100"/>
                    <wp:lineTo x="14400" y="10100"/>
                    <wp:lineTo x="18701" y="6020"/>
                    <wp:lineTo x="21603" y="0"/>
                    <wp:lineTo x="0" y="21620"/>
                    <wp:lineTo x="21603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С Э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366ff" stroked="t" o:allowincell="f" style="position:absolute;margin-left:17.85pt;margin-top:0pt;width:404.95pt;height:53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АС ЭТИКИ</w:t>
                      </w:r>
                    </w:p>
                  </w:txbxContent>
                </v:textbox>
                <v:path textpathok="t"/>
                <v:textpath on="t" fitshape="t" string="ЧАС ЭТИКИ" style="font-family:&quot;Times New Roman&quot;;font-size:12pt"/>
                <v:fill o:detectmouseclick="t" type="solid" color2="#cc9900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6159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48615</wp:posOffset>
                </wp:positionV>
                <wp:extent cx="5600700" cy="2971800"/>
                <wp:effectExtent l="0" t="0" r="38735" b="0"/>
                <wp:wrapTight wrapText="bothSides">
                  <wp:wrapPolygon edited="0">
                    <wp:start x="0" y="3097"/>
                    <wp:lineTo x="899" y="0"/>
                    <wp:lineTo x="7100" y="0"/>
                    <wp:lineTo x="10800" y="0"/>
                    <wp:lineTo x="14500" y="0"/>
                    <wp:lineTo x="20701" y="0"/>
                    <wp:lineTo x="21602" y="3097"/>
                    <wp:lineTo x="0" y="21605"/>
                    <wp:lineTo x="899" y="19246"/>
                    <wp:lineTo x="7100" y="18503"/>
                    <wp:lineTo x="10800" y="18503"/>
                    <wp:lineTo x="14500" y="18503"/>
                    <wp:lineTo x="20701" y="19246"/>
                    <wp:lineTo x="21602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Если добрый ты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хорошо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f" o:allowincell="f" style="position:absolute;margin-left:9pt;margin-top:27.45pt;width:440.95pt;height:23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Если добрый ты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хорошо!"</w:t>
                      </w:r>
                    </w:p>
                  </w:txbxContent>
                </v:textbox>
                <v:path textpathok="t"/>
                <v:textpath on="t" fitshape="t" string="&quot;Если добрый ты - &#10;это хорошо!&quot;" style="font-family:&quot;Times New Roman&quot;;font-size:54pt"/>
                <v:fill o:detectmouseclick="t" color2="#ff66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spacing w:lineRule="auto" w:line="360"/>
        <w:jc w:val="right"/>
        <w:rPr/>
      </w:pPr>
      <w:r>
        <w:rPr>
          <w:rFonts w:cs="Verdana" w:ascii="Verdana" w:hAnsi="Verdana"/>
          <w:color w:val="0000FF"/>
          <w:sz w:val="44"/>
          <w:szCs w:val="44"/>
        </w:rPr>
        <w:t>Классный руководитель</w:t>
      </w:r>
      <w:r>
        <w:rPr>
          <w:rFonts w:cs="Verdana" w:ascii="Verdana" w:hAnsi="Verdana"/>
          <w:sz w:val="44"/>
          <w:szCs w:val="44"/>
        </w:rPr>
        <w:t>: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spacing w:lineRule="auto" w:line="360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Татьяна Николаевна Федяев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32"/>
          <w:szCs w:val="32"/>
        </w:rPr>
        <w:t>«Барятинская средняя общеобразовательная школа»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Цели и задач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сформировать в сознании детей понятие «доброта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расширить знания школьников о доброте и о ее роли в жизни каждого человека;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пробудить интерес к чтению книг о дружбе, доброте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Оформление, оборудование   и   реквизит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Cs/>
          <w:color w:val="000000"/>
          <w:sz w:val="26"/>
          <w:szCs w:val="26"/>
        </w:rPr>
        <w:t>семь  «деревьев  доброты»   -   плакаты   с   названиями конкурсов (см. по тексту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карточки со словами, однокоренными слову «добро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карточки с пословицам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карточки с рисунками семян, иглы, книги, костр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Cs/>
          <w:color w:val="000000"/>
          <w:sz w:val="26"/>
          <w:szCs w:val="26"/>
        </w:rPr>
        <w:t>несколько косынок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карточки в виде солнца с лучами (см. по тексту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плакат с буквами славянской азбуки (кириллицы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магнитофон и запись песен «Улыбка» В. Шаинского и «Если добрый ты» из мультфильма «День рождения кота Леопольда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книжная выставка «Где добро - там и светло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Ход мероприяти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Ведущий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ота. Какое старое слово! Не века уже, а тысячелетия люди спорят о том, нужна она или нет, по</w:t>
        <w:softHyphen/>
        <w:t xml:space="preserve">лезна она или вредна, достойна почтения или смешна. Споры идут, а люди страдают </w:t>
      </w:r>
      <w:r>
        <w:rPr>
          <w:rFonts w:cs="Arial" w:ascii="Arial" w:hAnsi="Arial"/>
          <w:sz w:val="26"/>
          <w:szCs w:val="26"/>
        </w:rPr>
        <w:t>оттого</w:t>
      </w:r>
      <w:r>
        <w:rPr>
          <w:rFonts w:cs="Arial" w:ascii="Arial" w:hAnsi="Arial"/>
          <w:color w:val="000000"/>
          <w:sz w:val="26"/>
          <w:szCs w:val="26"/>
        </w:rPr>
        <w:t>, что доброты в их жизни не хватает. Оглянитесь вокруг, присмотритесь, ка</w:t>
        <w:softHyphen/>
        <w:t>кими недружелюбными и равнодушными бывают порой люди по отношению друг к другу. Даже вежливость и та иногда не сближает, а разъединяет и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коснись ко мне доброто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болезни смоет волно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печаль обойдет стороно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зарится душа красотой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бята, а как думаете вы, что такое доброта? (Ответы детей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оваре Сергея Ивановича Ожегова слово «доброта» определяется как «отзывчивость, душевное расположение к людям, стремление делать добро другим». Добро - все положительное, хорошее, полезное. Ребята, как вы думае</w:t>
        <w:softHyphen/>
        <w:t>те, где живет доброта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(Ответы детей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ота в первую очередь должна жить в ваших сердцах.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ые сердца - это сад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ые слова - кор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ые мысли - цвет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ые дела - плод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 заботьтесь о своем саде, не позволяйте ему зарас</w:t>
        <w:softHyphen/>
        <w:t>тать сорняками, наполняйте его солнечным светом, добры</w:t>
        <w:softHyphen/>
        <w:t>ми словами и добрыми дел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годня мы с вами попробуем создать сад доброты. Но для этого потребуется ваша доброта, любовь, доверие. Давайте сегодня вместе, дружно, сообща, дерево за деревом, мы создадим этот сад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Arial" w:ascii="Arial" w:hAnsi="Arial"/>
          <w:i/>
          <w:color w:val="0000FF"/>
          <w:sz w:val="26"/>
          <w:szCs w:val="26"/>
          <w:u w:val="single"/>
        </w:rPr>
        <w:t xml:space="preserve">Дерево </w:t>
      </w:r>
      <w:r>
        <w:rPr>
          <w:rFonts w:cs="Arial" w:ascii="Arial" w:hAnsi="Arial"/>
          <w:bCs/>
          <w:i/>
          <w:color w:val="0000FF"/>
          <w:sz w:val="26"/>
          <w:szCs w:val="26"/>
          <w:u w:val="single"/>
        </w:rPr>
        <w:t>первое</w:t>
      </w:r>
      <w:r>
        <w:rPr>
          <w:rFonts w:cs="Arial" w:ascii="Arial" w:hAnsi="Arial"/>
          <w:bCs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6"/>
          <w:szCs w:val="26"/>
          <w:u w:val="single"/>
        </w:rPr>
        <w:t xml:space="preserve">«Где </w:t>
      </w:r>
      <w:r>
        <w:rPr>
          <w:rFonts w:cs="Arial" w:ascii="Arial" w:hAnsi="Arial"/>
          <w:b/>
          <w:i/>
          <w:color w:val="0000FF"/>
          <w:sz w:val="26"/>
          <w:szCs w:val="26"/>
          <w:u w:val="single"/>
        </w:rPr>
        <w:t xml:space="preserve">спряталось </w:t>
      </w:r>
      <w:r>
        <w:rPr>
          <w:rFonts w:cs="Arial" w:ascii="Arial" w:hAnsi="Arial"/>
          <w:b/>
          <w:bCs/>
          <w:i/>
          <w:color w:val="0000FF"/>
          <w:sz w:val="26"/>
          <w:szCs w:val="26"/>
          <w:u w:val="single"/>
        </w:rPr>
        <w:t>добро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дание — вспомнить слова и словосочетания, в которых «спряталось добро»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(Примеры: добродушный, доброта, добросердечный, доброжелательный, добрососедство, добропорядочный, доброго здоровья, </w:t>
      </w:r>
      <w:r>
        <w:rPr>
          <w:rFonts w:cs="Arial" w:ascii="Arial" w:hAnsi="Arial"/>
          <w:bCs/>
          <w:i/>
          <w:iCs/>
          <w:color w:val="000000"/>
          <w:sz w:val="26"/>
          <w:szCs w:val="26"/>
        </w:rPr>
        <w:t>доб</w:t>
      </w:r>
      <w:r>
        <w:rPr>
          <w:rFonts w:cs="Arial" w:ascii="Arial" w:hAnsi="Arial"/>
          <w:bCs/>
          <w:i/>
          <w:color w:val="000000"/>
          <w:sz w:val="26"/>
          <w:szCs w:val="26"/>
        </w:rPr>
        <w:t>росовестный, добронравный, добрый день и др.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FF"/>
          <w:sz w:val="26"/>
          <w:szCs w:val="26"/>
          <w:u w:val="single"/>
        </w:rPr>
      </w:pPr>
      <w:r>
        <w:rPr>
          <w:rFonts w:cs="Arial" w:ascii="Arial" w:hAnsi="Arial"/>
          <w:i/>
          <w:color w:val="0000FF"/>
          <w:sz w:val="26"/>
          <w:szCs w:val="26"/>
          <w:u w:val="single"/>
        </w:rPr>
        <w:t xml:space="preserve">Дерево </w:t>
      </w:r>
      <w:r>
        <w:rPr>
          <w:rFonts w:cs="Arial" w:ascii="Arial" w:hAnsi="Arial"/>
          <w:bCs/>
          <w:i/>
          <w:color w:val="0000FF"/>
          <w:sz w:val="26"/>
          <w:szCs w:val="26"/>
          <w:u w:val="single"/>
        </w:rPr>
        <w:t>второе</w:t>
      </w:r>
      <w:r>
        <w:rPr>
          <w:rFonts w:cs="Arial" w:ascii="Arial" w:hAnsi="Arial"/>
          <w:b/>
          <w:bCs/>
          <w:i/>
          <w:color w:val="0000FF"/>
          <w:sz w:val="26"/>
          <w:szCs w:val="26"/>
          <w:u w:val="single"/>
        </w:rPr>
        <w:t xml:space="preserve"> «Пословицы о добре»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>Ведущий.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народе всегда относились к доброте по особому. Недаром говорят: «Доброе слово и кошке приятно». Я буду показывать вам карточки, на которых записаны начала пословиц, а вы будете называть окончания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Карточки с  половицам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На добрый привет... (добрый ответ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 Про доброе дело... (говори смело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Жизнь дана на... (добрые дел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Учись доброму... (дурное на ум не пойдет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Спасибо - великое... (дело)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6. Нет добра - …(без труда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FF"/>
          <w:sz w:val="26"/>
          <w:szCs w:val="26"/>
          <w:u w:val="single"/>
        </w:rPr>
      </w:pPr>
      <w:r>
        <w:rPr>
          <w:rFonts w:cs="Arial" w:ascii="Arial" w:hAnsi="Arial"/>
          <w:bCs/>
          <w:i/>
          <w:color w:val="0000FF"/>
          <w:sz w:val="26"/>
          <w:szCs w:val="26"/>
          <w:u w:val="single"/>
        </w:rPr>
        <w:t>Дерево третье</w:t>
      </w:r>
      <w:r>
        <w:rPr>
          <w:rFonts w:cs="Arial" w:ascii="Arial" w:hAnsi="Arial"/>
          <w:b/>
          <w:bCs/>
          <w:i/>
          <w:color w:val="0000FF"/>
          <w:sz w:val="26"/>
          <w:szCs w:val="26"/>
          <w:u w:val="single"/>
        </w:rPr>
        <w:t xml:space="preserve"> «Улыбка доброты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Ведущий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 думаю, вы согласитесь со мной: если к человеку отнестись с добротой, то и ему в ответ захочется поделиться  с другим человеком, словно улыбкой, своей добротой. И к нам в гости пришла улыбка. Она такая добрая, ласковая, приветливая, поэтому я дружу с ней. И хочу, чтобы все вы тоже подружились с улыбкой. Я сейчас дойду к одному из вас и передам свою улыбку. После этого он должен улыбнуться и передать улыбку соседу и так далее. Последний игрок должен снова передать улыбку мн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вучит песня В. Шаинского «Улыбка»,  проводится игра.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FF"/>
          <w:sz w:val="26"/>
          <w:szCs w:val="26"/>
          <w:u w:val="single"/>
        </w:rPr>
      </w:pPr>
      <w:r>
        <w:rPr>
          <w:rFonts w:cs="Arial" w:ascii="Arial" w:hAnsi="Arial"/>
          <w:i/>
          <w:color w:val="0000FF"/>
          <w:sz w:val="26"/>
          <w:szCs w:val="26"/>
          <w:u w:val="single"/>
        </w:rPr>
        <w:t xml:space="preserve">Дерево </w:t>
      </w:r>
      <w:r>
        <w:rPr>
          <w:rFonts w:cs="Arial" w:ascii="Arial" w:hAnsi="Arial"/>
          <w:bCs/>
          <w:i/>
          <w:color w:val="0000FF"/>
          <w:sz w:val="26"/>
          <w:szCs w:val="26"/>
          <w:u w:val="single"/>
        </w:rPr>
        <w:t>четвёртое</w:t>
      </w:r>
      <w:r>
        <w:rPr>
          <w:rFonts w:cs="Arial" w:ascii="Arial" w:hAnsi="Arial"/>
          <w:b/>
          <w:bCs/>
          <w:i/>
          <w:color w:val="0000FF"/>
          <w:sz w:val="26"/>
          <w:szCs w:val="26"/>
          <w:u w:val="single"/>
        </w:rPr>
        <w:t xml:space="preserve"> «Добрые сказки»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Жизнь, достойная человека, - это жизнь, строенная на добре. Каждый день жизнь предоставляет нам шанс быть достойным, добрым человеком: идет вы по улице, садитесь ли вы в автобус, делаете ли какие либо домашние дела. Издавна фантазией людей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озданы представители зла, такие как Баба Яга, Кощей Бессмертный, Змей Горыныч, Соловей-разбойник, и представители добрых сил. Назовите их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(Ответы детей: Васи</w:t>
      </w:r>
      <w:r>
        <w:rPr>
          <w:rFonts w:cs="Arial" w:ascii="Arial" w:hAnsi="Arial"/>
          <w:bCs/>
          <w:i/>
          <w:color w:val="000000"/>
          <w:sz w:val="26"/>
          <w:szCs w:val="26"/>
        </w:rPr>
        <w:t>лиса Премудрая, Варвара-краса — длинная коса, Е Прекрасная, Марья-искусница и другие.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А что, если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по</w:t>
      </w:r>
      <w:r>
        <w:rPr>
          <w:rFonts w:cs="Arial" w:ascii="Arial" w:hAnsi="Arial"/>
          <w:color w:val="000000"/>
          <w:sz w:val="26"/>
          <w:szCs w:val="26"/>
        </w:rPr>
        <w:t>велителем добрых сил окажется злой человек? Представьте себе, что вы стали обладателем волшебных предметов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i/>
          <w:color w:val="000000"/>
          <w:sz w:val="26"/>
          <w:szCs w:val="26"/>
        </w:rPr>
        <w:t>Ведущий показывает детям карточки с рисунками предметов: семян, иглы, книги, костра. Задание — приду добрые дела, которые можно совершить с помощью  данных   предметов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ельзя причинять даже самого маленького страдания ни одному живому существу. Достойны осуж</w:t>
        <w:softHyphen/>
        <w:t>дения те бессердечные люди, которые выбрасывают на улицу кошек и собак, обрекают их на мучения. Проявляй</w:t>
        <w:softHyphen/>
        <w:t>те участие к бездомным животным, помогайте им выжить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Ученик читает стихотворение М. Садовского «Доброе сердце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70815</wp:posOffset>
            </wp:positionV>
            <wp:extent cx="2857500" cy="262890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 xml:space="preserve">Я как-то в дом принес щенка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ездомного бродягу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Чтоб подкормить его слегка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лодного бедняг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у, что ж, - сказала мама, - пусть он поживет немножко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глазах его такая грусть! Найдется супа ложка..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Я во дворе нашел потом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тенка чуть живого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го принес я тоже в дом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казала мама снов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у, что ж, - она сказала, - пусть он поживет немножк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глазах его такая грусть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йдется каши ложка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 под гнездом нашел птенц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д ним вороны вились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Я спрятал в шапку сорванц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ы с ним домой явилис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Ну, что ж, - сказала мама, - пус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н поживет немножк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глазах его такая грусть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йдется хлеба крошка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днажды я принес еж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жа и черепаху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заяц в нашу дверь вбежал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верное, со страх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казала мама: - Пусть живут -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квартире так чудесн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если потесниться, ту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нам найдется место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воя доброта, улыбка твоя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день не напрасно был прожит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начит, живешь ты не зр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FF"/>
          <w:sz w:val="26"/>
          <w:szCs w:val="26"/>
          <w:u w:val="single"/>
        </w:rPr>
      </w:pPr>
      <w:r>
        <w:rPr>
          <w:rFonts w:cs="Arial" w:ascii="Arial" w:hAnsi="Arial"/>
          <w:i/>
          <w:color w:val="0000FF"/>
          <w:sz w:val="26"/>
          <w:szCs w:val="26"/>
          <w:u w:val="single"/>
        </w:rPr>
        <w:t xml:space="preserve">Дерево </w:t>
      </w:r>
      <w:r>
        <w:rPr>
          <w:rFonts w:cs="Arial" w:ascii="Arial" w:hAnsi="Arial"/>
          <w:bCs/>
          <w:i/>
          <w:color w:val="0000FF"/>
          <w:sz w:val="26"/>
          <w:szCs w:val="26"/>
          <w:u w:val="single"/>
        </w:rPr>
        <w:t>пятое</w:t>
      </w:r>
      <w:r>
        <w:rPr>
          <w:rFonts w:cs="Arial" w:ascii="Arial" w:hAnsi="Arial"/>
          <w:b/>
          <w:bCs/>
          <w:i/>
          <w:color w:val="0000FF"/>
          <w:sz w:val="26"/>
          <w:szCs w:val="26"/>
          <w:u w:val="single"/>
        </w:rPr>
        <w:t xml:space="preserve"> «Копилка </w:t>
      </w:r>
      <w:r>
        <w:rPr>
          <w:rFonts w:cs="Arial" w:ascii="Arial" w:hAnsi="Arial"/>
          <w:b/>
          <w:i/>
          <w:color w:val="0000FF"/>
          <w:sz w:val="26"/>
          <w:szCs w:val="26"/>
          <w:u w:val="single"/>
        </w:rPr>
        <w:t>добрых</w:t>
      </w:r>
      <w:r>
        <w:rPr>
          <w:rFonts w:cs="Arial" w:ascii="Arial" w:hAnsi="Arial"/>
          <w:i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6"/>
          <w:szCs w:val="26"/>
          <w:u w:val="single"/>
        </w:rPr>
        <w:t>поступков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>Ведущий выбирает пять человек. Они должны расска</w:t>
        <w:softHyphen/>
        <w:t>зать всем, какие добрые поступки совершили за вче</w:t>
        <w:softHyphen/>
        <w:t>рашний день, затем вслух похвалить себя за это: «Я мо</w:t>
        <w:softHyphen/>
        <w:t>лодец»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5875</wp:posOffset>
            </wp:positionV>
            <wp:extent cx="3318510" cy="280606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елая доброе дело, не надо ждать благодар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кажите, у какого человека больше друзей - у доб</w:t>
        <w:softHyphen/>
        <w:t xml:space="preserve">рого или злого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i/>
          <w:color w:val="000000"/>
          <w:sz w:val="26"/>
          <w:szCs w:val="26"/>
        </w:rPr>
        <w:t>Ответы детей: у доброго</w:t>
      </w:r>
      <w:r>
        <w:rPr>
          <w:rFonts w:cs="Arial" w:ascii="Arial" w:hAnsi="Arial"/>
          <w:color w:val="000000"/>
          <w:sz w:val="26"/>
          <w:szCs w:val="26"/>
        </w:rPr>
        <w:t xml:space="preserve">.)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 вы хотите, чтобы у вас было много друзей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вайте посадим в наш сад «дерево дружбы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Cs/>
          <w:i/>
          <w:color w:val="000000"/>
          <w:sz w:val="26"/>
          <w:szCs w:val="26"/>
          <w:u w:val="single"/>
        </w:rPr>
        <w:t xml:space="preserve">Дерево шестое </w:t>
      </w: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  <w:t xml:space="preserve">«Дерево </w:t>
      </w: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  <w:t>дружбы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Сценка- экспромт </w:t>
      </w:r>
    </w:p>
    <w:p>
      <w:pPr>
        <w:pStyle w:val="Style15"/>
        <w:spacing w:lineRule="auto" w:line="360"/>
        <w:rPr/>
      </w:pPr>
      <w:r>
        <w:rPr>
          <w:sz w:val="26"/>
          <w:szCs w:val="26"/>
        </w:rPr>
        <w:t xml:space="preserve">Сегодня </w:t>
      </w:r>
      <w:r>
        <w:rPr>
          <w:b/>
          <w:sz w:val="26"/>
          <w:szCs w:val="26"/>
        </w:rPr>
        <w:t>котенок</w:t>
      </w:r>
      <w:r>
        <w:rPr>
          <w:sz w:val="26"/>
          <w:szCs w:val="26"/>
        </w:rPr>
        <w:t xml:space="preserve"> впервые вышел из дому. Было теплое летнее утро, солнце раскидывало свои лучи во все стороны. Котенок уселся на крылечко и стал щуриться на солнце. Вдруг его внимание привлекли </w:t>
      </w:r>
      <w:r>
        <w:rPr>
          <w:b/>
          <w:sz w:val="26"/>
          <w:szCs w:val="26"/>
        </w:rPr>
        <w:t>две сороки</w:t>
      </w:r>
      <w:r>
        <w:rPr>
          <w:sz w:val="26"/>
          <w:szCs w:val="26"/>
        </w:rPr>
        <w:t xml:space="preserve">, которые прилетели и сели на забор. Котенок медленно сполз с крылечка и стал подкрадываться к птицам. Сороки стрекотали не умолкая. Котенок высоко подпрыгнул, но сороки улетели. Ничего не вышло. Котенок стал оглядываться по сторонам в поисках новых приключений. Дул легкий ветерок и гнал по земле </w:t>
      </w:r>
      <w:r>
        <w:rPr>
          <w:b/>
          <w:sz w:val="26"/>
          <w:szCs w:val="26"/>
        </w:rPr>
        <w:t>бумажку.</w:t>
      </w:r>
      <w:r>
        <w:rPr>
          <w:sz w:val="26"/>
          <w:szCs w:val="26"/>
        </w:rPr>
        <w:t xml:space="preserve"> Бумажка громко шуршала. Котенок схватил ее, поцарапал немного, покусал и, не найдя в ней ничего интересного, отпустил. Бумажка улетела, подгоняемая ветром. И тут котенок увидел </w:t>
      </w:r>
      <w:r>
        <w:rPr>
          <w:b/>
          <w:sz w:val="26"/>
          <w:szCs w:val="26"/>
        </w:rPr>
        <w:t>петуха</w:t>
      </w:r>
      <w:r>
        <w:rPr>
          <w:sz w:val="26"/>
          <w:szCs w:val="26"/>
        </w:rPr>
        <w:t xml:space="preserve">. Высоко поднимая ноги, тот важно шел по двору. Затем остановился, захлопал крыльями и пропел свою звонкую песню. Недолго думая, котенок бросился к петуху и схватил его за хвост. Но тот так больно клюнул котенка, что он заорал истошным криком и побежал обратно на крыльцо. Тут его поджидала неожиданность. Соседский </w:t>
      </w:r>
      <w:r>
        <w:rPr>
          <w:b/>
          <w:sz w:val="26"/>
          <w:szCs w:val="26"/>
        </w:rPr>
        <w:t>щенок</w:t>
      </w:r>
      <w:r>
        <w:rPr>
          <w:sz w:val="26"/>
          <w:szCs w:val="26"/>
        </w:rPr>
        <w:t>, припадая на передние лапы, громко залаял на петуха, а потом попытался его укусить. Петух убежал, жалобно крича. Котенок почувствовал себя счастливым и  громко мяукнул, благодаря своего нового друга.  Потом друзья почесали задней лапой за ухом, растянулись на крылечке во весь свой рост и заснули. Что им снилось, мы не знаем, но они почему-то все время дергали лапами и шевелили усами во сне. Так закончилось первое знакомство котенка с улицей.</w:t>
        <w:br/>
        <w:t>(Аплодисменты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      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Ученик  читает  стихотворение  Н. Тулуповой   «Доброта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ым быть совсем, совсем не прост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зависит доброта от рост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зависит доброта от цвет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ота - не пряник, не конфет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лько надо, надо добрым бы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в беде друг друга не забы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завертится земля быстре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будем мы с тобой добр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ым быть совсем не прост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зависит доброта от роста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ота приносит людям радос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взамен не требует наград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ота с годами не стареет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брота от холода согрее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доброта, как солнце, светит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дуются взрослые и дет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Ведущий. Ребята, а какие слова могут обидеть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(Отве</w:t>
        <w:softHyphen/>
        <w:t>ты детей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авильно. Плохие слова. А ласковое, доброе слово душу согревае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Arial" w:ascii="Arial" w:hAnsi="Arial"/>
          <w:bCs/>
          <w:i/>
          <w:color w:val="0000FF"/>
          <w:sz w:val="26"/>
          <w:szCs w:val="26"/>
          <w:u w:val="single"/>
        </w:rPr>
        <w:t xml:space="preserve">Дерево седьмое </w:t>
      </w:r>
      <w:r>
        <w:rPr>
          <w:rFonts w:cs="Arial" w:ascii="Arial" w:hAnsi="Arial"/>
          <w:b/>
          <w:i/>
          <w:color w:val="0000FF"/>
          <w:sz w:val="26"/>
          <w:szCs w:val="26"/>
          <w:u w:val="single"/>
        </w:rPr>
        <w:t xml:space="preserve">«Добрые </w:t>
      </w:r>
      <w:r>
        <w:rPr>
          <w:rFonts w:cs="Arial" w:ascii="Arial" w:hAnsi="Arial"/>
          <w:b/>
          <w:bCs/>
          <w:i/>
          <w:color w:val="0000FF"/>
          <w:sz w:val="26"/>
          <w:szCs w:val="26"/>
          <w:u w:val="single"/>
        </w:rPr>
        <w:t>слово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FF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Ведущий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йчас мы сделаем так, что плохих слов во</w:t>
        <w:softHyphen/>
        <w:t>обще не буде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едущий показывает детям карточки с изображением солнца, на лучах которого записаны «плохие» слова: «грубый», «злой», «жадный», «грустный», «горе», «враж</w:t>
        <w:softHyphen/>
        <w:t xml:space="preserve">да», «обман», «жестокость»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Задание детям - подобрать к словам антонимы, заменив «плохие» слова на «хоро</w:t>
        <w:softHyphen/>
        <w:t>шие»,   добры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Есть солнце большое - оно на небе. А есть маленькое солнце - оно светит в каждом из нас. Это наша доброта. Добрый человек - тот, кто любит людей и помо</w:t>
        <w:softHyphen/>
        <w:t>гает им. Добрый человек любит природу и бережет ее. А любовь и желание помочь согревают нас самих, как солн</w:t>
        <w:softHyphen/>
        <w:t>це. Доброта - это стремление человека сделать счастли</w:t>
        <w:softHyphen/>
        <w:t>вее других людей. Понять и исполнить желание другого -одно удовольствие. Может быть, поэтому еще в старой азбуке буквы назывались слова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476885</wp:posOffset>
            </wp:positionV>
            <wp:extent cx="2449195" cy="320040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Ведущий показывает плакат с буквами славянской аз</w:t>
        <w:softHyphen/>
        <w:t>буки (кириллицы): аз, буки, веди, глаголь, добро, жи</w:t>
        <w:softHyphen/>
        <w:t xml:space="preserve">вете, земля, люди, мыслете,  покой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Cs/>
          <w:i/>
          <w:color w:val="000000"/>
          <w:sz w:val="26"/>
          <w:szCs w:val="26"/>
          <w:u w:val="single"/>
        </w:rPr>
        <w:t>Ведущи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Азбука как бы призывала: «Люди Земли, мыс</w:t>
        <w:softHyphen/>
        <w:t>лите, думайте и творите добро». Пусть эти слова будут девизом на всю вашу жизнь. Вот наш сад и наполнился «добрыми деревьями». Так заботьтесь о своем саде, не позволяйте ему зарастать сорняками, наполняйте его сол</w:t>
        <w:softHyphen/>
        <w:t>нечным светом, добрыми словами и добрыми дела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Рефлексия. Клубок «Дружбы и доброты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Ведущий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(Держит клубок ниток в руках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ебята, это волшебный клубочек. Его пряли добрые, заботливые руки нашиёх бабушек и мам. Поэтому он содержит в себе все самое доброе, самое умное, самое мудрое. Вы сейчас в этом убедитесь. Мы будем передавать его из рук в руки с самыми добрыми пожеланиями. </w:t>
      </w:r>
      <w:r>
        <w:rPr>
          <w:rFonts w:cs="Arial" w:ascii="Arial" w:hAnsi="Arial"/>
          <w:i/>
          <w:color w:val="000000"/>
          <w:sz w:val="26"/>
          <w:szCs w:val="26"/>
        </w:rPr>
        <w:t>(Клубок пускается по кругу с пожеланиями: Доброго здоровья, Добро пожаловать к нам, …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теперь натяните чуть-чуть ниточку, вы чувствуете её- это ниточка добра и дружбы которая связала нас сегодня друг с другом. Надеюсь, что со временем эта ниточка не порвётся, а будет только крепче и прочне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А закончить встречу мне бы хотелось песней кота Леополь</w:t>
        <w:softHyphen/>
        <w:t>да. Кто знает слова, подпевайт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Звучит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песня-караоке 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 xml:space="preserve">«Если </w:t>
      </w:r>
      <w:r>
        <w:rPr>
          <w:rFonts w:cs="Arial" w:ascii="Arial" w:hAnsi="Arial"/>
          <w:b/>
          <w:i/>
          <w:color w:val="000000"/>
          <w:sz w:val="26"/>
          <w:szCs w:val="26"/>
        </w:rPr>
        <w:t>добрый ты»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из </w:t>
      </w: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мультфильма «День рождения кота Леопольда». Дети </w:t>
      </w:r>
      <w:r>
        <w:rPr>
          <w:rFonts w:cs="Arial" w:ascii="Arial" w:hAnsi="Arial"/>
          <w:i/>
          <w:color w:val="000000"/>
          <w:sz w:val="26"/>
          <w:szCs w:val="26"/>
        </w:rPr>
        <w:t>подпевают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89535</wp:posOffset>
            </wp:positionV>
            <wp:extent cx="3280410" cy="457200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Дождик по земле босиком прошел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лены по плечам хлопал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ясный день, это хорош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когда наоборот - плох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ясный день, это хорош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когда наоборот - плох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ышишь, как звенят в небе высок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лнечных лучей струны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добрый ты, то всегда легк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когда наоборот - труд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добрый ты, то всегда легк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когда наоборот - труд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каждым поделись песенкой свое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пая смех звучно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песни петь, с ними веселе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когда наоборот - скучно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песни петь, с ними веселей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 когда наоборот - скучно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  <w:t xml:space="preserve">Ведущий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Хочется мне попрощаться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желав при этом вам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Чтобы добрыми вы были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лов волшебных не забыли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Чтобы добрыми словами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ворили вы с друзья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</w:rPr>
        <w:t>Использованная   литератур</w:t>
      </w:r>
      <w:r>
        <w:rPr>
          <w:rFonts w:cs="Arial" w:ascii="Arial" w:hAnsi="Arial"/>
          <w:bCs/>
          <w:color w:val="000000"/>
          <w:sz w:val="26"/>
          <w:szCs w:val="26"/>
        </w:rPr>
        <w:t>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Воробьева Е. Е. Дом, который построим мы // Книж</w:t>
        <w:softHyphen/>
        <w:t>ки, нотки и игрушки для Катюшки и Андрюшки. 2005. №3.   С. 45-47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Cs/>
          <w:color w:val="000000"/>
          <w:sz w:val="26"/>
          <w:szCs w:val="26"/>
        </w:rPr>
        <w:t>Давыдова М. А.  Доброе  слово  -  что ясный день // Праздник в школе. 2002. №10. С. 3-11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6"/>
        </w:rPr>
        <w:t>Агапова И. Д.,    Давыдова М. А.    Праздник    в    школе: Сценарии, конкурсы, викторины (1-5 кл.). - М.: Айрис-пресс,   2005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Коровина И.' Давайте будем дружить // Книжки, нотки и   игрушки   для   Катюшки   и   Андрюшки.   2004.   № 12. С. 13-16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Cs/>
          <w:color w:val="000000"/>
          <w:sz w:val="26"/>
          <w:szCs w:val="26"/>
        </w:rPr>
        <w:t>Малютина И.    Интерактивные    игры   //   Воспитание школьника.   2005.   № 1.   С. 53-54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2:00Z</dcterms:created>
  <dc:creator>Next</dc:creator>
  <dc:description/>
  <cp:keywords/>
  <dc:language>en-US</dc:language>
  <cp:lastModifiedBy>6</cp:lastModifiedBy>
  <cp:lastPrinted>2008-11-19T14:11:00Z</cp:lastPrinted>
  <dcterms:modified xsi:type="dcterms:W3CDTF">2013-12-25T10:13:00Z</dcterms:modified>
  <cp:revision>12</cp:revision>
  <dc:subject/>
  <dc:title/>
</cp:coreProperties>
</file>