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урока по математик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 2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Периметр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drawing>
          <wp:inline distT="0" distB="0" distL="0" distR="0">
            <wp:extent cx="3361690" cy="3361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Ир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о.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ема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име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знакомить учащихся понятием </w:t>
      </w:r>
      <w:r>
        <w:rPr>
          <w:i/>
          <w:sz w:val="28"/>
          <w:szCs w:val="28"/>
        </w:rPr>
        <w:t>периметр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находить периметры заданных фиг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ать формировать представления о площади плоской              геометрической фигуры и способах её опред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ать учить решать примеры, используя устные и письменные приёмы вычис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ать работу над осознанием вопросов нумерации двузначных чи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репить знания в области геомет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умение пользоваться линейкой, вести изме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многообразие психических процессов: внимание, логическое мышление, математическую речь, память, восприятие, вообр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интерес к пред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ответственность, любознательность, усидчивость,    познавательную актив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ор букв (п е р и м е т 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очки для индивидуаль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дактически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ер с циф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ор геометрических фигур для практической работы на каждого   уче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ик «Моя математика» 2 кл. Т.Е.Демидова, С.А.Козлова, А.П.Тонких М., Баласс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зыкальное оформление (ди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Ход 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о-положительный настрой на работу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sz w:val="28"/>
          <w:szCs w:val="28"/>
        </w:rPr>
        <w:t xml:space="preserve">Постараюсь всё понять,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е хочу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Мобилизующий этап. Сообщение целей уро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 на уроке мы продолжим учиться складывать и вычитать двузначные числа, чертить геометрические фигуры и вычислять сумму длин их сторон, а также конструировать из геометрических фигу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иагностика знаний и ум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На доске: 21, 22, 23, …, …, …, …, …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- Какие это числа? (Двузначные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- Почему они так называются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- Найдите закономерность и продолжите ряд ещё на 5 чисел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- Подчеркните зелёной пастой цифру разряда десятков каждого числа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Индивидуальная работа по карточкам</w:t>
      </w:r>
      <w:r>
        <w:rPr>
          <w:sz w:val="28"/>
          <w:szCs w:val="28"/>
        </w:rPr>
        <w:t xml:space="preserve"> (5- 6 челов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РТ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примеры, записывая их в столбик.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50- 5    60- 8   76+ 4   57+ 4    32+ 8    61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и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8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20          70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черти 2 отрезк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1 д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7 с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сколько сантиметров дл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езка меньше дл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пиши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80.25pt;margin-top:47.7pt;width:22.45pt;height:17.95pt;mso-wrap-style:none;v-text-anchor:middle" type="_x0000_t136">
            <v:path textpathok="t"/>
            <v:textpath on="t" fitshape="t" string="40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  <w:r>
        <w:rPr>
          <w:i/>
          <w:sz w:val="28"/>
          <w:szCs w:val="28"/>
        </w:rPr>
        <w:t>Дидактическая игра «Попади в ворота».</w:t>
      </w:r>
    </w:p>
    <w:p>
      <w:pPr>
        <w:pStyle w:val="Normal"/>
        <w:ind w:left="570" w:hanging="0"/>
        <w:rPr>
          <w:sz w:val="28"/>
          <w:szCs w:val="28"/>
        </w:rPr>
      </w:pPr>
      <w:r>
        <w:pict>
          <v:shape id="shape_0" fillcolor="red" stroked="t" o:allowincell="f" style="position:absolute;margin-left:157.5pt;margin-top:31.6pt;width:22.45pt;height:17.95pt;mso-wrap-style:none;v-text-anchor:middle" type="_x0000_t136">
            <v:path textpathok="t"/>
            <v:textpath on="t" fitshape="t" string="30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На доске: </w:t>
      </w:r>
      <w:r>
        <w:rPr>
          <w:sz w:val="28"/>
          <w:szCs w:val="28"/>
        </w:rPr>
        <w:drawing>
          <wp:inline distT="0" distB="0" distL="0" distR="0">
            <wp:extent cx="951865" cy="73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951865" cy="739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56.25pt;margin-top:5.65pt;width:35.95pt;height:8.95pt;mso-wrap-style:none;v-text-anchor:middle" type="_x0000_t136">
            <v:path textpathok="t"/>
            <v:textpath on="t" fitshape="t" string="10 + 3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08pt;margin-top:5.65pt;width:35.95pt;height:8.95pt;mso-wrap-style:none;v-text-anchor:middle" type="_x0000_t136">
            <v:path textpathok="t"/>
            <v:textpath on="t" fitshape="t" string="40 - 1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1.25pt;margin-top:5.65pt;width:35.95pt;height:8.95pt;mso-wrap-style:none;v-text-anchor:middle" type="_x0000_t136">
            <v:path textpathok="t"/>
            <v:textpath on="t" fitshape="t" string="15+15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2.25pt;margin-top:1.9pt;width:35.95pt;height:8.95pt;mso-wrap-style:none;v-text-anchor:middle" type="_x0000_t136">
            <v:path textpathok="t"/>
            <v:textpath on="t" fitshape="t" string="1+39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435" cy="5073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108pt;margin-top:2.8pt;width:35.95pt;height:8.95pt;mso-wrap-style:none;v-text-anchor:middle" type="_x0000_t136">
            <v:path textpathok="t"/>
            <v:textpath on="t" fitshape="t" string="39 - 9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1.25pt;margin-top:2.8pt;width:35.95pt;height:8.95pt;mso-wrap-style:none;v-text-anchor:middle" type="_x0000_t136">
            <v:path textpathok="t"/>
            <v:textpath on="t" fitshape="t" string="20 + 1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8.25pt;margin-top:2.8pt;width:35.95pt;height:8.95pt;mso-wrap-style:none;v-text-anchor:middle" type="_x0000_t136">
            <v:path textpathok="t"/>
            <v:textpath on="t" fitshape="t" string="90 - 5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2.2pt;margin-top:2.8pt;width:35.95pt;height:8.95pt;mso-wrap-style:none;v-text-anchor:middle" type="_x0000_t136">
            <v:path textpathok="t"/>
            <v:textpath on="t" fitshape="t" string="40 - 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/>
      </w:pPr>
      <w:r>
        <w:rPr>
          <w:sz w:val="28"/>
          <w:szCs w:val="28"/>
        </w:rPr>
        <w:t>Дети считают, показывают ответ с помощью цифрового веера, выходят к доске и прикрепляют мяч-пример в ворота - ответ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Все ли « мячи» мы забили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Сколько десятков в числе 30? 40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Что общего в записи этих чисел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Как называются такие числ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Решение задач в форме фронтального опроса</w:t>
      </w:r>
      <w:r>
        <w:rPr>
          <w:sz w:val="28"/>
          <w:szCs w:val="28"/>
        </w:rPr>
        <w:t xml:space="preserve"> (подготовка к изучению таблицы умнож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ишите только решение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Катя сделала 2 раза по 50 наклонов. Сколько наклонов она сдел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0 + 50= 100(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етя сделал 3 раза по 20 подтягиваний. Сколько всего подтягиваний он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 + 20 + 20 = 60 (п.)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ва сделал 2 раза по 40 приседаний. Сколько всего приседаний он сделал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 + 40 = 80 (пр.)       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Что заметили в решении задач? (Одинаковые слагаемые)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знаю, что каждое утро вы делаете зарядку. Молодцы! Предлагаю сейчас на уроке провести « Парад физкультурников».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– спортсмены, представляющие разные виды спорта. Стройными колоннами идут спортсмены на параде. Покажите, как красиво и высоко они поднимают колени при ходьбе.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нам нужно подтянуться на турнике. Каждый пытается дотянуться до перекладины. Встаём на цыпочки, тянем руки вверх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сейн. Соревнования по плаванию. Все плывём стилем кроль. Хорошо работаем руками: левой, правой. А теперь двумя одновременно: плывём вперёд, потом назад на спине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ощадку выходят тяжёлоатлеты. Наклон, колени не сгибаем, берём штангу, рывок на грудь, рывок вверх – вес взят!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рыжки в высоту. Посмотрим, кто подпрыгнет выше всех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законче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Игра «Расшифруй слов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пела новая игр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ёгкое зад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ло взяться вам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явить стар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Г Р У К         С О У Н К             Р А Т Д А В 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ое слово лишнее?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- Поставьте в тетради точку, от неё четыре клетки вправо, две клетки вниз, двадцать клеток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ая фигура пол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йдите длину ломаной, выразите её в дм,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- Поставьте точку, шесть клеток вниз, шесть вправо, шесть верх, шесть клеток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ая фигура пол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е все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 сумму длин всех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нового знания в готовом виде. (Работа с новым термином)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Игра «Сосчитай и угадай</w:t>
      </w:r>
      <w:r>
        <w:rPr>
          <w:sz w:val="28"/>
          <w:szCs w:val="28"/>
        </w:rPr>
        <w:t>»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Вы сейчас находили сумму длин сторон квадрата. Это предложение можно заменить одним словом. Вы узнаете его, когда найдёте значения выражений и запишите ответы в порядке убывания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(1 + 9)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10 + 13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0 – 1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9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 – 20 + 5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(50 +20) +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+ (90 – 89)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слово, которо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дим определение: ПЕРИМЕТР  МНОГОУГОЛЬНИКА – СУММА ДЛИН ВСЕХ ЕГО СТОРОН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Учитель раздаёт по вариантам квадраты и прямоугольники. Дети самостоятельно находят их периметры, записывают решения в тетрадь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проверка в пара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делаем ещё раз вывод: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ак найти периметр квадрата? Как найти периметр прямоугольника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тизация и повторение знаний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Фронтальная работа. Решение задач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а прямоугольника 15 см, а ширина на 1 дм короче. Найти периметр прямоугольник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это задача? ( Составная 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Задание № 6 с.7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м работу с логическими задачами и развитием представлений о площади и способах её измер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определить, какая фигура лишняя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найти, какую часть плоскости занимает каждая фигура? ( Можно пересчитать клеточки. Крайние справа и слева фигуры равны, а фигура в центре занимает меньшую часть плоскости, она лишняя.)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 Рефлексия деятельности. Оценив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Какой новый математический термин узнали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Что такое периметр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Что ищет Вова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Как найти периметр многоугольника? (квадрата, прямоугольника )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№ 4, 7 с. 6-7.</w:t>
      </w:r>
    </w:p>
    <w:p>
      <w:pPr>
        <w:pStyle w:val="Normal"/>
        <w:ind w:left="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8070</wp:posOffset>
            </wp:positionH>
            <wp:positionV relativeFrom="paragraph">
              <wp:posOffset>174625</wp:posOffset>
            </wp:positionV>
            <wp:extent cx="3800475" cy="34480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спомните, какие треугольники называются магическими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Демидова Т.Е., Козлова С.А., Тонких А.П. и др. Учебник "Моя математика", 2 класс,     М., БАЛАСС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 Демидова Т.Е. Методические рекомендации для учителя, М., БАЛАСС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 http://poryadokvdome.com/2010/12/03/obratnyj-otschyot-sekretiki-na-novyj- god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14">
        <w:r>
          <w:rPr>
            <w:rStyle w:val="InternetLink"/>
            <w:color w:val="000000"/>
            <w:sz w:val="28"/>
            <w:szCs w:val="28"/>
          </w:rPr>
          <w:t>http://clubs.ya.ru/4611686018427464102/replies.xml?item_no=2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hyperlink r:id="rId15">
        <w:r>
          <w:rPr>
            <w:rStyle w:val="InternetLink"/>
            <w:color w:val="000000"/>
            <w:sz w:val="28"/>
            <w:szCs w:val="28"/>
          </w:rPr>
          <w:t>http://fabulas.ru/?start=72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http://chegdomyn.narod.ru/meny/obrasovanie/zisla/index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hyperlink" Target="http://clubs.ya.ru/4611686018427464102/replies.xml?item_no=2" TargetMode="External"/><Relationship Id="rId15" Type="http://schemas.openxmlformats.org/officeDocument/2006/relationships/hyperlink" Target="http://fabulas.ru/?start=7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3:00Z</dcterms:created>
  <dc:creator>Ирина</dc:creator>
  <dc:description/>
  <cp:keywords/>
  <dc:language>en-US</dc:language>
  <cp:lastModifiedBy>Admin</cp:lastModifiedBy>
  <dcterms:modified xsi:type="dcterms:W3CDTF">2012-11-11T14:18:00Z</dcterms:modified>
  <cp:revision>11</cp:revision>
  <dc:subject/>
  <dc:title>Тема:     «Периметр»</dc:title>
</cp:coreProperties>
</file>