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А.Совето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а-гимназия №17 г.Актоб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по теме «Умножение и деление двузначного числа на однозначное числ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, полученные на уро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Научить следующим качест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сти, осознанности, автоматизму и прочности знаний – полноценности вычислительных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ые и интеллектуальные способности (пространственное воображение, память, логическое мышление, вним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оллективизм, желание помогать, самосовершенствов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-игра. Работа в микрогруп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sz w:val="24"/>
          <w:szCs w:val="24"/>
        </w:rPr>
        <w:t>Интерактивная доска (флипчарт), карточки с нанесенными треугольниками, раздаточные карты с написанными заданиями, сводная ведомость для жю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елись по местам, никому не тесно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крету вам скажу: «Будет интересно!»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мы считать, писать и решать задачи,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годня, как всегда, в руки шла удача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м материал, закрепим уменья,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ждый мог сказать: «Это всё умею я»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ждёт математическая игра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у вступают три команды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Закрепление»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нам понять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умеем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должны зн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представляет жюр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Устный с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 нас в гостях вот этот мальч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слайд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гости друга он привё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 же он? Узнайте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 имя гостя у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ам надо по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начения верные найти и не ошиби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 за правильный от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36+7                      М-360:9                      Т-1000-6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12∙5                       А-179+30                   О-46:2</w:t>
      </w:r>
    </w:p>
    <w:p>
      <w:pPr>
        <w:pStyle w:val="Normal"/>
        <w:spacing w:before="0" w:after="0"/>
        <w:rPr/>
      </w:pPr>
      <w:r>
        <w:rPr/>
        <w:t>К-240:80                   Н-54-18                       Р-33∙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кот Матроскин. </w:t>
      </w:r>
      <w:r>
        <w:rPr>
          <w:rFonts w:cs="Times New Roman" w:ascii="Times New Roman" w:hAnsi="Times New Roman"/>
          <w:i/>
          <w:sz w:val="24"/>
          <w:szCs w:val="24"/>
        </w:rPr>
        <w:t>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это мы всё без молока и без мол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умереть можно. Надо бы корову ку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о бы, - соглашается дядя Фёд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где денег вз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решили он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ем и мы найти кл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Конкурс «Реши уравн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м нужны капитаны команд. Тот, кто первым правильно решит уравнение будет капитаном свое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                          2 команда                     3 ком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18=72:6                           90-а=56:4                      36-с=80: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итель представляет капитанов коман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 за правильный отв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 Конкурс «Найди вы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блица умн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стойна ува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а всегда во всём пр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 ни случилось в мире,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всё же будет дважды д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-прежнему четы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блицу каждый должен 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язательно на «5».</w:t>
      </w:r>
    </w:p>
    <w:p>
      <w:pPr>
        <w:pStyle w:val="Normal"/>
        <w:spacing w:before="0" w:after="0"/>
        <w:jc w:val="both"/>
        <w:rPr/>
      </w:pPr>
      <w:r>
        <w:rPr/>
        <w:t>-Найдите выход по дорожке из ответов таблицы умножения на 8.</w:t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будет маршрут, по которому мы будем двигаться, чтобы найти к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 за правильный отв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 Конкурс «Шифровальщ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нашли кл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лшебный сундук откроется быст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код наберите на замке ско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 закономерность и продолжите числовой ря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, 24, 22, 19, 15, …,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, 2, 3, 5,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тематические ве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270</wp:posOffset>
                </wp:positionV>
                <wp:extent cx="168275" cy="180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.1pt;width:13.2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1270</wp:posOffset>
                </wp:positionV>
                <wp:extent cx="16383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0.1pt;width:12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6:                                            1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95885</wp:posOffset>
                </wp:positionV>
                <wp:extent cx="23818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pt;margin-top:7.55pt;width:18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95885</wp:posOffset>
                </wp:positionV>
                <wp:extent cx="553085" cy="223520"/>
                <wp:effectExtent l="14605" t="635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2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15pt;margin-top:7.55pt;width:43.5pt;height:1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9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5 баллов за правильный отв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. Конкурс «Соедини и отгада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нами снова верный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явился он не вдр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лайд 1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соответствующее число и узнайте одно из выражений кота Матроскин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 за правильный отв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 Первое задание Матроск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числите значения выра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ел 10 и 7 уменьшить на 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астному чисел 27 и 9 прибавить 3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100 и 57 увеличить на 1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балла за правильный отв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>. Физкульт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, наверное, уст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тало время отдых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лагаю устал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изкультминуткой сня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>. Второе задание Матроскина - задачи на смек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лассе 18 двухместных парт. В классе 35 учащихся. Все ли места за партами заняты, если все дети войдут в кла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дедушки 34 конфеты. Эти конфеты он разделил между своими внуками так, что каждый получил 6 конфет, и ещё 4 конфеты осталось. Сколько внуков у дед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вух залах 50 стульев. Когда из одного зала вынесли 10 стульев, то в залах стульев осталось поровну. Сколько стульев было в каждом за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3,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3 балла за правильный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 Математическая эстаф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                   17∙3                  78: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∙5                   18∙4                  44: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:5                   15∙6                  60: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:6                   100:5                50∙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:6                   13∙6                  12∙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5 баллов за правильный отв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sz w:val="24"/>
          <w:szCs w:val="24"/>
        </w:rPr>
        <w:t>.  Испытания для капи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+89=                         32:8:2=                  7+21: (15-8)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8-32=                           30-12:2:3=            50-24: (11-5)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-35):3=                       (30-12) :2:3=          60-(24+4):4=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лайд 14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 за правильный отв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sz w:val="24"/>
          <w:szCs w:val="24"/>
        </w:rPr>
        <w:t>. Конкурс «Проверим ваше внима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асто знает и дошколь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такое треуголь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уж вам-то как не зн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совсем другое дел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ыстро, точно и ум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реугольники 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пример, в фигуре э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колько разных? Рас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ё внимательно исследу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о краю и вну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считай, сколько треуг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1419225" cy="1266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4.25pt;width:111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706755</wp:posOffset>
                </wp:positionV>
                <wp:extent cx="1419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5.65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890</wp:posOffset>
                </wp:positionH>
                <wp:positionV relativeFrom="paragraph">
                  <wp:posOffset>53975</wp:posOffset>
                </wp:positionV>
                <wp:extent cx="1270" cy="1267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.25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1419860" cy="12674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25pt;width:111.8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1419860" cy="12674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25pt;width:111.8pt;height:9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7)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4 балла за правильный ответ)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т и закончена игра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и подводить пора!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а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терпение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умение»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8)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предоставляется жюри. 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3:00Z</dcterms:created>
  <dc:creator>User</dc:creator>
  <dc:description/>
  <cp:keywords/>
  <dc:language>en-US</dc:language>
  <cp:lastModifiedBy>Елена</cp:lastModifiedBy>
  <dcterms:modified xsi:type="dcterms:W3CDTF">2012-11-06T11:13:00Z</dcterms:modified>
  <cp:revision>2</cp:revision>
  <dc:subject/>
  <dc:title>Математика</dc:title>
</cp:coreProperties>
</file>