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ферева Ирина Николаевна, учитель начальных классов МОУ Нечкинская СОШ Сарапульский район УР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jufereva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нотация к урок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ый урок математики в 4 классе показывает разнообразные виды работы учащихся на уроке с целью </w:t>
      </w:r>
      <w:r>
        <w:rPr>
          <w:sz w:val="28"/>
          <w:szCs w:val="28"/>
        </w:rPr>
        <w:t>рассмотрения письменных приёмов умножения многозначного числа на однозначное;  умножения значения величины на одно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color w:val="000080"/>
          <w:sz w:val="28"/>
          <w:szCs w:val="28"/>
        </w:rPr>
        <w:t>Урок   математики в 4 классе (2 четверть). Школа России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чебника: М. И. Моро, М. А. Ба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Умножение и деление (76 часов) Ур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ма: Письменные приёмы умножения. Умножение четырёхзначног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</w:t>
      </w:r>
      <w:r>
        <w:rPr>
          <w:b/>
          <w:i/>
          <w:color w:val="FF0000"/>
          <w:sz w:val="32"/>
          <w:szCs w:val="32"/>
        </w:rPr>
        <w:t xml:space="preserve">числа на однозначное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Рассмотреть письменные приёмы умножения многозначного числа на однозначное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ножение значения величины на однозначн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игнальные карточки.</w:t>
      </w:r>
    </w:p>
    <w:p>
      <w:pPr>
        <w:pStyle w:val="Normal"/>
        <w:rPr/>
      </w:pPr>
      <w:r>
        <w:rPr>
          <w:sz w:val="28"/>
          <w:szCs w:val="28"/>
        </w:rPr>
        <w:t>2. Таблица «Соедини линиями фигуры по их признакам».</w:t>
      </w:r>
    </w:p>
    <w:p>
      <w:pPr>
        <w:pStyle w:val="Normal"/>
        <w:rPr/>
      </w:pPr>
      <w:r>
        <w:rPr>
          <w:sz w:val="28"/>
          <w:szCs w:val="28"/>
        </w:rPr>
        <w:t>3  Таблица «Соедини данные фразы с соответствующими знаками»</w:t>
      </w:r>
    </w:p>
    <w:p>
      <w:pPr>
        <w:pStyle w:val="Normal"/>
        <w:rPr/>
      </w:pPr>
      <w:r>
        <w:rPr>
          <w:sz w:val="28"/>
          <w:szCs w:val="28"/>
        </w:rPr>
        <w:t>4. Карточки быстрого счёта по таблице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тер «Умножение», примеры к клас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рточки с при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горитм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828"/>
        <w:gridCol w:w="302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9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стны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туализация  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дберите к каждому свойству доказ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Решение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.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Групп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бота по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.з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ссмотреть письменные приёмы умножения многозначного числа на однозначное;  умножение значения величины на одно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инесла на урок интересную вещь. Отгадайте ка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дом несу в ру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ца дома на зам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жильцы бумаж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жасно ва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тф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портфеле том – сек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его там только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картинки и тетра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записаны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гадки интере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меры здесь чудесны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начн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Тогда вперёд! Впереди устный сч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в сторону каранд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остяшек, ни ручек, ни м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! Мы творим это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илой ума и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1. Ребус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 xml:space="preserve"> 2 </w:t>
            </w:r>
            <w:r>
              <w:rPr>
                <w:sz w:val="28"/>
                <w:szCs w:val="28"/>
              </w:rPr>
              <w:t>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Соедини линиями фигуры по их признакам ( прямоугольник, квадрат, прямая, отрезок, треуго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Экологическ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утки кожа человека в среднем выделяет 800г. воды, почки-1600г., лёгкие – 40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нужно поставить, чтобы решением задач были следующие выра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800+1600+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600-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600: 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600:8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1600- (800+4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жизни бурого медведя 50 лет, белого медведя-30, дикого кабана 20лет. Как одним словом назвать продолжительность жизни всех трёх животных? (в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 данные фразы с соответству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ми.</w:t>
            </w:r>
            <w:r>
              <w:rPr>
                <w:vanish/>
                <w:sz w:val="28"/>
                <w:szCs w:val="28"/>
              </w:rPr>
              <w:t>а сутки кожа человека в среднем выделяет 800г. помощью сигнальных карточекрезок, треугольник)умножение значения величины на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ый счёт за 1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аблицы умножения (под музы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. Блицопрос на знание таблицы умножения за 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тайны умножения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умн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опера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4× 3=3× 4                         __________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(5+3)×4=5×4+3×4         ____________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5+5+5=5×3                  _____________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×3=4+4+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20×10=200               _______________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×100=3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15        324        290           526       901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+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4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 xml:space="preserve">         +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47</w:t>
            </w:r>
            <w:r>
              <w:rPr>
                <w:b/>
                <w:sz w:val="28"/>
                <w:szCs w:val="28"/>
                <w:vertAlign w:val="superscript"/>
              </w:rPr>
              <w:t xml:space="preserve">        - </w:t>
            </w:r>
            <w:r>
              <w:rPr>
                <w:b/>
                <w:sz w:val="28"/>
                <w:szCs w:val="28"/>
                <w:u w:val="single"/>
              </w:rPr>
              <w:t xml:space="preserve">   55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vertAlign w:val="superscript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488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vertAlign w:val="superscript"/>
              </w:rPr>
              <w:t xml:space="preserve">-    </w:t>
            </w:r>
            <w:r>
              <w:rPr>
                <w:b/>
                <w:sz w:val="28"/>
                <w:szCs w:val="28"/>
                <w:u w:val="single"/>
              </w:rPr>
              <w:t>895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9        371         235             38          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Б           Т             О               И          К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4        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  <w:u w:val="single"/>
              </w:rPr>
              <w:t xml:space="preserve">223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vertAlign w:val="superscript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7          1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              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ответы в порядке убывания и прочитайте слово (Ответ: столб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2 группы можно распределить числа ответов? (Четные и неч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роизведение чётных чисел: 38 и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алгорит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аписываю умножение в столб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едини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ответа пишу под единицами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 запомина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десят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ислу десятков прибавляю десятки из памя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 десятки под десятками, сотни под сотн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разница в умножении  двузначных и трехзначных чисел на однозначное чи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разн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ножаем на сот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ла, класс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писание: цифр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3(1) на с. 73-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решение примера умножения четырёхзначного числа на однознач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дем умножать на тыся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51(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4, с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задачу, кратко передадим её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ем чертё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1м 80см× 6= 10м80см – ушло на 6 просты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10м80см+10м20см=21(м) – на простыни и наво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40м-21м=19(м)-оста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19=40(м.)-вс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9 метров оста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обратную задачу (уст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ла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айна умножения была открыта нам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ножение в столбик четырёхзначного числа на однозначное. Умножение значения величины на однозначное чис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, №355, 356, 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портфеле закончились. Урок закон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портф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остают перв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 по одному выходят к доске, проверка с помощью сигнальных кар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по слайду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 , : , ×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рточках записывают только от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– блиц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упп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слайду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выходят к доске с правильным ответом, наклеивают карточку к св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решают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с ответами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1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 д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4" w:right="128" w:gutter="0" w:header="0" w:top="254" w:footer="0" w:bottom="381"/>
      <w:pgNumType w:fmt="decimal"/>
      <w:formProt w:val="false"/>
      <w:vAlign w:val="bottom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fereva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24:00Z</dcterms:created>
  <dc:creator>Administrator</dc:creator>
  <dc:description/>
  <cp:keywords/>
  <dc:language>en-US</dc:language>
  <cp:lastModifiedBy>Admin</cp:lastModifiedBy>
  <cp:lastPrinted>2008-12-08T19:26:00Z</cp:lastPrinted>
  <dcterms:modified xsi:type="dcterms:W3CDTF">2011-10-14T17:04:00Z</dcterms:modified>
  <cp:revision>15</cp:revision>
  <dc:subject/>
  <dc:title>Этапы</dc:title>
</cp:coreProperties>
</file>