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right="-142" w:hanging="0"/>
        <w:jc w:val="center"/>
        <w:rPr>
          <w:caps/>
        </w:rPr>
      </w:pPr>
      <w:r>
        <w:rPr>
          <w:b/>
          <w:caps/>
          <w:color w:val="002060"/>
          <w:sz w:val="22"/>
          <w:szCs w:val="22"/>
        </w:rPr>
        <w:t>Муниципальное казеное  учреждение «Отдел образования Администрации муниципального района Балтачевский район Республики Башкортостан»</w:t>
      </w:r>
    </w:p>
    <w:p>
      <w:pPr>
        <w:pStyle w:val="Style13"/>
        <w:spacing w:before="0" w:after="0"/>
        <w:ind w:left="-851" w:right="-142" w:hanging="0"/>
        <w:jc w:val="center"/>
        <w:rPr>
          <w:rStyle w:val="StrongEmphasis"/>
          <w:caps/>
        </w:rPr>
      </w:pPr>
      <w:r>
        <w:rPr>
          <w:caps/>
        </w:rPr>
      </w:r>
    </w:p>
    <w:p>
      <w:pPr>
        <w:pStyle w:val="Style13"/>
        <w:spacing w:before="0" w:after="0"/>
        <w:ind w:left="-851" w:right="-142" w:hanging="0"/>
        <w:jc w:val="center"/>
        <w:rPr/>
      </w:pPr>
      <w:r>
        <w:rPr>
          <w:rStyle w:val="StrongEmphasis"/>
          <w:caps/>
          <w:color w:val="002060"/>
          <w:sz w:val="22"/>
          <w:szCs w:val="22"/>
        </w:rPr>
        <w:t>Муниципальное общеобразовательное бюджетное учреждение средняя общеобразовательная школа  С.Тучубаево муниципального районаБалтачевский район Республики Башкортостан</w:t>
      </w:r>
    </w:p>
    <w:p>
      <w:pPr>
        <w:pStyle w:val="Style13"/>
        <w:spacing w:before="0" w:after="0"/>
        <w:ind w:left="4678" w:hanging="0"/>
        <w:rPr>
          <w:rStyle w:val="StrongEmphasis"/>
          <w:caps/>
          <w:color w:val="002060"/>
          <w:sz w:val="28"/>
          <w:szCs w:val="28"/>
        </w:rPr>
      </w:pPr>
      <w:r>
        <w:rPr/>
      </w:r>
    </w:p>
    <w:p>
      <w:pPr>
        <w:pStyle w:val="Style13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3"/>
        <w:spacing w:before="0" w:after="0"/>
        <w:ind w:left="4678" w:hanging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05pt;width:397.75pt;height:65.95pt;mso-wrap-style:none;v-text-anchor:middle;mso-position-vertical:top" type="_x0000_t136">
            <v:path textpathok="t"/>
            <v:textpath on="t" fitshape="t" string="Экологический &#10;вечер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mc:AlternateContent>
          <mc:Choice Requires="wps">
            <w:drawing>
              <wp:inline distT="0" distB="0" distL="0" distR="0">
                <wp:extent cx="581787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З е м л я 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 а ш  о б щ и й   д о м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05pt;width:458.05pt;height:10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З е м л я  -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 а ш  о б щ и й   д о м "</w:t>
                      </w:r>
                    </w:p>
                  </w:txbxContent>
                </v:textbox>
                <v:path textpathok="t"/>
                <v:textpath on="t" fitshape="t" string="&quot;З е м л я  -  &#10;н а ш  о б щ и й   д о м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3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3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3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3"/>
        <w:spacing w:before="0" w:after="0"/>
        <w:ind w:left="5387" w:hanging="0"/>
        <w:rPr/>
      </w:pPr>
      <w:r>
        <w:rPr>
          <w:rStyle w:val="StrongEmphasis"/>
          <w:color w:val="002060"/>
          <w:sz w:val="28"/>
          <w:szCs w:val="28"/>
        </w:rPr>
        <w:t>Разработала:</w:t>
      </w:r>
    </w:p>
    <w:p>
      <w:pPr>
        <w:pStyle w:val="Style13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 xml:space="preserve">Султанова Рушания Фаритовна , </w:t>
      </w:r>
    </w:p>
    <w:p>
      <w:pPr>
        <w:pStyle w:val="Style13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учитель  начальных классов</w:t>
      </w:r>
    </w:p>
    <w:p>
      <w:pPr>
        <w:pStyle w:val="Style13"/>
        <w:spacing w:before="0" w:after="0"/>
        <w:ind w:left="5387" w:hanging="0"/>
        <w:rPr/>
      </w:pPr>
      <w:r>
        <w:rPr>
          <w:rStyle w:val="StrongEmphasis"/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МОБУ СОШ  с.Тучубаево</w:t>
      </w:r>
    </w:p>
    <w:p>
      <w:pPr>
        <w:pStyle w:val="Style13"/>
        <w:spacing w:before="0" w:after="0"/>
        <w:ind w:left="5387" w:hanging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387" w:hanging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387" w:hanging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color w:val="002060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color w:val="002060"/>
          <w:sz w:val="28"/>
          <w:szCs w:val="28"/>
        </w:rPr>
        <w:t>2013 год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Земля — наш общий дом</w:t>
      </w:r>
    </w:p>
    <w:p>
      <w:pPr>
        <w:pStyle w:val="Style13"/>
        <w:rPr/>
      </w:pPr>
      <w:r>
        <w:rPr>
          <w:rStyle w:val="StrongEmphasis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.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формление: </w:t>
      </w:r>
      <w:r>
        <w:rPr>
          <w:sz w:val="26"/>
          <w:szCs w:val="26"/>
        </w:rPr>
        <w:t>на сцене и стенах зала размещены стенгазеты, плакаты, афоризмы, призывающие беречь природу; музыка .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Оборудование:</w:t>
      </w:r>
      <w:r>
        <w:rPr>
          <w:sz w:val="26"/>
          <w:szCs w:val="26"/>
        </w:rPr>
        <w:t xml:space="preserve"> столы для членов жюри и участников конкурсов.</w:t>
      </w:r>
    </w:p>
    <w:p>
      <w:pPr>
        <w:pStyle w:val="Style13"/>
        <w:rPr/>
      </w:pPr>
      <w:r>
        <w:rPr>
          <w:b/>
          <w:sz w:val="26"/>
          <w:szCs w:val="26"/>
        </w:rPr>
        <w:t>Цель мероприятия:</w:t>
      </w:r>
      <w:r>
        <w:rPr>
          <w:sz w:val="26"/>
          <w:szCs w:val="26"/>
        </w:rPr>
        <w:t xml:space="preserve"> воспитание  экологического мышления</w:t>
      </w:r>
    </w:p>
    <w:p>
      <w:pPr>
        <w:pStyle w:val="Style13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рассмотреть   экологическое состояние природы, воспитывать уважительное отношение, любовь к природе, развивать экологическое мышление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Здравствуйте, друзья! Здравствуй, природа! Здравствуйте, поля, леса, реки, озера! Здравствуйте, птицы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бы человек вот так здоровался каждый день не только с родными и знакомыми, но и со всеми живыми существами, окружающими его, может быть, до сих пор на Земле жили бы все те животные и растения, которых мы уже никогда не увидим, так как люди уничтожили и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Уничтожение природы продолжается и сейчас. При этом люди преследуют разные цели: кто-то хочет получить больше денег, продав редкое животное или его мех; кто-то охотится в свое удовольствие, а кто-то, не думая, вырывает с корнем цветы, убивает палкой лягушку, бросает камнем в птицу, развлекаясь таким образом. И когда слышишь: человек – царь природы, спрашиваешь: «А что он представляет собой без природы – без воздуха, воды, пения птиц, аромата лугов, шелеста листьев – человек?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се это щедро дает людям природа и не просит взамен никакой платы, только ждет от нас бережного, доброго отношения к себ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я сорву цветок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ты сорвешь цветок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все: и я, и ты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мы сорвем цветы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пустеют все поляны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не будет красот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Ребята, наше сегодняшнее мероприятие посвящено охране природы. Все человечество тревожат данные ученых-исследователей об ухудшении экологической обстановки на земном шаре. Мы должны научиться беречь животных, растения, озера, реки и леса – все, что окружает нас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ы должны стараться постигать тайны природы. Давайте получше узнаем окружающий мир, а узнав – по-настоящему полюбим его, а полюбив – будем беречь.</w:t>
      </w:r>
    </w:p>
    <w:p>
      <w:pPr>
        <w:pStyle w:val="Style13"/>
        <w:rPr/>
      </w:pPr>
      <w:r>
        <w:rPr>
          <w:sz w:val="26"/>
          <w:szCs w:val="26"/>
        </w:rPr>
        <w:t>Этой цели посвящен наш сегодняшний экологический вечер. В нем принимают участие 2 команды по 5 участников в каждой, а также зрители-болельщики. (Ведущий представляет команды, членов жюри и учеников, помогающих вести вечер, зачитывает условия оценки членами жюри конкурсных заданий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Вниманию команд предлагается I конкурс – экологический тест. Каждая команда должна ответить на вопросы теста в течении 10 минут и сдать его в судейскую коллегию. Пока участники выполняют задания, проведем игру со зрителями. Заработанные очки за правильные ответы болельщики зачисляют в актив своей команд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так, игра « Поле чудес».</w:t>
      </w:r>
    </w:p>
    <w:p>
      <w:pPr>
        <w:pStyle w:val="Style13"/>
        <w:rPr/>
      </w:pPr>
      <w:r>
        <w:rPr>
          <w:rStyle w:val="StrongEmphasis"/>
          <w:sz w:val="26"/>
          <w:szCs w:val="26"/>
        </w:rPr>
        <w:t>Задание 1.</w:t>
      </w:r>
      <w:r>
        <w:rPr>
          <w:sz w:val="26"/>
          <w:szCs w:val="26"/>
        </w:rPr>
        <w:t xml:space="preserve"> «Охрана окружающей природ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зовите слово из 8 букв, которое отражает следующее определение: «Территории, на которых охраняются отдельные природные компоненты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Ответ: заказник)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е 2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му принадлежит следующее высказывание: «Рыбе – вода, птице – воздух, зверю – лес, степь, горы, а человеку нужна Родина. И охранять природу - значит охранять Родину!» Назовите фамилию замечательного писателя, большого любителя природы, состоящую из 7 букв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(Ответ: Пришвин)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омните, наша Родина, ее процветание зависит от каждого из нас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1-ый ученик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куда начинается Россия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 Курил? Камчатки или Командор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чем грустят глаза ее степны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д камышами всех ее озер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я начинается с пристрасть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 труду, к терпенью, к доброт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т в чем ее звезда. Она прекрасна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на горит и светит в темнот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сюда все дела ее большие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е неповторимая судьба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если ты причастен к ней – Россия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 с гор берет начало, а с тебя!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-ой ученик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Три клада у природы есть: вода, земля и воздух.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з всех природных ресурсов нашей планеты самое большое богатство – земля. Она наша кормилица. Мы должны беречь землю, заботиться о ней, умножать ее плодородие. А земля сегодня изрезана, истоптана. В нее закапывают отходы (промышленные, радиационные), сбрасывают бытовой мусор. Так, например, только за 90 лет разлагается в земле консервная банка, за 2-10 лет – бумага, за 100 лет – фильтр от сигарет, за 200 лет – полиэтиленовый пакет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3-ий ученик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«Вода! У тебя нет ни вкуса, ни цвета, ни запаха, тебя не опишешь, тобой наслаждаешься, не понимая, что ты такое. Ты не просто необходима для жизни, ты и есть жизнь!» Так говорил о воде известный французский писатель, летчик Антуан де Сент-Экзюпери. К сожалению, состояние воды вызывает большую тревогу не только ученых, но всех людей нашей Земл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ногие реки, ручьи превратились в сточные канавы, исчезает рыба, высыхают или становятся непригодными для питья подземные источники, потому что «передовой» метод добычи нефти в Башкирии (закачка соленой воды в нефтяные пласты с целью повышения нефтеотдачи) привел к уничтожению многих чистых родников. Загрязнителями воды являются и химзаводы, и животноводческие фермы, и несанкционированные городские свалки, которые появляются в любом месте, а также у водоемов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еловек, потребляя неочищенную воду, подвергает свое здоровье опасности: в настоящее время в наших водопроводах выделено более 2100 различных видов загрязнений (включая бактерии и вирусы), вызывающие серьезные болезни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Одна из гениальных русских пословиц гласит: «Не плюй в колодец, пригодится воды напиться», которой россияне следовали на протяжении многих веков, и которая, к величайшему сожалению, нами напрочь забыта и игнорируется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усть на Земле не умирают реки,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усть стороной обходит их бед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 будет оставаться в них навеки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истая и вкусная вода!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1-ый ученик:</w:t>
      </w:r>
    </w:p>
    <w:p>
      <w:pPr>
        <w:pStyle w:val="Style13"/>
        <w:rPr/>
      </w:pPr>
      <w:r>
        <w:rPr>
          <w:sz w:val="26"/>
          <w:szCs w:val="26"/>
        </w:rPr>
        <w:t>Не может человек прожить без чистого воздуха. В настоящее время он не соответствует норме в 187 городах России, в которых проживают 65,4 миллиона человек. В атмосфере присутствует химический коктейль из взвешенных веществ: диоксида азота, бензопирена, формальдегида, фенола, фторид водорода, этилбензола и многих других компонентов, вызывающих заболевания дыхательной и нервной систем, ослабление памяти и онкологические заболевания. Такова неутешительная картина на сегодняшний день в 66 городах, где максимальные концентрации превышают 10 ПДК.</w:t>
      </w:r>
    </w:p>
    <w:p>
      <w:pPr>
        <w:pStyle w:val="Style13"/>
        <w:rPr/>
      </w:pPr>
      <w:r>
        <w:rPr>
          <w:b/>
          <w:bCs/>
          <w:sz w:val="26"/>
          <w:szCs w:val="26"/>
        </w:rPr>
        <w:t xml:space="preserve">Ведущий </w:t>
      </w:r>
      <w:r>
        <w:rPr>
          <w:sz w:val="26"/>
          <w:szCs w:val="26"/>
        </w:rPr>
        <w:t xml:space="preserve">(обращается к командам)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Время, отведенное на экологический тест, закончено, пожалуйста, передайте ответы в жюри. Переходим ко II конкурсу «Что мы знаем об охране окружающей среды». (Командам раздаются карточки, на которых написаны задания).</w:t>
      </w:r>
    </w:p>
    <w:p>
      <w:pPr>
        <w:pStyle w:val="Style13"/>
        <w:rPr/>
      </w:pPr>
      <w:r>
        <w:rPr>
          <w:b/>
          <w:bCs/>
          <w:sz w:val="26"/>
          <w:szCs w:val="26"/>
        </w:rPr>
        <w:t>Задание 1.</w:t>
      </w:r>
      <w:r>
        <w:rPr>
          <w:sz w:val="26"/>
          <w:szCs w:val="26"/>
        </w:rPr>
        <w:t xml:space="preserve"> К определению левого столбика подберите понятие из правого и напишите ответы парами цифр (например, 1 – 1 и т. д.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6"/>
        <w:gridCol w:w="2417"/>
      </w:tblGrid>
      <w:tr>
        <w:trPr/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охраняемой территории допускается посещение туристов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нный в природном отношении объект (озеро, дерево, скала, пещера)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ециально выделенная территория, где полностью запрещена хозяйственная деятельность.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обо охраняемая природная территория, где в естественном состоянии сохраняется природа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азник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поведник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амятник природы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циональный парк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Ответы: 1 – 4, 2 – 3, 3 – 2, 4 – 1)</w:t>
      </w:r>
    </w:p>
    <w:p>
      <w:pPr>
        <w:pStyle w:val="Style13"/>
        <w:rPr/>
      </w:pPr>
      <w:r>
        <w:rPr>
          <w:b/>
          <w:bCs/>
          <w:sz w:val="26"/>
          <w:szCs w:val="26"/>
        </w:rPr>
        <w:t>Задание 2.</w:t>
      </w:r>
      <w:r>
        <w:rPr>
          <w:sz w:val="26"/>
          <w:szCs w:val="26"/>
        </w:rPr>
        <w:t xml:space="preserve"> Какие законы приняты в России, Башкортостане (или своем регионе) об охране окружающей среды?</w:t>
      </w:r>
    </w:p>
    <w:p>
      <w:pPr>
        <w:pStyle w:val="Style13"/>
        <w:rPr/>
      </w:pPr>
      <w:r>
        <w:rPr>
          <w:b/>
          <w:bCs/>
          <w:sz w:val="26"/>
          <w:szCs w:val="26"/>
        </w:rPr>
        <w:t>Задание 3.</w:t>
      </w:r>
      <w:r>
        <w:rPr>
          <w:sz w:val="26"/>
          <w:szCs w:val="26"/>
        </w:rPr>
        <w:t xml:space="preserve"> Назвать международные экологические даты, акции, призывающие людей Земли обратить внимание на глобальные проблем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Ответы: Акции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) 31 мая – Международный день борьбы с курение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) 20 октября – День отказа от курени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) 1 июня – День защиты дете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г) 1 марта - День борьбы с наркомание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) 1 декабря – Всемирный день борьбы со СПИДом и други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Даты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) 22 апреля – День Земл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) 16 сентября - Международный день защиты озонового сло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) 5 июня – Всемирный день окружающей среды и други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Пока команды выполняют эти задания, вновь игра со зрителями. (Помощники ведущего задают болельщикам вопросы на темы: заповедники и памятники природы, экологические проблемы, поднимаемые в народном творчестве и другие)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Команды сдали свои ответы членам жюри и готовы участвовать в следующем конкурсе «Знатоки устного народного творчества». Этот конкурс состоит из 3-х заданий (командам раздаются карточки с заданиями)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 Прочитав перевертыш, отгадайте пословицу. Например, перевертыш: «Слон хвоста не затупит», отгаданная пословица: «Комар носа не подточит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 Назовите 3 пословицы, поговорки о природ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 Изобразите пантомимой пословицу так, чтобы зрители отгадали ее. За верно угаданную пословицу команда получает 3 балла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1-й ученик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се мы, ныне живущие, в ответе за нашу природу перед потомками. Однако, порой и взрослые, и дети беззаботно, расточительно ведут себя по отношению к ней. Бездумное, бесхозяйственное отношение к природе приносит большие беды: гибнут легкие планеты – леса. Ежегодно в России сгорает от 1 до 7 миллионов га лесов, 80 % лесных пожаров происходит по вине человека. Гибнут звери и птицы. Исчезли с лица Земли лесные слоны, носороги, саблезубый тигр, мамонт и другие. По данным Международного Союза охраны природы с 1600 года на Земле вымерло 94 вида птиц и 63 вида млекопитающих: птица моа (Новая Зеландия), дронт (о.Маврикий в Индийском океане), бескрылая гагарка (Исландия) и другие, тарпан (дикая лошадь), зебра квагга, сумчатый волк, морская корова Стеллера и много других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2-й ученик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беречь и сохранить флору и фауну Земли для потомков – важнейшая задача человечества. Неслучайно ребята сочиняют частушки об экологическом бедствии природы. (Ученики исполняют свои куплеты)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ебята! Многие писатели и поэты пишут о природе. Она поражает нас своим богатством и великолепием.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никален и наш башкирский край. Мы гордимся древним Уралом, его лесами, озерами, реками, водопадами. Увидеть эту красоту мы можем, соприкоснувшись с природой. «Жизнь прекрасна потому, - как сказал Н.М.Пржевальский, - что можно путешествовать». Есть все возможности совершать увлекательнейшие походы по своему родному краю. Путешествуйте, узнавайте мир вокруг вас, любите и берегите природу!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3- й ученик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м лучше мокнуть под дожде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ем в душной комнате томитьс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ак пусть вперед зовет нас гр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пусть нам молния светитс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еперь слово участникам III конкурса. (Участники угадывают пословицы по предложенным перевертышам, называют поговорки о природе, изображают пантомимой пословицы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Призывом «Спасем нашу Землю» заканчивается последний, IV конкурс соревнующихся команд. В качестве домашнего задания было предложено нарисовать экологический плакат, который участники должны защитить перед зрителями и жюри. Члены жюри учитывают актуальность выдвинутой проблемы, содержательность, эмоциональность выступления. На защиту плаката каждой команде дается 1 минута, (Один представитель команды поднимается на сцену к своему плакату, который является оформлением сцены)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ебята! Сегодня на экологическом вечере мы узнали, как важно сберечь природу нашей Родины для нас и наших потомков. Мы должны быть патриотами своего Отечества. (Ученики, помогающие ведущему, призывают всех участников вечера беречь природу и предлагают высказать свои предложения по улучшению окружающей среды своего города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 конце мероприятия ведущий предоставляет слово судейской коллегии. Жюри подводит итоги всех конкурсов, объявляется победитель, участникам вручаются памятные призы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ечер заканчивается коллективным исполнением песни о природе, о башкирской красавице реке Белой в сопровождении гитары (автор В.Мамаев)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заката до восход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ьется дым от теплохода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река буруном белы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названье реки Бела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 другом мы идем в походы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В лоно, так сказать, природы,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о до этого нет дел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У реки с названьем Бела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ое устье Белой рек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ое облако, белые стих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ые чайки белы и легки –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ая речка, Бела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ое утро Белой рек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ый платок смуглой рук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ые волны, как островки –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лая речка, Бела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 другом мы навек бродяг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Горожане-доходяг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Лагерь с ним рукой умело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зобьем у речки Бело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костра так пахнет лето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Горьким медом, сладким цвето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ым девчонкой в платье бел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Уплывает над речкой Бело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ипев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Утром встанешь рано-рано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по пояс по туману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бежишь, как угорелы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скупаться в речке Белой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река как мать родная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олоком парным встречая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бжигая, нас согреет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белеет, и белеет.</w:t>
      </w:r>
    </w:p>
    <w:p>
      <w:pPr>
        <w:pStyle w:val="Style13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Припе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51:00Z</dcterms:created>
  <dc:creator>User</dc:creator>
  <dc:description/>
  <cp:keywords/>
  <dc:language>en-US</dc:language>
  <cp:lastModifiedBy>Раушания</cp:lastModifiedBy>
  <dcterms:modified xsi:type="dcterms:W3CDTF">2014-01-06T16:11:00Z</dcterms:modified>
  <cp:revision>10</cp:revision>
  <dc:subject/>
  <dc:title/>
</cp:coreProperties>
</file>