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>
          <w:color w:val="FF0000"/>
        </w:rPr>
        <w:t>Праздник: «В академии дорожных наук»</w:t>
      </w:r>
    </w:p>
    <w:p>
      <w:pPr>
        <w:pStyle w:val="Heading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12"/>
        <w:rPr/>
      </w:pPr>
      <w:r>
        <w:rPr/>
        <w:t>Цель: повторить Правила дорожного движения, дорожные знаки; научить использовать знания ПДД в повседневной жизни.</w:t>
      </w:r>
    </w:p>
    <w:p>
      <w:pPr>
        <w:pStyle w:val="Style12"/>
        <w:rPr/>
      </w:pPr>
      <w:r>
        <w:rPr/>
        <w:t>Оборудование: таблица с баллами, карточки с дорожными знаками.</w:t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Ход мероприяти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 Вступительное слово учителя:</w:t>
      </w:r>
    </w:p>
    <w:p>
      <w:pPr>
        <w:pStyle w:val="Style12"/>
        <w:rPr/>
      </w:pPr>
      <w:r>
        <w:rPr/>
        <w:t xml:space="preserve">— </w:t>
      </w:r>
      <w:r>
        <w:rPr/>
        <w:t>Ребята, мы живем в небольшом поселке, где нет трамваев, троллейбусов, почти не ездят автобусы. Никто из вас не боится ходить по улицам. Но, попав в большой и шумный город, вы можете растеряться и оказаться в очень неприятной ситуации, если не будете знать и соблюдать Правила дорожного движения. Сегодня мы и поговорим о ПДД, о знаках дорожных и о том, как использовать знания в повседневной жизн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 Игра: "Конкурс дорожных наук".</w:t>
      </w:r>
    </w:p>
    <w:p>
      <w:pPr>
        <w:pStyle w:val="Style12"/>
        <w:rPr/>
      </w:pPr>
      <w:r>
        <w:rPr/>
        <w:t xml:space="preserve">— </w:t>
      </w:r>
      <w:r>
        <w:rPr/>
        <w:t>Закон улиц очень строгий. Он не прощает, если пешеход иде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, знаете ли вы ПДД. Мы проведем конкурс в виде телепередачи "Своя игра".</w:t>
      </w:r>
    </w:p>
    <w:p>
      <w:pPr>
        <w:pStyle w:val="Heading5"/>
        <w:jc w:val="center"/>
        <w:rPr/>
      </w:pPr>
      <w:r>
        <w:rPr/>
        <w:t>На доске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125"/>
        <w:gridCol w:w="1541"/>
        <w:gridCol w:w="2602"/>
        <w:gridCol w:w="151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орожные знаки"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орисуй"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2"/>
        <w:rPr/>
      </w:pPr>
      <w:r>
        <w:rPr/>
        <w:t xml:space="preserve">— </w:t>
      </w:r>
      <w:r>
        <w:rPr/>
        <w:t>На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</w:t>
      </w:r>
    </w:p>
    <w:p>
      <w:pPr>
        <w:pStyle w:val="Heading5"/>
        <w:jc w:val="center"/>
        <w:rPr>
          <w:color w:val="FF0000"/>
        </w:rPr>
      </w:pPr>
      <w:r>
        <w:rPr>
          <w:color w:val="FF0000"/>
        </w:rPr>
        <w:t>Вопросы</w:t>
      </w:r>
    </w:p>
    <w:p>
      <w:pPr>
        <w:pStyle w:val="Style12"/>
        <w:rPr>
          <w:color w:val="FF0000"/>
        </w:rPr>
      </w:pPr>
      <w:r>
        <w:rPr>
          <w:b/>
          <w:bCs/>
          <w:color w:val="FF0000"/>
        </w:rPr>
        <w:t>Те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то из сказочных героев правильно перешел бы улицу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Мальвина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Буратино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Незнайка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Винни-Пу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какой дороге машина лучше тормозит?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На мокрой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на обледенелой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с ямками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на сухо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гда загорелся зеленый свет светофора, что ты будешь делать?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Посмотришь, нет ли поблизости быстроидущего транспорта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пропустишь всех старушек и даму с собачкой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побежишь со всех ног;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останешься стоять на мест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 какого возраста можно ездить на велосипеде по проезжей части?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С самого рождени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с 14 лет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когда получишь права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>когда выйдешь на пенси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к правильно перейти дорогу, выйдя из автобуса?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Обойти автобус сперед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обойти автобус сзад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перепрыгнуть;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>пролезть под автобусом.</w:t>
      </w:r>
    </w:p>
    <w:p>
      <w:pPr>
        <w:pStyle w:val="Style12"/>
        <w:rPr>
          <w:color w:val="FF0000"/>
        </w:rPr>
      </w:pPr>
      <w:r>
        <w:rPr>
          <w:b/>
          <w:bCs/>
          <w:color w:val="FF0000"/>
        </w:rPr>
        <w:t>Загадк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то на берегу, пары клубя,</w:t>
        <w:br/>
        <w:t>Пуская дым трубой,</w:t>
        <w:br/>
        <w:t>Несет вперед и сам себя,</w:t>
        <w:br/>
        <w:t>Да и меня с тобой? (</w:t>
      </w:r>
      <w:r>
        <w:rPr>
          <w:i/>
          <w:iCs/>
        </w:rPr>
        <w:t>Поезд</w:t>
      </w:r>
      <w:r>
        <w:rPr/>
        <w:t>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Я — лошадь твоя и карета.</w:t>
        <w:br/>
        <w:t>Глаза мои — два огня.</w:t>
        <w:br/>
        <w:t>Сердце, бензином согретое,</w:t>
        <w:br/>
        <w:t>Стучит в груди у меня. (</w:t>
      </w:r>
      <w:r>
        <w:rPr>
          <w:i/>
          <w:iCs/>
        </w:rPr>
        <w:t>Автомобиль</w:t>
      </w:r>
      <w:r>
        <w:rPr/>
        <w:t>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Держусь я только на ходу,</w:t>
        <w:br/>
        <w:t>А если встану, упаду. (</w:t>
      </w:r>
      <w:r>
        <w:rPr>
          <w:i/>
          <w:iCs/>
        </w:rPr>
        <w:t>Велосипед</w:t>
      </w:r>
      <w:r>
        <w:rPr/>
        <w:t>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Как пошли четыре братца</w:t>
        <w:br/>
        <w:t>Под корытом кувыркаться,</w:t>
        <w:br/>
        <w:t>Понесли меня с тобой</w:t>
        <w:br/>
        <w:t>По дороге столбовой. (</w:t>
      </w:r>
      <w:r>
        <w:rPr>
          <w:i/>
          <w:iCs/>
        </w:rPr>
        <w:t>Четыре колеса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от зеленая гора,</w:t>
        <w:br/>
        <w:t>В ней глубокая нора.</w:t>
        <w:br/>
        <w:t>Что за чудо! Что за чудо!</w:t>
        <w:br/>
        <w:t>Кто-то выбежал оттуда</w:t>
        <w:br/>
        <w:t>На колесах и с трубой,</w:t>
        <w:br/>
        <w:t>Хвост волочит за собой. (</w:t>
      </w:r>
      <w:r>
        <w:rPr>
          <w:i/>
          <w:iCs/>
        </w:rPr>
        <w:t>Паровоз</w:t>
      </w:r>
      <w:r>
        <w:rPr/>
        <w:t>)</w:t>
      </w:r>
    </w:p>
    <w:p>
      <w:pPr>
        <w:pStyle w:val="Style12"/>
        <w:rPr>
          <w:color w:val="FF0000"/>
        </w:rPr>
      </w:pPr>
      <w:r>
        <w:rPr>
          <w:b/>
          <w:bCs/>
          <w:color w:val="FF0000"/>
        </w:rPr>
        <w:t>Викторина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Какие обозначения указывают место переходов?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Что запрещается школьнику правилами поведения на улице?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Какие сигналы светофора вы знаете? Поясните их значение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Идя по тротуару, ты видишь, что из ближайшего двора выкатился мяч. Что ты должен сделать? (Задержать того, кто бежит за мячом)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Каковы основные правила для водителей велосипедов? (Ездить разрешается с 14 лет, а с моторчиком — с 16 лет. Скорость движения не более 20 км/ч. Запрещено ездить по тротуарам, пешеходным дорожкам, ездить, не держась обеими руками за руль, цепляться за транспорт и т. д.)</w:t>
      </w:r>
    </w:p>
    <w:p>
      <w:pPr>
        <w:pStyle w:val="Style12"/>
        <w:rPr/>
      </w:pPr>
      <w:r>
        <w:rPr>
          <w:b/>
          <w:bCs/>
        </w:rPr>
        <w:t>"</w:t>
      </w:r>
      <w:r>
        <w:rPr>
          <w:b/>
          <w:bCs/>
          <w:color w:val="FF0000"/>
        </w:rPr>
        <w:t>Дорожные знаки"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На дороге дружно в ряд</w:t>
        <w:br/>
        <w:t>Полоски белые лежат.</w:t>
        <w:br/>
        <w:t>Для тебя есть, крошка... (</w:t>
      </w:r>
      <w:r>
        <w:rPr>
          <w:i/>
          <w:iCs/>
        </w:rPr>
        <w:t>пешеходная дорожка</w:t>
      </w:r>
      <w:r>
        <w:rPr/>
        <w:t>)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Я хочу спросить про знак,</w:t>
        <w:br/>
        <w:t>Нарисован он вот так:</w:t>
        <w:br/>
        <w:t xml:space="preserve">В треугольнике ребята </w:t>
        <w:br/>
        <w:t>Со всех ног бегут куда-то. (</w:t>
      </w:r>
      <w:r>
        <w:rPr>
          <w:i/>
          <w:iCs/>
        </w:rPr>
        <w:t>"Осторожно, дети!"</w:t>
      </w:r>
      <w:r>
        <w:rPr/>
        <w:t>)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Шли из школы мы домой,</w:t>
        <w:br/>
        <w:t>Видим — знак над мостовой.</w:t>
        <w:br/>
        <w:t>Круг, внутри — велосипед,</w:t>
        <w:br/>
        <w:t>Ничего другого нет. (</w:t>
      </w:r>
      <w:r>
        <w:rPr>
          <w:i/>
          <w:iCs/>
        </w:rPr>
        <w:t>Велосипедистам проезд запрещен</w:t>
      </w:r>
      <w:r>
        <w:rPr/>
        <w:t>)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Этот мостик над дорогой</w:t>
        <w:br/>
        <w:t>Служит нам большой подмогой.</w:t>
        <w:br/>
        <w:t>Через улицу ведет</w:t>
        <w:br/>
        <w:t>Нас... (</w:t>
      </w:r>
      <w:r>
        <w:rPr>
          <w:i/>
          <w:iCs/>
        </w:rPr>
        <w:t>надземный переход</w:t>
      </w:r>
      <w:r>
        <w:rPr/>
        <w:t>)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В треугольнике, ребята,</w:t>
        <w:br/>
        <w:t>Человек стоит с лопатой.</w:t>
        <w:br/>
        <w:t>Что-то роет, строит что-то,</w:t>
        <w:br/>
        <w:t>Здесь... (</w:t>
      </w:r>
      <w:r>
        <w:rPr>
          <w:i/>
          <w:iCs/>
        </w:rPr>
        <w:t>дорожные работы</w:t>
      </w:r>
      <w:r>
        <w:rPr/>
        <w:t>).</w:t>
      </w:r>
    </w:p>
    <w:p>
      <w:pPr>
        <w:pStyle w:val="Style12"/>
        <w:rPr>
          <w:b/>
          <w:b/>
          <w:bCs/>
          <w:color w:val="FF0000"/>
        </w:rPr>
      </w:pPr>
      <w:r>
        <w:rPr>
          <w:b/>
          <w:bCs/>
          <w:color w:val="FF0000"/>
        </w:rPr>
        <w:t>"Дорисуй дорожный знак"</w:t>
      </w:r>
    </w:p>
    <w:tbl>
      <w:tblPr>
        <w:tblW w:w="7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2856"/>
        <w:gridCol w:w="3930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477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ерекресток со светофором)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667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ункт первой медицинской помощи)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ункт питания)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железнодорожный переезд)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въезд запрещен)</w:t>
            </w:r>
          </w:p>
        </w:tc>
      </w:tr>
    </w:tbl>
    <w:p>
      <w:pPr>
        <w:pStyle w:val="Style12"/>
        <w:rPr>
          <w:color w:val="FF0000"/>
        </w:rPr>
      </w:pPr>
      <w:r>
        <w:rPr>
          <w:b/>
          <w:bCs/>
          <w:color w:val="FF0000"/>
        </w:rPr>
        <w:t>3. Подведение итогов. Каждая команда подсчитывает свои очки. Выявляется победитель.</w:t>
      </w:r>
    </w:p>
    <w:p>
      <w:pPr>
        <w:pStyle w:val="Style12"/>
        <w:rPr>
          <w:color w:val="FF0000"/>
        </w:rPr>
      </w:pPr>
      <w:r>
        <w:rPr>
          <w:b/>
          <w:bCs/>
          <w:color w:val="FF0000"/>
        </w:rPr>
        <w:t>4. Заключительная часть.</w:t>
      </w:r>
    </w:p>
    <w:p>
      <w:pPr>
        <w:pStyle w:val="Style12"/>
        <w:rPr/>
      </w:pPr>
      <w:r>
        <w:rPr/>
        <w:t xml:space="preserve">— </w:t>
      </w:r>
      <w:r>
        <w:rPr/>
        <w:t>Сегодня вы повторили Правила дорожного движения и узнали много нового и интересного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Классный руководитель: Прасолова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31:00Z</dcterms:created>
  <dc:creator>Дмитрий</dc:creator>
  <dc:description/>
  <cp:keywords/>
  <dc:language>en-US</dc:language>
  <cp:lastModifiedBy>Пользователь Windows</cp:lastModifiedBy>
  <dcterms:modified xsi:type="dcterms:W3CDTF">2013-12-17T10:52:00Z</dcterms:modified>
  <cp:revision>7</cp:revision>
  <dc:subject/>
  <dc:title/>
</cp:coreProperties>
</file>