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администрации Мамонтовского района по образованию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Первомайская средняя общеобразовательная шк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" w:after="0"/>
        <w:jc w:val="center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аздник  для начальных классов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" w:after="0"/>
        <w:ind w:left="7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26.2pt;height:41.2pt;mso-wrap-style:none;v-text-anchor:middle;mso-position-vertical:top" type="_x0000_t136">
            <v:path textpathok="t"/>
            <v:textpath on="t" fitshape="t" string="« Моя малая Родина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28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оставила:          Пархатская Ольга Александровна, учитель начальных классов, 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before="280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jc w:val="center"/>
        <w:rPr/>
      </w:pPr>
      <w:r>
        <w:rPr/>
      </w:r>
    </w:p>
    <w:p>
      <w:pPr>
        <w:pStyle w:val="Normal"/>
        <w:spacing w:before="28" w:after="0"/>
        <w:ind w:left="720" w:hanging="0"/>
        <w:rPr/>
      </w:pPr>
      <w:r>
        <w:rPr/>
        <w:t xml:space="preserve">                                                     </w:t>
      </w:r>
      <w:r>
        <w:rPr/>
        <w:t>п. Первомайский.</w:t>
      </w:r>
    </w:p>
    <w:p>
      <w:pPr>
        <w:pStyle w:val="Normal"/>
        <w:spacing w:before="28" w:after="0"/>
        <w:jc w:val="center"/>
        <w:rPr/>
      </w:pPr>
      <w:r>
        <w:rPr/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Моя мала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>Показать значение родины в жизни каждого челове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интерес к своей малой Родине, к стра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родном крае, о Роди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бережное отношение к окружающему нас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Оформление зала</w:t>
        </w:r>
      </w:hyperlink>
      <w:r>
        <w:rPr>
          <w:sz w:val="28"/>
          <w:szCs w:val="28"/>
        </w:rPr>
        <w:t>, рисунки учащихся с изображением своего дома, села «</w:t>
      </w:r>
      <w:hyperlink r:id="rId3">
        <w:r>
          <w:rPr>
            <w:rStyle w:val="InternetLink"/>
            <w:sz w:val="28"/>
            <w:szCs w:val="28"/>
          </w:rPr>
          <w:t>Я горжусь своим Алтаем»</w:t>
        </w:r>
      </w:hyperlink>
      <w:r>
        <w:rPr>
          <w:sz w:val="28"/>
          <w:szCs w:val="28"/>
        </w:rPr>
        <w:t>, видеофильм «Моё с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70C0"/>
          <w:sz w:val="40"/>
          <w:szCs w:val="40"/>
        </w:rPr>
      </w:pPr>
      <w:hyperlink r:id="rId4">
        <w:r>
          <w:rPr>
            <w:rStyle w:val="InternetLink"/>
            <w:i/>
            <w:color w:val="0070C0"/>
            <w:sz w:val="40"/>
            <w:szCs w:val="40"/>
          </w:rPr>
          <w:t>звучит песня М.Евдокимова «Алтай»</w:t>
        </w:r>
      </w:hyperlink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color w:val="000000"/>
            <w:sz w:val="36"/>
            <w:szCs w:val="36"/>
          </w:rPr>
          <w:t>Ведущие: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 Мир вам, гости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явились в добр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у тёплую та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готовили для в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:   Хлебосольством да радуш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менит родной наш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для вас и сказки рус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едовый кар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еста гостям прим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обеден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сегодня радость свет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месте с нами входит в д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(одновременно демонстрируется </w:t>
      </w:r>
      <w:hyperlink r:id="rId6">
        <w:r>
          <w:rPr>
            <w:rStyle w:val="InternetLink"/>
            <w:i/>
            <w:sz w:val="28"/>
            <w:szCs w:val="28"/>
          </w:rPr>
          <w:t>презентация «Алтайский край»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! Мы живём на Алтае и, конечно, любим свой край. Да и как можно не любить тот уголок земли, где родился и живёшь! </w:t>
        <w:br/>
        <w:br/>
        <w:t>- Алтай - это кладовая  России. В нём есть всё: богатый и разнообразный растительный и животный мир, плодородная земля, полезные ископаемые и прекрасные люди. Алтай уникален и богат. Нам, живущим в нём, необходимо не только поддерживать и сохранять всё то, чем щедро наградила его природа и что завещали нам наши предки, но и развивать край своим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Есть на карте России</w:t>
        <w:br/>
        <w:t xml:space="preserve">   Величавый Алтай.</w:t>
        <w:br/>
        <w:t xml:space="preserve">   Многолик, многогранен</w:t>
        <w:br/>
        <w:t xml:space="preserve">   Этот сказочный край.</w:t>
        <w:br/>
        <w:t xml:space="preserve">  Снежные вершины - словно до небес,</w:t>
        <w:br/>
        <w:t xml:space="preserve">  Горные вершины и могучий лес.</w:t>
        <w:br/>
        <w:t xml:space="preserve"> Дух парит крылатый высоко в горах,</w:t>
        <w:br/>
        <w:t xml:space="preserve">   Отражаясь в водах, словно в зеркалах.</w:t>
        <w:br/>
        <w:t xml:space="preserve">   Водопады, реки песнь свою поют,</w:t>
        <w:br/>
        <w:t xml:space="preserve">   А цветы и травы за собой зовут:</w:t>
        <w:br/>
        <w:t xml:space="preserve">  Красоту Алтая не пересказать -</w:t>
        <w:br/>
        <w:t xml:space="preserve">  Это нужно видеть, сердцем ощу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Есть много мест на белом свете,</w:t>
        <w:br/>
        <w:t xml:space="preserve">    Есть Крым, Кавказ и Парагвай.</w:t>
        <w:br/>
        <w:t xml:space="preserve">    Но сердцу дорог только этот</w:t>
        <w:br/>
        <w:t xml:space="preserve">   Родной, красивый мой Алтай.</w:t>
        <w:br/>
        <w:br/>
        <w:t>5.  Алтайский край – Кусок земли</w:t>
        <w:br/>
        <w:t xml:space="preserve">     С огромной карты не приметен.</w:t>
        <w:br/>
        <w:t xml:space="preserve">    Вокруг себя ты посмотри,</w:t>
        <w:br/>
        <w:t xml:space="preserve">   Увидишь – он великолепен.</w:t>
        <w:br/>
        <w:t xml:space="preserve">   Бескрайние просторы Кулунды,</w:t>
        <w:br/>
        <w:t xml:space="preserve">   Которые цветут в благоуханье,</w:t>
        <w:br/>
        <w:t xml:space="preserve">   Древнейшие курганы и холмы –</w:t>
        <w:br/>
        <w:t xml:space="preserve">   Истории родной очарованье.</w:t>
        <w:br/>
        <w:t xml:space="preserve">  Величие лазурных берег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ёр Алтая- край любимый славит.</w:t>
        <w:br/>
        <w:t xml:space="preserve">  Бодрящая вода из родников</w:t>
        <w:br/>
        <w:t xml:space="preserve">  Прохладой в летний зной тебя поманит.</w:t>
        <w:br/>
        <w:br/>
        <w:t>6.  И мы, как жители Алтая,</w:t>
        <w:br/>
        <w:t xml:space="preserve">    Всем сможем смело заявить,</w:t>
        <w:br/>
        <w:t xml:space="preserve">   Что лучше нет в России края,</w:t>
        <w:br/>
        <w:t xml:space="preserve">   Который можно так любить!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Что такое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малая родина. Это то место, где родился человек, где провёл свои самые лучшие детск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Алтай. (М.Мокш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ём на Алт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звали наш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емля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юбо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, фруктов и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,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золотом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ё от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ля, словно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купается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объятном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а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сть каждому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ть, и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й Родиной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нас – дорожить.</w:t>
      </w:r>
    </w:p>
    <w:p>
      <w:pPr>
        <w:pStyle w:val="Normal"/>
        <w:rPr/>
      </w:pPr>
      <w:r>
        <w:rPr>
          <w:sz w:val="28"/>
          <w:szCs w:val="28"/>
        </w:rPr>
        <w:t>Полем, лугом и до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ко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знак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м стало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Ал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св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ославить меч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честным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каждого человека очень дорог дом, в котором прошло его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ыставку рисунков, на которых ребята нарисовали сво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из вас знает, что находится в вашем доме  и как называется каждая вещь. Отгадайте загадки о домашних предмета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Загадки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Маленькая собачка</w:t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рнувшись лежит –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ает, не кусает,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дом не пуск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а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ом не идёт,                       Мы день не сп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 руку берёт.                     Мы ночь не сп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дверь)                                     И день, и ночь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учим, стуч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оседей                        Зимой много 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век живут,                     Летом много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видятся.                          Тепло тёп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кна)                                        Крови не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сть на неё ся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не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седа – б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сем мила,                       На стене висит, бол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лето наступает -               Всяк за него хва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бабушку забывают                   ( 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ек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ка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- коль 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ать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ервомайск  – это ваша малая родина. Много пословиц и поговорок сложено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ловицы и поговорки знае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чего краше, чем Родин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а – мать умей за неё посто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– Родине сл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дной стороне и камушек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любимая – мать роди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мать родна и Роди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:  В полях сибирских радуж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остой земной кр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ёт свободно, рад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о, как сёла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чем не знамени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лтайское 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трам степным откры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годами расцв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ченик:   Идёшь по тихим у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ые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вечернем вальсе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нцуе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поле столько свеж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стора столько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леба в молочной свеж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ремятся к неб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й ученик.  На свете много есть т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удесных го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ых мест и сёл боль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ёлков, хут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и по свету сла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ы о них по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лучше нашей Королё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в мире не найдёшь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году, и в каком месяце образовалась наше се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оно так называе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емей переселенцев приехали для создания сел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 чего была построена школа в се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ыл первым учителем в шко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ейчас жителей в нашем се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школьников в нашей школ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  - Рядом со словом родина всегда стоит слово – мать . потому что нет ничего дороже родины и ма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и записаны  такие слова: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Вы же, дети, делом и словом угождайте родителям своим во всяком добром замысле, и благословят вас они. Отчее благословение  дом укрепит, а материнская молитва от напастей избавит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тихотворение читают учащиеся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ыночку пела в детстве с колыб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ой синеглазый, спи и подрас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твоя пусть будет радостной купе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шагай по жизни – мать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и годы, мать старушкой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енькой, немощной, старой и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сын не пишет, ждать она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очень занят, человек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окошко смотрит, губы шепчут т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езжай, сыночек, мать твоя пл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увидеть, как растут вну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ейчас какой ты, какова сно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порой, жестоки, к старикам 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обижаем наших мат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с воспитали, часто за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м ли примером для своих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слова мои, выросши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те ласки старым и бо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годами сами будете муд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вам будет счастьем дор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Демонстрируется</w:t>
      </w:r>
      <w:r>
        <w:rPr>
          <w:sz w:val="40"/>
          <w:szCs w:val="40"/>
          <w:u w:val="single"/>
        </w:rPr>
        <w:t xml:space="preserve"> </w:t>
      </w:r>
      <w:hyperlink r:id="rId8">
        <w:r>
          <w:rPr>
            <w:rStyle w:val="InternetLink"/>
            <w:sz w:val="40"/>
            <w:szCs w:val="40"/>
          </w:rPr>
          <w:t>Видеофильм о родном селе.</w:t>
        </w:r>
      </w:hyperlink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нужна человеку родна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 с теплом бескорыстным и с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ло, в котором родился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помнить зимой и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.   Россия, Россия – края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издавна русские люд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прославляют просторы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ые пес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Дети исполняют частушки.          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поплясать,                  Здорово, да здо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топнуть.                      У ворот  Егор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в этом доме                   А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ицы лопнут.                       Всё идёт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ты, матушка Россия,            Полотенце выши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чего ж ты хороша.                Петухами, утками.</w:t>
      </w:r>
    </w:p>
    <w:p>
      <w:pPr>
        <w:pStyle w:val="Normal"/>
        <w:rPr/>
      </w:pPr>
      <w:r>
        <w:rPr>
          <w:sz w:val="28"/>
          <w:szCs w:val="28"/>
        </w:rPr>
        <w:t>В Первомайске мы живём.             Я милёнка подж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ляшем и поём.             Часами – мину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четыре шали,                   Ой, топни, н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ая пуховая.                             Не жалей сап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дна я боевая,                          Тятька новые сошь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ы здесь бедовые.                 Или эти подошь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еть ещё мы были ра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домой идти нам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лашаем в гости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ходите  в добрый ч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под песню М.Евдокимова «Земл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 вместе исполняют песню  « Наш кра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емый материал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www.altairegion22.ru/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графии учащихся школы с сайта однокласс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nsportal.ru/nachalnaya-shkola/stsenarii-prazdnikov/utrennik-dlya-4-klassa-elo-mo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92;&#1086;&#1088;&#1084;&#1083;&#1077;&#1085;&#1080;&#1077;.JPG" TargetMode="External"/><Relationship Id="rId3" Type="http://schemas.openxmlformats.org/officeDocument/2006/relationships/hyperlink" Target="../in/&#1071;%20&#1075;&#1086;&#1088;&#1078;&#1091;&#1089;&#1100;%20&#1089;&#1074;&#1086;&#1080;&#1084;%20&#1040;&#1083;&#1090;&#1072;&#1077;&#1084;.JPG" TargetMode="External"/><Relationship Id="rId4" Type="http://schemas.openxmlformats.org/officeDocument/2006/relationships/hyperlink" Target="../in/&#1052;&#1080;&#1093;&#1072;&#1080;&#1083;%20&#1045;&#1074;&#1076;&#1086;&#1082;&#1080;&#1084;&#1086;&#1074;%20-%20&#1040;&#1083;&#1090;&#1072;&#1081;.mp3" TargetMode="External"/><Relationship Id="rId5" Type="http://schemas.openxmlformats.org/officeDocument/2006/relationships/hyperlink" Target="../in/&#1042;&#1077;&#1076;&#1091;&#1097;&#1080;&#1077;.JPG" TargetMode="External"/><Relationship Id="rId6" Type="http://schemas.openxmlformats.org/officeDocument/2006/relationships/hyperlink" Target="../in/&#1040;&#1083;&#1090;&#1072;&#1081;&#1089;&#1082;&#1080;&#1081;%20&#1082;&#1088;&#1072;&#1081;.ppt" TargetMode="External"/><Relationship Id="rId7" Type="http://schemas.openxmlformats.org/officeDocument/2006/relationships/hyperlink" Target="../in/&#1076;&#1077;&#1090;&#1080;%20&#1095;&#1080;&#1090;&#1072;&#1102;&#1090;%20&#1089;&#1090;&#1080;&#1093;&#1080;.JPG" TargetMode="External"/><Relationship Id="rId8" Type="http://schemas.openxmlformats.org/officeDocument/2006/relationships/hyperlink" Target="../in/&#1052;&#1086;&#1105;%20&#1089;&#1077;&#1083;&#1086;.avi" TargetMode="External"/><Relationship Id="rId9" Type="http://schemas.openxmlformats.org/officeDocument/2006/relationships/hyperlink" Target="../in/&#1063;&#1072;&#1089;&#1090;&#1091;&#1096;&#1082;&#1080;.JPG" TargetMode="External"/><Relationship Id="rId10" Type="http://schemas.openxmlformats.org/officeDocument/2006/relationships/hyperlink" Target="http://www.altairegion22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1:00Z</dcterms:created>
  <dc:creator>Admin</dc:creator>
  <dc:description/>
  <cp:keywords/>
  <dc:language>en-US</dc:language>
  <cp:lastModifiedBy>Ольга</cp:lastModifiedBy>
  <cp:lastPrinted>2012-09-13T22:47:00Z</cp:lastPrinted>
  <dcterms:modified xsi:type="dcterms:W3CDTF">2013-10-13T03:53:00Z</dcterms:modified>
  <cp:revision>29</cp:revision>
  <dc:subject/>
  <dc:title/>
</cp:coreProperties>
</file>