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трукт урока по математике во 2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Тема урока:</w:t>
      </w:r>
      <w:r>
        <w:rPr/>
        <w:t xml:space="preserve"> Копейка. Рубль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знаний.</w:t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познакомить с единицами стоимости – рублем и копейкой; учить проводить расчет монетами разного достоинства; выполнять преобразования величин; совершенствовать вычислительные навыки и умение решать задачи.</w:t>
      </w:r>
    </w:p>
    <w:p>
      <w:pPr>
        <w:pStyle w:val="Normal"/>
        <w:rPr/>
      </w:pPr>
      <w:r>
        <w:rPr>
          <w:b/>
        </w:rPr>
        <w:t>Планируемый результат:</w:t>
      </w:r>
      <w:r>
        <w:rPr/>
        <w:t xml:space="preserve"> учащиеся научаться соотносить копейку и рубль; выражать стоимость в рублях и копейках; рассуждать и делать выводы; выполнять задание творческого характера; контролировать и оценивать свою работу и ее резуль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одержание: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Познавательные:</w:t>
      </w:r>
      <w:r>
        <w:rPr/>
        <w:t xml:space="preserve"> умение структурировать знания; контроль и оценка процесса и результатов деятельности; постановка и формулирование проблем; умение осознанно и произвольно строить речевое высказывание; выбор наиболее эффективных способов решения задач в зависимости от конкретных услов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Коммуникативные:</w:t>
      </w:r>
      <w:r>
        <w:rPr/>
        <w:t xml:space="preserve"> взаимодействие (формировать собственное мнение и позицию, задавать вопросы, строить понятные для партнера высказывания); планирование учебного сотрудничества с учителем и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Регулятивные:</w:t>
      </w:r>
      <w:r>
        <w:rPr/>
        <w:t xml:space="preserve"> предвидеть возможности получения конкретного результата при решении задач; выбирать действия в соответствии с поставленной задачей и условиями ее реализации; контроль и корре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Личностные:</w:t>
      </w:r>
      <w:r>
        <w:rPr/>
        <w:t xml:space="preserve"> самооценка на основе критериев успешной учебной деятельност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929"/>
        <w:gridCol w:w="245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амоопределение к деятельности.   (1-2мин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жданный дан звонок – 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 xml:space="preserve">Математик в гости к нам идет, </w:t>
            </w:r>
          </w:p>
          <w:p>
            <w:pPr>
              <w:pStyle w:val="Normal"/>
              <w:rPr/>
            </w:pPr>
            <w:r>
              <w:rPr/>
              <w:t>Что-то нам в руках насеет.</w:t>
            </w:r>
          </w:p>
          <w:p>
            <w:pPr>
              <w:pStyle w:val="Normal"/>
              <w:rPr/>
            </w:pPr>
            <w:r>
              <w:rPr/>
              <w:t xml:space="preserve">- Сегодня к нам пришел математик, что это значит? </w:t>
            </w:r>
          </w:p>
          <w:p>
            <w:pPr>
              <w:pStyle w:val="Normal"/>
              <w:rPr/>
            </w:pPr>
            <w:r>
              <w:rPr/>
              <w:t>Но с новым материалом познакомимся только тогда, когда повторим изученные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Это значит, что на уроке будет новый материал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Актуализация знаний. </w:t>
            </w:r>
            <w:r>
              <w:rPr/>
              <w:t xml:space="preserve"> (4-5мин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ый с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«Угадай число» (</w:t>
            </w:r>
            <w:r>
              <w:rPr>
                <w:b/>
              </w:rPr>
              <w:t>Слайд 2,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3= 80+ …                       96=…+6</w:t>
            </w:r>
          </w:p>
          <w:p>
            <w:pPr>
              <w:pStyle w:val="Normal"/>
              <w:rPr/>
            </w:pPr>
            <w:r>
              <w:rPr/>
              <w:t>35= …+5                          27=20+…</w:t>
            </w:r>
          </w:p>
          <w:p>
            <w:pPr>
              <w:pStyle w:val="Normal"/>
              <w:rPr/>
            </w:pPr>
            <w:r>
              <w:rPr/>
              <w:t>48= …+8                          55=50+…</w:t>
            </w:r>
          </w:p>
          <w:p>
            <w:pPr>
              <w:pStyle w:val="Normal"/>
              <w:rPr/>
            </w:pPr>
            <w:r>
              <w:rPr/>
              <w:t>78=70+…                         63=…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тематический диктант.</w:t>
            </w:r>
          </w:p>
          <w:p>
            <w:pPr>
              <w:pStyle w:val="Normal"/>
              <w:rPr/>
            </w:pPr>
            <w:r>
              <w:rPr/>
              <w:t>- Запишите числа : пятнадцать, пятьдесят, семьдесят, семнадцать, сто.</w:t>
            </w:r>
          </w:p>
          <w:p>
            <w:pPr>
              <w:pStyle w:val="Normal"/>
              <w:rPr/>
            </w:pPr>
            <w:r>
              <w:rPr/>
              <w:t>- Запишите число, в котором 3 десятка и 8 единиц, 8десятков и 3 единицы.</w:t>
            </w:r>
          </w:p>
          <w:p>
            <w:pPr>
              <w:pStyle w:val="Normal"/>
              <w:rPr/>
            </w:pPr>
            <w:r>
              <w:rPr/>
              <w:t>- Сравните числа 67 и 76.</w:t>
            </w:r>
          </w:p>
          <w:p>
            <w:pPr>
              <w:pStyle w:val="Normal"/>
              <w:rPr/>
            </w:pPr>
            <w:r>
              <w:rPr/>
              <w:t>- Запишите число 92. Отсчитывая по одному, запишите еще 3 числа.</w:t>
            </w:r>
          </w:p>
          <w:p>
            <w:pPr>
              <w:pStyle w:val="Normal"/>
              <w:rPr/>
            </w:pPr>
            <w:r>
              <w:rPr/>
              <w:t xml:space="preserve">- Запишите какое это число: 10+5, 70+3, 50+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ащийся пишет диктант на обратной стороне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образцу на доске.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 Постановка цели урока ( постановка проблемы)  </w:t>
            </w:r>
            <w:r>
              <w:rPr/>
              <w:t xml:space="preserve">(4-5мин)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доске записаны числа и приведена таблица).</w:t>
            </w:r>
          </w:p>
          <w:p>
            <w:pPr>
              <w:pStyle w:val="Normal"/>
              <w:rPr/>
            </w:pPr>
            <w:r>
              <w:rPr/>
              <w:t>78, 21, 36, 64, 66, 42, 74</w:t>
            </w:r>
          </w:p>
          <w:p>
            <w:pPr>
              <w:pStyle w:val="Normal"/>
              <w:rPr/>
            </w:pPr>
            <w:r>
              <w:rPr/>
              <w:t xml:space="preserve">(Таблица на </w:t>
            </w:r>
            <w:r>
              <w:rPr>
                <w:b/>
              </w:rPr>
              <w:t>слайде 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09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93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Ы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Щ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Й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Узнать, куда мы сегодня отправимся, вы сможете, если расшифруете слово. Для этого вам нужно разложить каждое из чисел, которые записаны на доске, на разрядные слагаемые. Затем найти в крайнем правом столбце число, обозначающее количество десятков в данном числе, а в верхней строке – число, обозначающее количество единиц в данном числе, и записать букву, находящуюся на пересечении этих чисе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ое слово у вас получилось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Что нужно взять с собой, отправляясь в магазин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– королева наук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з нее даже хлеба не купиш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Рубля не сочтеш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Что почем, не узнаеш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А узнав, не поймешь!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то догадался, чему нас сегодня научит математик? - Как называется тема урока?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азин.</w:t>
              <w:br/>
              <w:t>День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читать день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остроение проекта выхода из затруднения.  </w:t>
            </w:r>
            <w:r>
              <w:rPr/>
              <w:t>(7-8мин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неты какого достоинства вам знакомы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Слайд 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больше: 1руб. или 1 коп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Игра «Буфет». Выбирается продавец. На доске картинки с изображением различных продуктов и записаны цены: 3руб.40коп., 12руб. 43 коп., 17руб. 80коп., 4руб. 17коп. и т.д. Выходит один ученик – покупатель. Выбирает товар, платит демонстрационные деньги. Возникает затруднение, связанное с необходимостью дать сдач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х знаний нам не хватает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знает, сколько в 1руб. копеек?– Как можно получить 1руб. монетами по 50коп., по 10 коп., по 5 коп., по 1 коп.?</w:t>
            </w:r>
          </w:p>
          <w:p>
            <w:pPr>
              <w:pStyle w:val="Normal"/>
              <w:rPr/>
            </w:pPr>
            <w:r>
              <w:rPr/>
              <w:t>(Все варианты проверяются практически, делается общий выво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ь на доске и в тетрадях: </w:t>
            </w:r>
            <w:r>
              <w:rPr>
                <w:b/>
              </w:rPr>
              <w:t>1руб. = 100 ко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ы не знаем, сколько копеек в 1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Физкультминутка.   </w:t>
            </w:r>
            <w:r>
              <w:rPr/>
              <w:t>(1-2мин)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Первичное закрепление изученного материала.</w:t>
            </w:r>
            <w:r>
              <w:rPr/>
              <w:t xml:space="preserve">   (4-5мин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(с.16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читайте задачу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колько стоила марка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вы узн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на </w:t>
            </w:r>
            <w:r>
              <w:rPr>
                <w:b/>
              </w:rPr>
              <w:t>слайде 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 У кого из детей больше монет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У кого из детей больше денег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коп. +50коп.=100 коп., 100коп.=1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ли 6 монет.</w:t>
            </w:r>
          </w:p>
          <w:p>
            <w:pPr>
              <w:pStyle w:val="Normal"/>
              <w:rPr/>
            </w:pPr>
            <w:r>
              <w:rPr>
                <w:i/>
              </w:rPr>
              <w:t>У Коли 65 к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Самостоятельная работа с самопроверкой по эталону. </w:t>
            </w:r>
            <w:r>
              <w:rPr/>
              <w:t>( 4-5мин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(с.16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читайте задачу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известно в задаче? Что нужно узнать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ьте краткую запис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 - ? 5руб. и 2руб.</w:t>
            </w:r>
          </w:p>
          <w:p>
            <w:pPr>
              <w:pStyle w:val="Normal"/>
              <w:rPr/>
            </w:pPr>
            <w:r>
              <w:rPr/>
              <w:t>Израсходовала – 6руб.</w:t>
            </w:r>
          </w:p>
          <w:p>
            <w:pPr>
              <w:pStyle w:val="Normal"/>
              <w:rPr/>
            </w:pPr>
            <w:r>
              <w:rPr/>
              <w:t xml:space="preserve">Осталось -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значит «израсходовала»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ите задачу самостоятельно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записать решение задачи одним выражением?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аботае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2-6=1(руб.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Включение в систему знаний и повторение.  </w:t>
            </w:r>
            <w:r>
              <w:rPr/>
              <w:t>(7-8мин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  (</w:t>
            </w:r>
            <w:r>
              <w:rPr>
                <w:b/>
              </w:rPr>
              <w:t>Слайд 8)</w:t>
            </w:r>
          </w:p>
          <w:p>
            <w:pPr>
              <w:pStyle w:val="Normal"/>
              <w:rPr/>
            </w:pPr>
            <w:r>
              <w:rPr/>
              <w:t>- У вас на партах лежат конверты с деньгами. На доске вы видите продукты питания с указанными на них ценами. Ваша задача определить у кого больше монет, сколько денег у каждого из вас, сколько денег у вас вместе, и какие продукты питания вы можете купить  в нашем магаз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Рефлексия. Подведение итогов урока  </w:t>
            </w:r>
            <w:r>
              <w:rPr/>
              <w:t>(2-3мин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ю работу на уроке. Закончите предложения.</w:t>
            </w:r>
          </w:p>
          <w:p>
            <w:pPr>
              <w:pStyle w:val="Normal"/>
              <w:rPr/>
            </w:pPr>
            <w:r>
              <w:rPr/>
              <w:t>- Сегодня на уроке я узнал…</w:t>
            </w:r>
          </w:p>
          <w:p>
            <w:pPr>
              <w:pStyle w:val="Normal"/>
              <w:rPr/>
            </w:pPr>
            <w:r>
              <w:rPr/>
              <w:t>- Я использую полученные знания…</w:t>
            </w:r>
          </w:p>
          <w:p>
            <w:pPr>
              <w:pStyle w:val="Normal"/>
              <w:rPr/>
            </w:pPr>
            <w:r>
              <w:rPr/>
              <w:t>- Мне понравилось как работал на уроке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Учебник с. 16-17 №37, 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9:00Z</dcterms:created>
  <dc:creator>Гульнара</dc:creator>
  <dc:description/>
  <cp:keywords/>
  <dc:language>en-US</dc:language>
  <cp:lastModifiedBy>Гульнара</cp:lastModifiedBy>
  <dcterms:modified xsi:type="dcterms:W3CDTF">2012-09-25T15:54:00Z</dcterms:modified>
  <cp:revision>2</cp:revision>
  <dc:subject/>
  <dc:title>Конструкт урока по математике во 2 классе</dc:title>
</cp:coreProperties>
</file>