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общеобразовательная школа-интерна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аевская школа-интернат среднего (полного)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6615" cy="1456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усские березы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вяшение ко дню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14.75pt;width:467.4pt;height:11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усские березы-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вяшение ко дню защитника отечества</w:t>
                      </w:r>
                    </w:p>
                  </w:txbxContent>
                </v:textbox>
                <v:path textpathok="t"/>
                <v:textpath on="t" fitshape="t" string="русские березы-  &#10;посвяшение ко дню защитника отечества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9935" cy="3629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-составитель: НеркагиХ.С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школы-интерна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-2013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умения изображать дерево- берез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обуждать в детях эстетические чувства к березе как символу нашей Род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вать художественный вкус, творческие способ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: любовь к Родине, к природе, уважение к защитникам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ллюстраций и картин И.И.Левитана и А.И.Куинджи «Березовая роща» с изображением бере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образцы работ воспитателя, альбомные листы белого цвета, карандаши цветны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Дети сидят полукругом. - Здравствуйте, ребя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на этой картинке изображено дерево, особо почитаемое на Руси и которое мы будем сегодня рисовать, но прежде чем я вам его покажу, отгадайте загад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послушайте загад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отясь о пог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фане белом ходи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дин  из теплых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серёжки дарит ей. (Дети отгадывают загадк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ы продолжаем наш разговор о самом красивом дереве русского леса, о берез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но самое красивое,  в чем его особенность? ( При этом воспитатель обращает внимание детей  на картину с изображением березы: ствол белый, ветки тонкие, развесистые, кудрявые, по стволу черные крапинки, листочки нежные, зелёные с маленькими зубчиками, на берёзе растут серёжки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лько поэты посвящают березке свои стихи, художники тоже любят изображать березку в своих картинах. Ребята, давайте посмотрим, как они изображают березу в разное время го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репродукция И.Левитана «Березовая рощ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изобразил художник берез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огадали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где растет много берез, называют березовой рощей, художник так и назвал свою карти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усские берёзы вспоминали и солдаты в суровые годы Великой Отечественной войны, находясь в вдали от родных мест. В перерывах  между боями они пели песни у костров, вспоминали родной дом, близких, любимых и конечно белоствольные деревца. Солдаты утоляли жажду березовым соком, залечивали раны целебными отварами из почек и листьев дерева. С давних пор она считалась символом нашей Род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на занятии неслучайно говорим так много о берёзе. Сегодня праздник 23 февраля -День Защитников Отечества, и я вам предлагаю нарисовать берёзы в память о тех солдатах, которые не вернулись в родные края, которые никогда больше не увидят всё, что было им дорог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 с вами нарисуем портрет березы в осеннем наряде. Хотите науч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твол березы – тонкий, строй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етки, начиная с середины ствола, округлить 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ветки короткими боковыми веточ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иствы использовать способ рис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спитателя с объяснением приемов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рёзки, мы сто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ками шум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дует ветер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клонит на боч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получилась настоящая берёзовая роща, в которой хочется прогуляться, послушать пение птиц, прислоняться к прохладному стволу дерева, чтобы набраться от него сил и здоровья, полюбоваться чудом, сотворённой матушкой – природой. Хорошо потрудились, дети, и березка угостит вас березовым со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алова Л.Л. «Я и мир». Конспекты занятий по социально – нравственному воспитанию детей дошкольного возраста. – СПб.: «ДЕТСТВО-ПРЕСС», 2011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58:00Z</dcterms:created>
  <dc:creator>777</dc:creator>
  <dc:description/>
  <cp:keywords/>
  <dc:language>en-US</dc:language>
  <cp:lastModifiedBy>777</cp:lastModifiedBy>
  <dcterms:modified xsi:type="dcterms:W3CDTF">2013-04-28T13:00:00Z</dcterms:modified>
  <cp:revision>9</cp:revision>
  <dc:subject/>
  <dc:title/>
</cp:coreProperties>
</file>