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ожение многозначного числа на двузнач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Фабрика изготовила 364 тетради в клетку, по 24 листа в каждой и 248 тетрадей в линейку по 96 листов в каждой, сколько листов бумаги во всех тетрадя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ериметр квадрата 28 дм, вычисли площадь этого прямо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Реши урав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 + 678 = 900          а : 27 = 504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35 = 1203        1708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Вычисли, записывая столби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9 ·63        4026 + 7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 · 45       15043 + 3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5 · 87       60521 – 387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9 · 60        20034 – 569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70 000 – 16 688)  + 392 ·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348 – 459  +  (7024 – 56 · 16)</w:t>
      </w:r>
    </w:p>
    <w:p>
      <w:pPr>
        <w:pStyle w:val="Normal"/>
        <w:spacing w:before="0" w:after="0"/>
        <w:ind w:left="3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 одного участка собрали 345 ящиков лука по 36 кг в каждом, а с другого  - 267 ящиков по 58 кг в каждом. Сколько всего  килограммов лука собрали с двух пол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Площадь прямоугольника 80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ирина 8 дм. Найди периметр этого прямо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Реши уравнения:</w:t>
      </w:r>
    </w:p>
    <w:p>
      <w:pPr>
        <w:pStyle w:val="Normal"/>
        <w:ind w:left="3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49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700         с – 536 = 1403         Х : 32 = 806           1502 –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8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Вычисли, записывая столбиком: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9 · 36           1029 + 284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· 45           1456 + 578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5 · 78           50612 – 4983 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9 · 50           10045 –  658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0 000 – 154780) + 246 · 46</w:t>
      </w:r>
    </w:p>
    <w:p>
      <w:pPr>
        <w:pStyle w:val="Normal"/>
        <w:spacing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542 – 687 + ( 8032 – 43 · 1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3:00Z</dcterms:created>
  <dc:creator>Компьютер</dc:creator>
  <dc:description/>
  <cp:keywords/>
  <dc:language>en-US</dc:language>
  <cp:lastModifiedBy>Компьютер</cp:lastModifiedBy>
  <dcterms:modified xsi:type="dcterms:W3CDTF">2013-01-22T10:31:00Z</dcterms:modified>
  <cp:revision>2</cp:revision>
  <dc:subject/>
  <dc:title/>
</cp:coreProperties>
</file>