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лассный час для учащихся 3-4 классов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Тема «Сказочный марафон»</w:t>
      </w:r>
    </w:p>
    <w:p>
      <w:pPr>
        <w:pStyle w:val="C4"/>
        <w:spacing w:lineRule="auto" w:line="360"/>
        <w:rPr>
          <w:i/>
          <w:i/>
        </w:rPr>
      </w:pPr>
      <w:r>
        <w:rPr>
          <w:b/>
          <w:i/>
        </w:rPr>
        <w:t xml:space="preserve">Цели:  </w:t>
      </w:r>
      <w:r>
        <w:rPr>
          <w:i/>
        </w:rPr>
        <w:t xml:space="preserve">обобщить знания учащих о различных сказках; </w:t>
      </w:r>
      <w:r>
        <w:rPr>
          <w:rStyle w:val="C2"/>
        </w:rPr>
        <w:t xml:space="preserve"> </w:t>
      </w:r>
      <w:r>
        <w:rPr>
          <w:rStyle w:val="C2"/>
          <w:i/>
        </w:rPr>
        <w:t xml:space="preserve">развивать творческие возможности детей, фантазию, наблюдательность; воспитывать чувство ответственности; укреплять физическое здоровье детей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Оборудование: </w:t>
      </w:r>
      <w:r>
        <w:rPr>
          <w:i/>
        </w:rPr>
        <w:t xml:space="preserve">музыкальный фрагмент П.И. Чайковского из балета «Щелкунчик» «Танец феи Драже», картинки с изображением сказочных героев для украшения доски, мешочек с фишками красного и зеленого цветов, конверты с заданиями для конкурса «Сказочные перевертыши», записки с названиями сказочных предметов  для конкурса «Бюро находок», веселая музыка для эстафет, яблоко и тарелка для эстафеты, сапоги большого размер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чание: так как в классе будут проведены эстафеты, нужно заранее организовать свободное пространство для ни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Организационный момент. </w:t>
      </w:r>
      <w:r>
        <w:rPr>
          <w:i/>
        </w:rPr>
        <w:t>Звучит музыка П.И Чайковского из балета «Щелкунчик» «Танец феи Драже»</w:t>
      </w:r>
    </w:p>
    <w:p>
      <w:pPr>
        <w:pStyle w:val="Normal"/>
        <w:spacing w:lineRule="auto" w:line="360"/>
        <w:rPr/>
      </w:pPr>
      <w:r>
        <w:rPr>
          <w:i/>
        </w:rPr>
        <w:t>-</w:t>
      </w:r>
      <w:r>
        <w:rPr/>
        <w:t xml:space="preserve">Здравствуйте, ребята! Любите ли вы сказки? </w:t>
      </w:r>
      <w:r>
        <w:rPr>
          <w:i/>
        </w:rPr>
        <w:t xml:space="preserve">(да) </w:t>
      </w:r>
      <w:r>
        <w:rPr/>
        <w:t>А почему они вам так нравятся?</w:t>
      </w:r>
      <w:r>
        <w:rPr>
          <w:i/>
        </w:rPr>
        <w:t xml:space="preserve"> (в них есть волшебство, превращения, добро побеждает зло)</w:t>
      </w:r>
    </w:p>
    <w:p>
      <w:pPr>
        <w:pStyle w:val="Normal"/>
        <w:spacing w:lineRule="auto" w:line="360"/>
        <w:rPr/>
      </w:pPr>
      <w:r>
        <w:rPr>
          <w:i/>
        </w:rPr>
        <w:t>-</w:t>
      </w:r>
      <w:r>
        <w:rPr/>
        <w:t xml:space="preserve"> Сказки приходят к нам в детстве и потом остаются с нами на всю жизнь. Они первые помогают узнать, что есть на свете добро и зло, вселяют веру в добро и справедливость. И сегодня на нашем классном часе я предлагаю вам устроить настоящий сказочный марафон!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</w:t>
      </w:r>
      <w:r>
        <w:rPr/>
        <w:t xml:space="preserve">На доске появляется тема </w:t>
      </w:r>
      <w:r>
        <w:rPr>
          <w:i/>
        </w:rPr>
        <w:t>«Сказочный марафон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Но сначала нам необходимо разделиться на 2 команды. </w:t>
      </w:r>
      <w:r>
        <w:rPr>
          <w:i/>
        </w:rPr>
        <w:t xml:space="preserve">(У учителя мешочек с фишками красного и зеленого цветов. Дети вытаскивают фишки и делятся на команды соответствующих цветов.). </w:t>
      </w:r>
      <w:r>
        <w:rPr/>
        <w:t xml:space="preserve">У нас получились 2 команды. Я предлагаю каждой команде придумать себе </w:t>
      </w:r>
      <w:r>
        <w:rPr>
          <w:i/>
        </w:rPr>
        <w:t>сказочное название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2</w:t>
      </w:r>
      <w:r>
        <w:rPr/>
        <w:t xml:space="preserve">. – Первый наш </w:t>
      </w:r>
      <w:r>
        <w:rPr>
          <w:b/>
        </w:rPr>
        <w:t xml:space="preserve">конкурс </w:t>
      </w:r>
      <w:r>
        <w:rPr>
          <w:b/>
          <w:i/>
        </w:rPr>
        <w:t>«Сказочные перевертыши»</w:t>
      </w:r>
      <w:r>
        <w:rPr>
          <w:i/>
        </w:rPr>
        <w:t xml:space="preserve">. </w:t>
      </w:r>
      <w:r>
        <w:rPr/>
        <w:t>Перед вами стоит задача: расшифровать перевертыши – названия сказок «наоборот». Чтобы это сделать, надо каждое слово из предложенного названия заменить на противоположное по значению, оставляя без изменения только предлоги и союзы. Например, «Ржавый замочек» - это «Золотой ключик»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Задания для 1 команды</w:t>
      </w:r>
      <w:r>
        <w:rPr/>
        <w:t>: 1. Квадратик (Колобок) 2. Синяя косынка (Красная Шапочка) 3. Бодрствующий урод (Спящая красавица) 4. Черносажка и пять великанов (Белоснежка и семь гномов) 5. Аршинище (Дюймовочка) 6. Король-хохотун (Царевна-Несмеяна) 7. Комар-пискун (Муха- цокотух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Задания для 2 команды:</w:t>
      </w:r>
      <w:r>
        <w:rPr/>
        <w:t xml:space="preserve"> 1. Мышка-домоседка (Лягушка-путешественница), 2.Солнечный принц (Снежная королева). 3. Крестьянка на арбузе (Принцесса на горошине) 4. Кабачок (Репка) 5. Собачья конура(Кошкин дом) 6. Великан Ухо (Карлик Нос) 7. Мужичок под потолок (Мальчик с пальчик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</w:t>
      </w:r>
      <w:r>
        <w:rPr>
          <w:i/>
        </w:rPr>
        <w:t>По итогам конкурса подсчитываются баллы. Сколько названий команда смогла расшифровать, столько баллов она и получ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3. Конкурс «Бюро находок».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Ребята! А теперь я предлагаю вам открыть самое настоящее «Бюро находок». Давайте поможем сказочным героям найти их вещи. Для этого</w:t>
      </w:r>
      <w:r>
        <w:rPr>
          <w:b/>
        </w:rPr>
        <w:t xml:space="preserve"> </w:t>
      </w:r>
      <w:r>
        <w:rPr/>
        <w:t>команды</w:t>
      </w:r>
      <w:r>
        <w:rPr>
          <w:b/>
        </w:rPr>
        <w:t xml:space="preserve"> </w:t>
      </w:r>
      <w:r>
        <w:rPr/>
        <w:t>будут</w:t>
      </w:r>
      <w:r>
        <w:rPr>
          <w:b/>
        </w:rPr>
        <w:t xml:space="preserve">  </w:t>
      </w:r>
      <w:r>
        <w:rPr/>
        <w:t>по очереди вытаскивать  записки с названиями различных предметов из моего мешочка. Ваша задача  правильно угадать, кому из сказочных персонажей может принадлежать тот или иной предмет.</w:t>
      </w:r>
    </w:p>
    <w:p>
      <w:pPr>
        <w:pStyle w:val="Normal"/>
        <w:spacing w:lineRule="auto" w:line="360"/>
        <w:rPr/>
      </w:pPr>
      <w:r>
        <w:rPr/>
        <w:t xml:space="preserve">1. Волшебные туфли, помогающие передвигаться так быстро, как захочешь. </w:t>
      </w:r>
      <w:r>
        <w:rPr>
          <w:i/>
        </w:rPr>
        <w:t>(Муку из сказки В. Гауфа «Маленький Мук»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2. Соловей, сделанный из золота и украшенный драгоценными камнями. </w:t>
      </w:r>
      <w:r>
        <w:rPr>
          <w:i/>
        </w:rPr>
        <w:t>(Китайскому императору из сказки Г.-Х. Андерсена «Соловей»)</w:t>
      </w:r>
    </w:p>
    <w:p>
      <w:pPr>
        <w:pStyle w:val="Normal"/>
        <w:spacing w:lineRule="auto" w:line="360"/>
        <w:rPr/>
      </w:pPr>
      <w:r>
        <w:rPr/>
        <w:t xml:space="preserve">3. Маленькая хрустальная туфелька </w:t>
      </w:r>
      <w:r>
        <w:rPr>
          <w:i/>
        </w:rPr>
        <w:t>(Золушке из сказки Ш. Перро «Золушка»)</w:t>
      </w:r>
    </w:p>
    <w:p>
      <w:pPr>
        <w:pStyle w:val="Normal"/>
        <w:spacing w:lineRule="auto" w:line="360"/>
        <w:rPr/>
      </w:pPr>
      <w:r>
        <w:rPr/>
        <w:t xml:space="preserve">4. Золотые орешки, ядра которых чистый изумруд </w:t>
      </w:r>
      <w:r>
        <w:rPr>
          <w:i/>
        </w:rPr>
        <w:t>(Белочке из сказки А.С. Пушкина «Сказка о царе Салтане»)</w:t>
      </w:r>
    </w:p>
    <w:p>
      <w:pPr>
        <w:pStyle w:val="Normal"/>
        <w:spacing w:lineRule="auto" w:line="360"/>
        <w:rPr/>
      </w:pPr>
      <w:r>
        <w:rPr/>
        <w:t xml:space="preserve">5. Кувшин, из которого потчуют гостей </w:t>
      </w:r>
      <w:r>
        <w:rPr>
          <w:i/>
        </w:rPr>
        <w:t>(Журавлю из русской народной сказки «Лиса и журавль»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6. Азбука, с которой нужно ходить в школу </w:t>
      </w:r>
      <w:r>
        <w:rPr>
          <w:i/>
        </w:rPr>
        <w:t>(Буратино из сказки А.Толстого «Золотой ключик, или Приключения Буратино»)</w:t>
      </w:r>
    </w:p>
    <w:p>
      <w:pPr>
        <w:pStyle w:val="Normal"/>
        <w:spacing w:lineRule="auto" w:line="360"/>
        <w:rPr>
          <w:i/>
          <w:i/>
        </w:rPr>
      </w:pPr>
      <w:r>
        <w:rPr/>
        <w:t>7. Зеркало, которое рассказывало о самой красивой женщине на свете. (</w:t>
      </w:r>
      <w:r>
        <w:rPr>
          <w:i/>
        </w:rPr>
        <w:t>Злой царице из «Сказки о мертвой царевне и семи богатырях» А. С. Пушкина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8. Самовар, купленный за одну денежку. </w:t>
      </w:r>
      <w:r>
        <w:rPr>
          <w:i/>
        </w:rPr>
        <w:t>(Мухе-цокотухе из одноименной сказки К.И.Чуковского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</w:t>
      </w:r>
      <w:r>
        <w:rPr>
          <w:i/>
        </w:rPr>
        <w:t>По итогам конкурса подсчитываются баллы. Сколько героев команда смогла узнать, столько баллов она и получ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4. Подвижный конкурс «Эстафеты с волшебными предметами»</w:t>
      </w:r>
      <w:r>
        <w:rPr/>
        <w:t>. Эстафеты дадут возможность детям размяться. Они должны проходить под веселую музыку.</w:t>
      </w:r>
    </w:p>
    <w:p>
      <w:pPr>
        <w:pStyle w:val="Normal"/>
        <w:spacing w:lineRule="auto" w:line="360"/>
        <w:rPr/>
      </w:pPr>
      <w:r>
        <w:rPr/>
        <w:t>- Сейчас я предлагаю вам немного подвигаться, потому что впереди у нас эстафеты. Напоминаю, что соревноваться надо, не нарушая правил, и двигаться необходимо, как это принять в эстафетах, максимально быстр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А) Эстафета «Золотое блюдечко и наливное яблочко». </w:t>
      </w:r>
      <w:r>
        <w:rPr/>
        <w:t>Каждая команда получает на линии старта яблочко и «магическое» блюдечко. Каждый игрок, не переставая катать яблочко по блюдечку и не теряя его, должен преодолеть намеченный маршрут максимально быстро, вернуться и передать волшебные предметы следующему игроку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Б) Эстафета «Сапоги-скороходы» </w:t>
      </w:r>
      <w:r>
        <w:rPr/>
        <w:t>В этой эстафете в качестве волшебного предмета используются сапоги, причем сапоги должны быть очень большого размера. Каждый участник должен пройти в этих сапогах намеченный маршрут и передать эстафету следующему участни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 каждую победу в эстафете дается 1 бал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5</w:t>
      </w:r>
      <w:r>
        <w:rPr/>
        <w:t xml:space="preserve">. </w:t>
      </w:r>
      <w:r>
        <w:rPr>
          <w:b/>
        </w:rPr>
        <w:t>Конкурс «Пантомима».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Каждой команде нужно выбрать одного сказочного героя и подумать, как его изобразить без звуков, только жестами, для другой команды. Задача соперников угадать сказочного геро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 каждое угадывание - 1 бал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 Подведение итог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6:00Z</dcterms:created>
  <dc:creator>Faina</dc:creator>
  <dc:description/>
  <cp:keywords/>
  <dc:language>en-US</dc:language>
  <cp:lastModifiedBy>Faina</cp:lastModifiedBy>
  <dcterms:modified xsi:type="dcterms:W3CDTF">2013-12-01T14:44:00Z</dcterms:modified>
  <cp:revision>1</cp:revision>
  <dc:subject/>
  <dc:title>Классный час для учащихся 3-4 классов</dc:title>
</cp:coreProperties>
</file>