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курсно – игровая программа для детей 1 -х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«Русские богатыр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28"/>
          <w:szCs w:val="28"/>
        </w:rPr>
        <w:t>Богатырь земли р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защитник слаб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держал победу 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 злом бою крова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ловья-разбой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н служить застав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от чинить разбой и з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всегда ост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спокон века у русских людей была в особом почете сила. Иностранцев их мощь буквально поражала. О самых могучих богатырях складывали легенды, былины, сказки, художники писали картины, народ сочинял песни. Славные победы русских богатырей вдохновляют на подвиги нынешних солдат, учат любви к Родине. Сегодняшняя конкурсная программа «Русские богатыри» посвящена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х богатырей вы знает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лья Муромец, Добрыня Никитич, Алеша попович, Микула Селянинович, Никита Кожемяка, Святогор</w:t>
      </w:r>
      <w:r>
        <w:rPr>
          <w:sz w:val="28"/>
          <w:szCs w:val="28"/>
        </w:rPr>
        <w:t xml:space="preserve"> …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не только побеждали вражью силу несметную, но и просто забавлялись своей силой, как бы сейчас сказали – тренировались, постоянно держали себя в форме. Они устраивали свои ристалища. А кто из вас знает, что означает слово ристал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талище – турнир, состязание,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годняшнем ристалище будут участвовать 2 команды. Справа от меня команда «Алеши Поповича», а с лева «Ильи Муромца». В первом состязании богатыри покажут свою быстрот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 конкурс « Одень богатыр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экипировать своего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льчуга»-рубаха, шлем, пояс, меч,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 конкурс « креп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з модулей строят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известно самым умелым пловцом среди русских богатырей был Добрыня Никит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ехал он ко батюшке Днепру-рек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думал он покуп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думал он удалой добрый молодец, пот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 он серый селезень, попла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 он, ярой гогаль, поныри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ругой былине про Добрыню говорится, что он горазд был плавать по быстрым рекам : «да нырнул он от бережка ко другому». Вот мы сейчас и проверим как умеют плавать наши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 конкурс «переправа».</w:t>
      </w:r>
    </w:p>
    <w:p>
      <w:pPr>
        <w:pStyle w:val="Normal"/>
        <w:rPr/>
      </w:pPr>
      <w:r>
        <w:rPr>
          <w:sz w:val="28"/>
          <w:szCs w:val="28"/>
        </w:rPr>
        <w:t>Добежав до стола первый участник берет палицу ( гимнастическую палку) и надевает шлем. Добежав до команды он берет второго участника и переплавляет его на другой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ЛЬЯ МУРОМЕЦ славился тем, что умеючи жонглировал палицей и владел м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 конкурс «сер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как можно больше колец на меч команды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0"/>
          <w:szCs w:val="20"/>
        </w:rPr>
        <w:t>ЧАСТО БОГАТЫРЯМ ПРИХОДИЛОСЬ СРАЖАТЬСЯ С НЕЧИСТОЙ СИЛОЙ</w:t>
      </w:r>
      <w:r>
        <w:rPr>
          <w:sz w:val="28"/>
          <w:szCs w:val="28"/>
        </w:rPr>
        <w:t>. Наибольшее количество сражений выпало на долю Ильи Муромца. Ему пришлось применить не только свою удаль, но и хитрость, чтобы одолеть  всем известного Соловья – разбойника. Посмотрим, на что горазды наши богаты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5 конкурс « Соловей – разбойник и Илья Муро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Соловья – разбойника выступают команды. Их задача пересвистеть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оловья – разбойника мы победили, осталось чудище трехгол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чудищем будет мериться силушкой самый сильный. А вот кто из вас самый сильный мы сейчас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 конкурс « Бой подушка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Богатырь Микула Селяниновивич славился тем, что забрасывал сошку за Ракитов куст, а во владении копьем не было ему ра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7 конкурс «Метание коп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по одному человеку от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брыня Никитич был несравненным борцом, побеждал даже более сильного Илью Муромца, брал не столько силой сколько смекалкой, ловкостью, умением использовать особый прием. А ну-ка, богатыри покажите, свою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8 конкурс « Развяжи поя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Богатыри по долгу были в походах, а в дороге может произойти все что угодно. А вы можете справить с любыми трудностями? Вот мы сейчас это и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9 конкурс « Трудности в пу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ить пуговиц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ить гвозд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атать лепешку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по сей день славится сила богатырская. Соревнуются молодцы в ловкости, умении бороться, плавании, прыж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еселые игрища мы заканчиваем состязанием « 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0 конкурс « Перетягивание кан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5:00Z</dcterms:created>
  <dc:creator>Антон</dc:creator>
  <dc:description/>
  <cp:keywords/>
  <dc:language>en-US</dc:language>
  <cp:lastModifiedBy>Администратор</cp:lastModifiedBy>
  <dcterms:modified xsi:type="dcterms:W3CDTF">2014-09-15T03:20:00Z</dcterms:modified>
  <cp:revision>10</cp:revision>
  <dc:subject/>
  <dc:title>Конкурсно – игровая программа для детей 1 – 4 х классов</dc:title>
</cp:coreProperties>
</file>