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бюджет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редняя общеобразовательная школа №34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глубленным изучением отдельных предмет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080" w:hanging="0"/>
        <w:jc w:val="center"/>
        <w:rPr>
          <w:rFonts w:ascii="Times New Roman" w:hAnsi="Times New Roman" w:cs="Times New Roman"/>
          <w:b/>
          <w:b/>
          <w:bCs/>
          <w:sz w:val="48"/>
          <w:szCs w:val="28"/>
        </w:rPr>
      </w:pPr>
      <w:r>
        <w:rPr>
          <w:rFonts w:cs="Times New Roman" w:ascii="Times New Roman" w:hAnsi="Times New Roman"/>
          <w:b/>
          <w:bCs/>
          <w:sz w:val="48"/>
          <w:szCs w:val="28"/>
        </w:rPr>
        <w:t>План-конспект</w:t>
      </w:r>
    </w:p>
    <w:p>
      <w:pPr>
        <w:pStyle w:val="Normal"/>
        <w:spacing w:lineRule="auto" w:line="360" w:before="0" w:after="0"/>
        <w:ind w:left="-1080" w:hanging="0"/>
        <w:jc w:val="center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  <w:t>урока математики</w:t>
      </w:r>
    </w:p>
    <w:p>
      <w:pPr>
        <w:pStyle w:val="Normal"/>
        <w:spacing w:lineRule="auto" w:line="360" w:before="0" w:after="0"/>
        <w:ind w:left="-1080" w:hanging="0"/>
        <w:jc w:val="center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  <w:t>на тему: «Квадрат»</w:t>
      </w:r>
    </w:p>
    <w:p>
      <w:pPr>
        <w:pStyle w:val="Normal"/>
        <w:spacing w:lineRule="auto" w:line="360" w:before="0" w:after="0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tabs>
          <w:tab w:val="clear" w:pos="708"/>
          <w:tab w:val="left" w:pos="5535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5535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ронина О.В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тарый Оскол</w:t>
      </w:r>
    </w:p>
    <w:p>
      <w:pPr>
        <w:pStyle w:val="Normal"/>
        <w:spacing w:before="0" w:after="0"/>
        <w:ind w:left="-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11</w:t>
      </w:r>
    </w:p>
    <w:p>
      <w:pPr>
        <w:pStyle w:val="Normal"/>
        <w:spacing w:before="0" w:after="0"/>
        <w:ind w:hanging="72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i/>
          <w:sz w:val="28"/>
          <w:szCs w:val="28"/>
        </w:rPr>
        <w:t>«Квадрат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1. Ознакомить со свойствами квадрата, с решением задач на нахождение периметра квадра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вторить свойства прямоугольника, учить детей различать квадрат среди других геометрических фигур; повторить решение уравн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вать вычислительные приёмы, навыки, память, мышление, смекал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е материалы. </w:t>
      </w:r>
      <w:r>
        <w:rPr>
          <w:rFonts w:cs="Times New Roman" w:ascii="Times New Roman" w:hAnsi="Times New Roman"/>
          <w:sz w:val="28"/>
          <w:szCs w:val="28"/>
        </w:rPr>
        <w:t>Учебник «Математика». 2 класс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вторы: Моро М.И., Бантова М.А., Бельтюкова Г.В., Волкова С.И.); презентация урока.</w:t>
      </w:r>
    </w:p>
    <w:p>
      <w:pPr>
        <w:pStyle w:val="Normal"/>
        <w:spacing w:before="0" w:after="0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Style w:val="Applestylespan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before="0" w:after="0"/>
        <w:jc w:val="center"/>
        <w:rPr>
          <w:rStyle w:val="Applestylespan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1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онный момент, сообщение темы урока.</w:t>
      </w:r>
    </w:p>
    <w:p>
      <w:pPr>
        <w:pStyle w:val="Style18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мы с вами  отправимся в путь</w:t>
        <w:br/>
        <w:t>и знания с собой взять не забудь!</w:t>
        <w:br/>
        <w:t>Ждут нас встречи и друзья,</w:t>
        <w:br/>
        <w:t>Четырёхугольников семь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-720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с вами отправимся в страну Геометрию и познакомимся с жителями, которые в ней живут. Некоторых вы уже знаете, а с одним из них мы познакомимся сегодня.</w:t>
      </w:r>
    </w:p>
    <w:p>
      <w:pPr>
        <w:pStyle w:val="Normal"/>
        <w:spacing w:before="0" w:after="0"/>
        <w:ind w:left="-720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запишем в тетрадях дату нашего путешествия.</w:t>
      </w:r>
    </w:p>
    <w:p>
      <w:pPr>
        <w:pStyle w:val="Normal"/>
        <w:spacing w:before="0" w:after="0"/>
        <w:ind w:left="-720" w:right="-284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исло.</w:t>
      </w:r>
    </w:p>
    <w:p>
      <w:pPr>
        <w:pStyle w:val="Normal"/>
        <w:spacing w:before="0" w:after="0"/>
        <w:ind w:left="-720" w:right="-284"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Классная работа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чтобы запомнить всё, что мы там увидим, нам надо быть очень внимательными. Поэтому как всегда перед путешествием потренируем своё внимание и памят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Устный счёт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ставьте себе, что мы сейчас находимся на Математической полян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есь светит математическое солнце, поют математические птички, математические цветы качаются на ветру. Вдруг набежала туча на солнышко и всё вдруг потемнело. Перестали петь птички, поникли цветы. Давайте освободим солнышко. Для этого нам надо выполнить несколько задани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Геометрические бус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разных цифр я сделал бусы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 тех местах, где чисел нет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вьте минусы и плюсы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 данный получить отве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олодцы, ребята, справились с заданием, посмотрите, наше солнышко показалось из-за туч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ешение задач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Хорошо, ребята, и с этим заданием вы справились, посмотрите солнышко ещё больше вышло из-за туч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бота с геометрическим материало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волшебный дом.</w:t>
        <w:br/>
        <w:t>Много фигур в нём.</w:t>
        <w:br/>
        <w:t>Какие фигуры ты заметил, расскажи.</w:t>
        <w:br/>
        <w:t>Сколько четырёхугольников</w:t>
        <w:br/>
        <w:t>И треугольников, покаж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ти считают и показывают свои ответы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олодцы, ребята, вы выполнили все задания и освободили солнышко. Ура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Новая тем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т теперь я могу рассказать вам сказку. Только сказка эта необычная, а геометрическая. Называется “Родственники”. Слушайт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Жила на свете важная фигура. Важность её признавалась всеми людьми, т. к. при изготовлении многих вещей форма её служила образцом. Кого бы ни встретила она на своём пути, всем хвалилась: “Посмотрите на меня: противоположные стороны мои ровны, углы все прямые”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же зовут тебя? – спрашивали встречны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зовут меня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зовите эту фигуру, ребят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рямоугольник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авильно, прямоугольник. А почему же она так называется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Все углы прямые и противоположные стороны равны, значит это прямоугольник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Ходил прямоугольник по свету, и стало тяготить его одиночество: ни побеседовать не с кем, ни потрудиться в хорошей и дружной компании. А уж, какое веселье одному? Весело бывает только с друзьями. И прямоугольник решил поискать родственников. “Если встречу родственника, то я его сразу узнаю, - думал прямоугольник, - ведь он на меня должен быть чем-то похож”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днажды встречает он на пути такую фигуру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(учитель вывешивает четырёхугольник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Стал к ней приглядываться. Что-то знакомое, родное увидел он в этой фигуре. И спросил тогд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зовут тебя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ня зовут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Четырёхугольник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как же ты докажешь что мы родственники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чень просто. Все мы имеем два общих признак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 сможете их назвать, ребята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4 угла и 4 стороны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начит и фамилия у них одна – Четырёхугольни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радовались фигуры тому, что нашли друг друга. Стали они теперь вдвоём жить-поживать, вместе трудиться, вместе веселиться, вместе и по белу свету гулять. Отдыхают они однажды на опушке леса и видят, выходит из-за кустов ещё какая-то фигура и направляется прямо к ним. А вид она имела такой (учитель вывешивает квадрат). Поздоровались фигуры вежливо. Новая фигура говорит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лго я искал представителей нашего старинного рода. Наконец-то нашёл своих близких родственник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как же ты докажешь, что мы родственники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чень просто. Мы с Четырёхугольником имеем два общих признака – 4 угла, 4 сторон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с прямоугольником – 4 общих признак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бята, назовите их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4 угла, все углы прямые, 4 стороны, противоположные стороны равны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 А как же зовут тебя?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давно знакомый мой,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гол в нем прямой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четыре стороны одинаковой длины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его представить рад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овут его? (Квадрат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ак встретились и стали жить-поживать вместе три родственные фигуры, которые назывались теперь одним словом – четырёхугольник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нравилась сказка? О какой новой фигуре узнали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О квадрате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, одним словом назывались фигуры в сказке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Четырёхугольники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И вот три товарища отправились дальше по стране Геометриии дошли до горы Знаний. Чтобы ее преодолеть , давайте поработаем с учебнико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кройте учебник на стр.30 и проверьте с помощью модели прямого угла, что все эти четырёхугольники – прямоугольник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еперь, с помощью линейки, среди этих прямоугольников найдите такие, у которых все стороны равны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1 и 4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ти фигуры называются – квадрат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читают определение, проговариваем его хором, затем 1-2 ученика проговаривают самостоятельн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Физкультминутк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Закрепление новой тем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Мы дошли с Вами до Реки примеров. Чтобы перебраться на другой берег нам нужен плот. Но у каждого из вас будет свой плот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.30 №3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(Начерти в тетради квадрат, длина стороны которого 2см. Найти периметр этого квадрат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ить как найти периметр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Работа над пройденным материало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, вот теперь мы можем отправиться с вами на нашем плоте по реке пример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ая работ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примеров стр.30 №4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Вычисли и проверь сложение вычитанием, а вычитание сложением).</w:t>
      </w:r>
    </w:p>
    <w:tbl>
      <w:tblPr>
        <w:tblW w:w="281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3"/>
        <w:gridCol w:w="156"/>
        <w:gridCol w:w="570"/>
        <w:gridCol w:w="156"/>
        <w:gridCol w:w="588"/>
        <w:gridCol w:w="156"/>
        <w:gridCol w:w="58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38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75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14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82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24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26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26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7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Один ученик работает за створкой доски, остальные – в тетрадях. Кто решит первым поднимает руку, учитель проверяет, оценивает работу. Затем остальные дети сверяются с решением у доски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 нашей реке  Примеров мы добрались с вами до Остова «ИКС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уравнений стр.30 №7 - с объяснением у доск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5 – Х = 75      4 + Х = 64    89 – У = 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Итог урок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т и заканчивается наше путешествие по стране Геометрии. Но мы с вами обязательно в ней побываем еще не раз.  Вам  было интересно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 какой новой геометрической фигурой мы познакомились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- Квадрат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кто мне скажет какая фигура называется квадратом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ети дают определение квадрата. Квадрат – это прямоугольник, у которого все стороны равны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бята, а с каким чувством относились друг к другу фигуры из сказки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- С доброжелательностью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Я надеюсь, что и вы будете относиться друг к другу и окружающим с добротой и внимание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 Домашнее задани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тератур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Лазутина В.Ф., Устный счёт с улыбкой. – М.: 1990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Моро М.И., Бантова М.А., Волкова С.И. Математика. Учебник для 2 класса. Часть 2. – М.: Просвещение, 2006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емакина Л.И., Сбоева Н.А. Методическое пособие по математике. 2 класс. М.: Вако, 2003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Чилингирова Л. Играя учимся математике. – М.: Просвещение, 1995г.</w:t>
      </w:r>
    </w:p>
    <w:p>
      <w:pPr>
        <w:pStyle w:val="Normal"/>
        <w:spacing w:before="0" w:after="0"/>
        <w:jc w:val="center"/>
        <w:rPr>
          <w:rStyle w:val="Applestylespan"/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8:23:00Z</dcterms:created>
  <dc:creator>User</dc:creator>
  <dc:description/>
  <cp:keywords/>
  <dc:language>en-US</dc:language>
  <cp:lastModifiedBy>User</cp:lastModifiedBy>
  <cp:lastPrinted>2012-02-20T22:23:00Z</cp:lastPrinted>
  <dcterms:modified xsi:type="dcterms:W3CDTF">2012-10-30T16:46:00Z</dcterms:modified>
  <cp:revision>6</cp:revision>
  <dc:subject/>
  <dc:title/>
</cp:coreProperties>
</file>