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г.Козьмодемья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 для 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Состав чисел в пределах 5.  Повторение пройденного матери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дгото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вченко Надежд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: </w:t>
      </w:r>
      <w:r>
        <w:rPr>
          <w:sz w:val="28"/>
          <w:szCs w:val="28"/>
        </w:rPr>
        <w:t>Повторение пройденного материала. Состав чисел в пределах 5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продолжить работу над нумерацией чисел 1-5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остав чисел 3,4,5 из двух слагаемых, сравнение групп предметов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ость и внимание учащихся;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 через игровую деятельность, учить учащихся культуре поведения на улиц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домиков, автобуса, дорожных знаков,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Повторение изученного материал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в сторону карандаши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и костяшек, ни ручек, ни мел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. Мы творим это дел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илой ума и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колько дней в не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четвертый день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пятый месяц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двух с половиной па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домик выше зеленого, но ниже желтого. Какой домик самый высокий? Какой самый низ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еселые задачи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льсах перр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числа –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е грядки две лопатки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у мы провели быстро, эффективно, зарядились знаниями, а сейчас отправимся в путешествие в «Страну дорожных знаков». В гостях у нас Баба-Яга. Она приехала в город навестить внучку, а ступа, на которой она летает, у нее сломалас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ожем мы ей в этой городской суе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мы наше путешествие на транспорте, а вот на каком отгадай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странный этот д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бятишек много в н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сит обувь из рез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итается бензином? (Автобу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димся в автобус. А что мы забыли купить? (Биле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м продали билет, мы должны выполнить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    </w:t>
      </w:r>
      <w:r>
        <w:rPr/>
        <w:t>1 задание: Игра «Назови соседей»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задание: Билет на проезд в автобус стоит 3 рубля. Какими монетами можно заплатить за проезд? (1+1+1) (1+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и в автобус. Как надо вести себя в общественном транспор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втобус поехал. Шофер поворачивает руль то налево, то направо…. И сигналит невнимательным пешеходам (</w:t>
      </w:r>
      <w:r>
        <w:rPr>
          <w:i/>
          <w:sz w:val="28"/>
          <w:szCs w:val="28"/>
        </w:rPr>
        <w:t>дети поворачивают голову то направо, то налево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Только вдруг – конец пу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ановка – выхо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объясните Бабе-Яге как нужно выходить из автоб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тановке нас ждут нов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1 задание: Игра «Продолжай, не зева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Я называю число, дети называют следующие д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задание: Игра «Заселяем домики»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254635</wp:posOffset>
                </wp:positionV>
                <wp:extent cx="787400" cy="622300"/>
                <wp:effectExtent l="8890" t="9525" r="9525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2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95pt;margin-top:20.05pt;width:61.95pt;height:4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254635</wp:posOffset>
                </wp:positionV>
                <wp:extent cx="787400" cy="622300"/>
                <wp:effectExtent l="8890" t="9525" r="952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2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20.05pt;width:61.95pt;height:4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54635</wp:posOffset>
                </wp:positionV>
                <wp:extent cx="787400" cy="622300"/>
                <wp:effectExtent l="8890" t="9525" r="9525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2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20.05pt;width:61.95pt;height:4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14300</wp:posOffset>
                </wp:positionV>
                <wp:extent cx="8064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1.5pt;mso-wrap-distance-left:9.05pt;mso-wrap-distance-right:9.05pt;mso-wrap-distance-top:0pt;mso-wrap-distance-bottom:0pt;margin-top:9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114300</wp:posOffset>
                </wp:positionV>
                <wp:extent cx="8064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91.5pt;mso-wrap-distance-left:9.05pt;mso-wrap-distance-right:9.05pt;mso-wrap-distance-top:0pt;mso-wrap-distance-bottom:0pt;margin-top:9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        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14300</wp:posOffset>
                </wp:positionV>
                <wp:extent cx="8064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      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18.5pt;mso-wrap-distance-left:9.05pt;mso-wrap-distance-right:9.05pt;mso-wrap-distance-top:0pt;mso-wrap-distance-bottom:0pt;margin-top:9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        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        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задание: Игра «Какая карточка перевернута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74295</wp:posOffset>
                </wp:positionV>
                <wp:extent cx="279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85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74295</wp:posOffset>
                </wp:positionV>
                <wp:extent cx="2794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5.85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            3    =   5                    3     +               =   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66040</wp:posOffset>
                </wp:positionV>
                <wp:extent cx="2794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5.2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279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5.2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            1    =   4                    1     +               =   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рада, что вы справились с зад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, сейчас нам нужно попасть на другую сторону доро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будем переходить дорог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правила перехода дорог, мы познакомимся с провод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начала выполним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атематическим набором.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Игра «Составь узо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 желтый кружок так, чтобы он был ниже красного, но выше зеленого (Один ученик у дос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глазищами морга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устанно день и ноч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ашинам помог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ебе хочу помочь. (Светофор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светофо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каких геометрических фигур он состоит? </w:t>
      </w:r>
      <w:r>
        <w:rPr>
          <w:i/>
          <w:sz w:val="28"/>
          <w:szCs w:val="28"/>
        </w:rPr>
        <w:t>(Круги, прямоугольни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лаз у светофор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аждый цв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 нас об этом готовы рассказать дет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2465</wp:posOffset>
                </wp:positionH>
                <wp:positionV relativeFrom="paragraph">
                  <wp:posOffset>132715</wp:posOffset>
                </wp:positionV>
                <wp:extent cx="1092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10.45pt;width: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 ученик: Никому прохода не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Если вспыхнул этот с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2465</wp:posOffset>
                </wp:positionH>
                <wp:positionV relativeFrom="paragraph">
                  <wp:posOffset>116205</wp:posOffset>
                </wp:positionV>
                <wp:extent cx="1092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9.15pt;width: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 ученик: Осторожность не меш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Этот свет предупрежд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2465</wp:posOffset>
                </wp:positionH>
                <wp:positionV relativeFrom="paragraph">
                  <wp:posOffset>86995</wp:posOffset>
                </wp:positionV>
                <wp:extent cx="1092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6.85pt;width: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 ученик: Каждый должен знать отв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 какой идти нам с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смотрю я на Бабу-Ягу и вижу, что не очень она поняла, что означает каждый цвет светофора. Давайте мы лучше ей покажем.\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ветофор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учителя три кружка  </w:t>
      </w:r>
      <w:r>
        <w:rPr>
          <w:b/>
          <w:sz w:val="28"/>
          <w:szCs w:val="28"/>
        </w:rPr>
        <w:t>К</w:t>
        <w:tab/>
        <w:tab/>
        <w:t>Ж</w:t>
        <w:tab/>
        <w:tab/>
        <w:t>З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2       </w:t>
        <w:tab/>
        <w:t>1</w:t>
        <w:tab/>
        <w:tab/>
        <w:t xml:space="preserve">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задание: Ж – встаем, хлопаем в ладош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 – присели, хлопаем по колен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 – шагаем на мес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лаем несколько раз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задание:  показываю два цвета, дети называют су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где надо переходить улицу? (По светоф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Светофор нас просит выполнить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исуй слева от Ж треуго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всего кружков? треуг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х фигур больше? Меньше? На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колько всего фигур? (4) Как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м запись в тетради. Я на доске. 3+1=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а от К нарисуй тре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стало фигур? (5) Как получили? 4+1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им на весь рису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кружочков? Сколько треугольников? Сколько всего фигур?  Как получили? 3+2=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а впереди какой-то знак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знает о чем он говорит? (пешеходный перех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ерейти улицу по «зебре», надо выполнить задани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стр.35 (Рисунок вверху – выполняем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  <w:tab/>
        <w:t>Наше путешествие подходит к концу. Мы снова у школы. Баба-Яга предлагает повесить здесь свой знак «Осторожно, Баба-Яга». А какой похожий знак уже существует? (Осторожно,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около школ висит этот дорожный знак, для того, чтобы водители были внимательны и остор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пешеходы тоже должны быть внимательны на дорогах, на дороге расслабляться нельзя. </w:t>
      </w:r>
    </w:p>
    <w:p>
      <w:pPr>
        <w:pStyle w:val="Normal"/>
        <w:jc w:val="both"/>
        <w:rPr/>
      </w:pPr>
      <w:r>
        <w:rPr/>
        <w:tab/>
        <w:t>- Сосчитайте сколько квадратов?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и две палочки, чтобы квадратов стал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я вижу, что вы тоже внимательны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ы занимались на урок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вы запомн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, кто считает, что активно работал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Моро, С.И.Волкова, С.В.Степанова. Учебник математики для 1-го класса. М.: «Просвещение», 2006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П.Фефилова, Е.А.Поторочина. Поурочные разработки по математике 1 класс. М.:ВАКО, 2004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Ф.Дик. Веселые классные часы и родительские собрания в 1-2 классах. Ростов-на-Дону :Феникс, 2005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В.Лободина. Математика 1 класс. Тренинговые задания. Волгоград из-во «Учитель»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0:00Z</dcterms:created>
  <dc:creator>Admin</dc:creator>
  <dc:description/>
  <cp:keywords/>
  <dc:language>en-US</dc:language>
  <cp:lastModifiedBy>Admin</cp:lastModifiedBy>
  <dcterms:modified xsi:type="dcterms:W3CDTF">2012-08-28T16:30:00Z</dcterms:modified>
  <cp:revision>2</cp:revision>
  <dc:subject/>
  <dc:title/>
</cp:coreProperties>
</file>