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нспект открытого урока математики во 2  классе по теме: «Периме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ограмме «Школа 2100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 редакцией Бунеевы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83" w:firstLine="63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83" w:firstLine="63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83" w:firstLine="63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Смирнова Наталья Павловна </w:t>
      </w:r>
    </w:p>
    <w:p>
      <w:pPr>
        <w:pStyle w:val="Normal"/>
        <w:ind w:left="75" w:hanging="0"/>
        <w:jc w:val="center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учитель высшей</w:t>
      </w:r>
    </w:p>
    <w:p>
      <w:pPr>
        <w:pStyle w:val="Normal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квалификационной категории</w:t>
      </w:r>
    </w:p>
    <w:p>
      <w:pPr>
        <w:pStyle w:val="Normal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2011 уч.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 урока:</w:t>
      </w:r>
      <w:r>
        <w:rPr>
          <w:sz w:val="52"/>
          <w:szCs w:val="52"/>
        </w:rPr>
        <w:t xml:space="preserve"> «</w:t>
      </w:r>
      <w:r>
        <w:rPr>
          <w:i/>
          <w:sz w:val="52"/>
          <w:szCs w:val="52"/>
        </w:rPr>
        <w:t>Периметр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ем периметр прямоугольника,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треугольника. Ввести обозначение периметра латинской буквой  Р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и закрепить знания детей об изученных ранее геометрических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фигур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умения учащихся решать задачи на сравнение и на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ахождения су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табличные случаи сложения и вычитания чисел в пределах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20, а также сложение и вычитание двухзначных чисел в пределах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 закреплять умение выделять высказывание, различать истинные 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жные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 таблички с латинским алфавитом, рисунки героев-помощников, конверты с геометрическими фигурами, схемы-опоры для решения задач и для нахождения периметра различных геометрических фигур, разрезные карточки с задачами, объёмн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-  Ребята, один неизвестный нам пока помощник придумал для нас с вами несколько заданий. Он научился их выполнять и хочет посмотреть, умеем ли делать это и мы. Покажем, на что мы способны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-  Сейчас некоторые ребята будут самостоятельно работать у доски.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шифруют имя и фамилию того, кто придумал для нас эти за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в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 ученика работаю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– 3 = </w:t>
      </w:r>
      <w:r>
        <w:rPr>
          <w:b/>
          <w:sz w:val="28"/>
          <w:szCs w:val="28"/>
        </w:rPr>
        <w:t xml:space="preserve">8    К                                              </w:t>
      </w:r>
      <w:r>
        <w:rPr>
          <w:sz w:val="28"/>
          <w:szCs w:val="28"/>
        </w:rPr>
        <w:t xml:space="preserve">16 – 7 = </w:t>
      </w:r>
      <w:r>
        <w:rPr>
          <w:b/>
          <w:sz w:val="28"/>
          <w:szCs w:val="28"/>
        </w:rPr>
        <w:t>9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– 6 = </w:t>
      </w:r>
      <w:r>
        <w:rPr>
          <w:b/>
          <w:sz w:val="28"/>
          <w:szCs w:val="28"/>
        </w:rPr>
        <w:t xml:space="preserve">20  В                       </w:t>
      </w:r>
      <w:r>
        <w:rPr>
          <w:sz w:val="28"/>
          <w:szCs w:val="28"/>
        </w:rPr>
        <w:t xml:space="preserve">                        65 – 60 =</w:t>
      </w:r>
      <w:r>
        <w:rPr>
          <w:b/>
          <w:sz w:val="28"/>
          <w:szCs w:val="28"/>
        </w:rPr>
        <w:t>5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– 1 = </w:t>
      </w:r>
      <w:r>
        <w:rPr>
          <w:b/>
          <w:sz w:val="28"/>
          <w:szCs w:val="28"/>
        </w:rPr>
        <w:t xml:space="preserve">29  И                                              </w:t>
      </w:r>
      <w:r>
        <w:rPr>
          <w:sz w:val="28"/>
          <w:szCs w:val="28"/>
        </w:rPr>
        <w:t xml:space="preserve">14 – 8 = </w:t>
      </w:r>
      <w:r>
        <w:rPr>
          <w:b/>
          <w:sz w:val="28"/>
          <w:szCs w:val="28"/>
        </w:rPr>
        <w:t>6   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+ 9  = </w:t>
      </w:r>
      <w:r>
        <w:rPr>
          <w:b/>
          <w:sz w:val="28"/>
          <w:szCs w:val="28"/>
        </w:rPr>
        <w:t xml:space="preserve">17  Е              </w:t>
      </w:r>
      <w:r>
        <w:rPr>
          <w:sz w:val="28"/>
          <w:szCs w:val="28"/>
        </w:rPr>
        <w:t xml:space="preserve">                                 59 + 1 = </w:t>
      </w:r>
      <w:r>
        <w:rPr>
          <w:b/>
          <w:sz w:val="28"/>
          <w:szCs w:val="28"/>
        </w:rPr>
        <w:t>60 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+ 40=</w:t>
      </w:r>
      <w:r>
        <w:rPr>
          <w:b/>
          <w:sz w:val="28"/>
          <w:szCs w:val="28"/>
        </w:rPr>
        <w:t xml:space="preserve">70  А                   </w:t>
      </w:r>
      <w:r>
        <w:rPr>
          <w:sz w:val="28"/>
          <w:szCs w:val="28"/>
        </w:rPr>
        <w:t xml:space="preserve">                            6 + 8 = </w:t>
      </w:r>
      <w:r>
        <w:rPr>
          <w:b/>
          <w:sz w:val="28"/>
          <w:szCs w:val="28"/>
        </w:rPr>
        <w:t>14 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ть различными способами примеры на сложение и вычит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60 20 70                                        8 20 5 17 9 14 29 8 60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  В   А                                         К О Л  Е С  Н И  К О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пр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лишний пример был запис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какие группы можно разбить вс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? Что заметили интере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а другой ученик будет работать на другой половине доски: Ему предстоит выбрать ложные высказывания о данных фигу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исано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ис.)  </w:t>
      </w:r>
      <w:r>
        <w:rPr>
          <w:sz w:val="28"/>
          <w:szCs w:val="28"/>
        </w:rPr>
        <w:t>1)  Все фигуры на рисунке многоуголь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ис.)  </w:t>
      </w:r>
      <w:r>
        <w:rPr>
          <w:sz w:val="28"/>
          <w:szCs w:val="28"/>
        </w:rPr>
        <w:t>2)  На рисунке есть прямоугольник, квадр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л.)    </w:t>
      </w:r>
      <w:r>
        <w:rPr>
          <w:sz w:val="28"/>
          <w:szCs w:val="28"/>
        </w:rPr>
        <w:t>3)  На рисунке есть треуголь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ис.)  </w:t>
      </w:r>
      <w:r>
        <w:rPr>
          <w:sz w:val="28"/>
          <w:szCs w:val="28"/>
        </w:rPr>
        <w:t>4)  Четырёхугольник с одинаковыми сторон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л.)    </w:t>
      </w:r>
      <w:r>
        <w:rPr>
          <w:sz w:val="28"/>
          <w:szCs w:val="28"/>
        </w:rPr>
        <w:t>5)  Все фигуры на рисунке четырёхуголь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л.)    </w:t>
      </w:r>
      <w:r>
        <w:rPr>
          <w:sz w:val="28"/>
          <w:szCs w:val="28"/>
        </w:rPr>
        <w:t>6)  Все фигуры одинаковы по цвету и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истинные и ложные высказы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ложное высказывание превратить в истинн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 (убрать лишнюю фигуру – пяти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а вы, ребята, в это время будете работать самостоятельно. У себя на   партах вы видите конверты, в которых лежат геометрические фигуры. Ваша задача работая в парах разбить их на группы, а затем один из пары должен доказать на какие группы вы разбили эти фигуры и почему? Если вы всё выполните правильно, то узнаете с кем к нам пришёл В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(разбивают на группы по цвету, форме, разм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3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ики, треугольники и квадр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, что вы знаете о каждой группе фигур?</w:t>
      </w:r>
    </w:p>
    <w:p>
      <w:pPr>
        <w:pStyle w:val="Normal"/>
        <w:rPr/>
      </w:pPr>
      <w:r>
        <w:rPr>
          <w:sz w:val="28"/>
          <w:szCs w:val="28"/>
        </w:rPr>
        <w:t>+ (кто готов, сложить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(по цвету), у них 4 угла (все прямые), 4 вершины, 4 стороны, противоположные стороны равны)  </w:t>
      </w:r>
      <w:r>
        <w:rPr>
          <w:sz w:val="28"/>
          <w:szCs w:val="28"/>
        </w:rPr>
        <w:t>(найти табличку призна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(по форме) у квадрата все стороны равны, 4 угла все прямые, 4 вершины, 4 сторон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(по размеру), (3 стороны, 3 угла, 3 вершины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ы молодцы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а Колесников благодарит вас за работу, но он пришёл не один, а с кем вы думаете? Посмотрим. (открываю рисунок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чему у Кати в руках геометрические фигуры, а у Пети линейка?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положите, чем же мы с вами будем заниматься на уроке сегодня, попробуйте сформировать тему уро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ирование темы уро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(будем измерять стороны фигур и находить сумму длин сторон разных геометрических фигур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ак вы думаете удобно записывать слова (сумма длин сторон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А что же нужно сделать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(заменить более коротким словом для экономии времени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Открытие» нового знания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Открываем учебник на с 6. Урок 42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Прочитайте тему уро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Каким же словом можно заменить слова сумма длин сторон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(+ пример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Где мы можем прочитать об этом?   !    (обрати внимание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 В ваших табличках – помощниках есть латинский алфавит, посмотрите как читается эта буква Р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А теперь выполним задание 1 с 6 (прочитать задание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1 ряд будет работать с 1 фигуро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2 ряд – со 2 фигуро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3 ряд – с 3 фигур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Что сначала вы будете делать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+ измерять стороны фигур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 затем? </w:t>
      </w:r>
      <w:r>
        <w:rPr>
          <w:b/>
          <w:sz w:val="28"/>
          <w:szCs w:val="28"/>
        </w:rPr>
        <w:t>(+ находить сумму длин сторон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 Вы будете записывать по формуле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 ряд Р = 5+5+3+3 = 16 (см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 ряд Р = 2+2+2+2 = 8 (см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 ряд Р = 4+4+4 = 12 (см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Проверьте друг у друга как выполнили задание (взаимопроверка – обмен тетрадями – оценк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3 ряд – Какова длина сторон треугольника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Может кто-нибудь догадается, как такой треугольник можно назвать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+ равносторонний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ому ряду было легче работать? Почему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А теперь будем применять полученные знания при выполнении 2 задания по варианта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 (а) – 1 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 (б) – 2 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работать в паре можно помочь друг другу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кв. = 4+4+4+4 = 16 (см) = 1 дм 6 с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пр. = 4+2+4+2 = 12 (см) = 1 дм 2 см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Что вы ещё не забыли сделат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+ дать имя фигуре, обозначить буквами 4 вершины (латинскими)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Кто хочет рассказать</w:t>
      </w:r>
      <w:r>
        <w:rPr>
          <w:sz w:val="28"/>
          <w:szCs w:val="28"/>
        </w:rPr>
        <w:t xml:space="preserve"> ( каков же периметр у вас получился) – </w:t>
      </w:r>
      <w:r>
        <w:rPr>
          <w:sz w:val="28"/>
          <w:szCs w:val="28"/>
          <w:u w:val="single"/>
        </w:rPr>
        <w:t>чему равен периметр</w:t>
      </w:r>
      <w:r>
        <w:rPr>
          <w:sz w:val="28"/>
          <w:szCs w:val="28"/>
        </w:rPr>
        <w:t>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А теперь немного отдохнём. Встал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Руки подняли и покачал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деревья в лес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и нагнули, кисти встряхнули –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сбивает рос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ороны руки, плавно помаше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ак листья летя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они сядут – тоже покаже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и сложили наза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Все ли друзья к нам пришли на урок? А кого нет? Вот и Петя (рисуно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А что у него в руках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Он просит вас помочь ему решить задачу № 4 с. 6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Читайте её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вторение и закрепление изученного материал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Что известно в задач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Что нужно узнат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Что сначала нужно сделат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+ составить схему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Подберите нужную схему к этой задаче  (схемы даны на доске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)                                                          5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6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Составьте план решения задач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Кто хочет рассказать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(мне известно, что Петя собрал 20 кленовых и 10 дубовых листьев я могу узнать сколько всего листьев собрал Петя, буду находить сумму 1 действием, 2 действием найду сумму, узнаю сколько листьев собрал Вова , 3 действием узнаю на сколько больше листьев собрал Петя, чем Вова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 А теперь запишите решение задачи самостоятельно, не забудьте составить выражение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один работает на закрытой доске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Какое правило вам пригодилось при выполнении 3 действия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+ чтобы узнать на сколько одно число больше или меньше другого надо из большего вычесть меньшее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+10 = 30 (л) – собрал Пет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+ 5 = 7 (л) – собрал Во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– 7 = 23 (л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20+10) – (2+5) = 23 (л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гда вы решите задачу, то прочитайте задание в № 4 и подумайте как можно изменить вопросы задачи и решить их. В этом вам помогут оставшиеся схемы на доске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колько всего листьев собрали мальчики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кое действие измениться в этой задаче)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3) 30 + 7 = 37 (л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 сколько больше кленовых листьев, чем дубовых собрали мальчики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20 + 2 = 22 (л) - кленовых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0 + 5 = 15 (л) - дубовых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2 – 15 = 7 (л) – больше кленовых, чем дубовых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Проверяем реше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У кого совпадает решени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А кто также составил выражение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Вот и дома вам предстоит составить по рисунку задачу и решить её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(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из № 6 вы найдёте периметр (квадрата) (1 фигуры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пись домашнего задания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домашнее задание с. 6 № 5 (а), с. 7 № 6 (квадрат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Вова, Петя и Катя благодарят вас за работу и просят ответить чему же мы сегодня учились на урок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Кому было из вас трудно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А кто не встретил затруднений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Скажите а где нам пригодятся в жизни умения находить периметр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+ периметр класса, изгороди, бассейна, нашей школы и т.д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А для этого какой инструмент нам потребуется (посмотрите на рисунок учебника на с. 7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Что ещё вам понравилось на урок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Какое задание было самым интересным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   с. 7  № 8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 Кто быстро справиться, подумайте над № 8  с. 7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угол                              конус                       отрезок                 круг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(все плоские, кроме одной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 Почему лишний конус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(объёмная фигура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Это нам пригодиться для  дальнейших урок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Найдите среди объёмных фигур конус и покажите его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(Какие ещё объёмные фигуры вы знаете?) Назовите и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4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1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20:00Z</dcterms:created>
  <dc:creator>Смирнов Николай Юрьевич</dc:creator>
  <dc:description/>
  <cp:keywords/>
  <dc:language>en-US</dc:language>
  <cp:lastModifiedBy>1</cp:lastModifiedBy>
  <dcterms:modified xsi:type="dcterms:W3CDTF">2012-08-21T11:00:00Z</dcterms:modified>
  <cp:revision>36</cp:revision>
  <dc:subject/>
  <dc:title>Тема урока: «Пример»</dc:title>
</cp:coreProperties>
</file>