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Классный час</w:t>
      </w:r>
      <w:r>
        <w:rPr>
          <w:rFonts w:cs="Arial" w:ascii="Arial" w:hAnsi="Arial"/>
        </w:rPr>
        <w:t>: "Дорогою  добра»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color w:val="333333"/>
          <w:shd w:fill="FFFFFF" w:val="clear"/>
        </w:rPr>
        <w:t>ГБОУ СОШ №1 г. Похвистнев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Учитель начальных  классов</w:t>
      </w:r>
      <w:r>
        <w:rPr>
          <w:rFonts w:cs="Arial" w:ascii="Arial" w:hAnsi="Arial"/>
        </w:rPr>
        <w:t>.: Горбунова Галина Ивановна</w:t>
      </w:r>
    </w:p>
    <w:p>
      <w:pPr>
        <w:pStyle w:val="WW"/>
        <w:bidi w:val="0"/>
        <w:spacing w:lineRule="atLeast" w:line="100" w:before="28" w:after="2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: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формировать у детей понятие «добро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знания учащихся о доброте и ее роли в жизни каждого человека; в семье, в шко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точки с пословицами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очки с рисунками сказочных героев, иглы и книг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очки в виде солнца с луча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ись песни «Дорогою добра»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ные карточки с буква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, слайдовый проекто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ческая карта занятия</w:t>
      </w:r>
    </w:p>
    <w:p>
      <w:pPr>
        <w:pStyle w:val="WW"/>
        <w:bidi w:val="0"/>
        <w:spacing w:lineRule="atLeast" w:line="100" w:before="28" w:after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bidi w:val="0"/>
        <w:spacing w:lineRule="atLeast" w:line="100" w:before="28" w:after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гда кто-нибудь совершает для другого доброе дело, радуйтесь!</w:t>
      </w:r>
    </w:p>
    <w:p>
      <w:pPr>
        <w:pStyle w:val="WW"/>
        <w:bidi w:val="0"/>
        <w:spacing w:lineRule="atLeast" w:line="100" w:before="28" w:after="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азу два человека стали счастливы!» </w:t>
      </w:r>
    </w:p>
    <w:p>
      <w:pPr>
        <w:pStyle w:val="WW"/>
        <w:bidi w:val="0"/>
        <w:spacing w:lineRule="atLeast" w:line="100" w:before="28" w:after="2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К. Пеппер  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2"/>
        <w:gridCol w:w="4820"/>
        <w:gridCol w:w="36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эта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ихс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начала уро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ствуйте, ребята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длагаю взяться за руки соседям по парте, улыбнуться друг другу и пожелать у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, взявшись за руки, желают друг другу удач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темы</w:t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28" w:after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ске магнитные карточки с буквами</w:t>
            </w:r>
          </w:p>
          <w:p>
            <w:pPr>
              <w:pStyle w:val="WW"/>
              <w:bidi w:val="0"/>
              <w:spacing w:lineRule="atLeast" w:line="100" w:before="28" w:after="28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дкокбкркоктка</w:t>
            </w:r>
          </w:p>
          <w:p>
            <w:pPr>
              <w:pStyle w:val="WW"/>
              <w:bidi w:val="0"/>
              <w:spacing w:lineRule="atLeast" w:line="100" w:before="28" w:after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мотрите внимательно, какое слово спряталось?</w:t>
            </w:r>
          </w:p>
          <w:p>
            <w:pPr>
              <w:pStyle w:val="WW"/>
              <w:bidi w:val="0"/>
              <w:spacing w:lineRule="atLeast" w:line="100" w:before="28" w:after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ставьте слово)</w:t>
            </w:r>
          </w:p>
          <w:p>
            <w:pPr>
              <w:pStyle w:val="WW"/>
              <w:bidi w:val="0"/>
              <w:spacing w:lineRule="atLeast" w:line="100" w:before="28" w:after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"/>
              <w:bidi w:val="0"/>
              <w:spacing w:lineRule="atLeast" w:line="100" w:before="28" w:after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к вы думаете о чем, мы с вами будем говорить сегодня на занятии?</w:t>
            </w:r>
          </w:p>
          <w:p>
            <w:pPr>
              <w:pStyle w:val="WW"/>
              <w:bidi w:val="0"/>
              <w:spacing w:lineRule="atLeast" w:line="100" w:before="28" w:after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доброте, добрых делах, поступках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Мы с вами посадим свой сад –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 доброты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то значит сад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кие деревья растут в саду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мы с вами будем сажать разные деревья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бята, а как вы думаете, что такое доброта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словаре Сергея Ивановича Ожегова слово </w:t>
            </w:r>
            <w:r>
              <w:rPr>
                <w:rFonts w:cs="Arial" w:ascii="Arial" w:hAnsi="Arial"/>
                <w:b/>
              </w:rPr>
              <w:t xml:space="preserve">«доброта» </w:t>
            </w:r>
            <w:r>
              <w:rPr>
                <w:rFonts w:cs="Arial" w:ascii="Arial" w:hAnsi="Arial"/>
              </w:rPr>
              <w:t>определяется как «отзывчивость, душевное расположение к людям, стремление делать добро другим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месте, дружно, сообща, дерево за деревом, мы создадим свой са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 прежде чем его посадить, надо выполнить зада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ок земли, засаженный деревь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ые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Вспомнить слова, в которых спряталось добр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айд - дерево добрых слов, на листочках добрые слов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к назовем  первое дерево?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душны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сердечны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совестны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порядочный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брот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брожелательный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брососедство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брый день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Деревом доброты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мотрите  внимательно на картинки, кого вы видите?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вы можете про них сказать?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сколько групп их можно разделить?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дети делят героев по группам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ройте глаза и представьте, </w:t>
            </w:r>
            <w:r>
              <w:rPr>
                <w:rFonts w:cs="Arial" w:ascii="Arial" w:hAnsi="Arial"/>
              </w:rPr>
              <w:t>что вы стали обладателем волшебных предмет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каз карточек с рисунками иглы, книг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ние: придумать добрые дела, которые вы могли бы совершить с помощью данных предмето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вочкам – игл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ам – ни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же мы назовем второе наше дерев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очных героев (Баба Яга, Кощей Бессмертный, Змей Горыныч,</w:t>
              <w:br/>
              <w:t>Соловей-разбойник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силиса Премудрая.</w:t>
            </w:r>
            <w:r>
              <w:rPr>
                <w:rFonts w:cs="Arial" w:ascii="Arial" w:hAnsi="Arial"/>
                <w:bCs/>
                <w:color w:val="000000"/>
              </w:rPr>
              <w:t>, Варвара-краса – длинная коса, Елена Прекрасная, Марья-искусница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едставители добрых  и злых сил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- на две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Игла (сшить любую вещь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Нитки (связать, зашить, сплести)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о « </w:t>
            </w:r>
            <w:r>
              <w:rPr>
                <w:rFonts w:cs="Arial" w:ascii="Arial" w:hAnsi="Arial"/>
                <w:b/>
              </w:rPr>
              <w:t>Добрых дел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бота в группах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  вас карточки, на которых записаны начала пословиц, а вы будете подбирать окончания. (карточки разных цветов, можно собрать по цвету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группа собирает все пословицы, но зачитывают по одн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ое название дадим третьему дереву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 вы думаете, что такое мудрос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словицах заключается народная мудрость, в которой собраны знания и умения люд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 добрый привет... (добрый ответ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 доброе дело... (говори смело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Жизнь дана на ... (добрые дел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чись  доброму  ... (дурное на ум не пойдёт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Спасибо – великое ... (дело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  <w:r>
              <w:rPr>
                <w:rFonts w:cs="Arial" w:ascii="Arial" w:hAnsi="Arial"/>
                <w:iCs/>
                <w:color w:val="000000"/>
              </w:rPr>
              <w:t xml:space="preserve"> Добрые слова….    (дороже богатства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 Дерево мудр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смотр фрагмента из мультфиль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сегда ли вы, ребята, внимательны к своим родителям, одноклассникам?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 помните сказку В.Катаева «Цветик-семицветик»? </w:t>
            </w:r>
          </w:p>
          <w:p>
            <w:pPr>
              <w:pStyle w:val="Style1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ей рассказывается о том, как однажды Волшебница подарила девочке Жене цветок с семью разноцветными лепестками. Стоило оторвать лепесток, подбросить его вверх и сказать волшебные слова, как тотчас же любое желание исполнялось. Когда у Жени остался последний лепесток, она увидела грустного мальчика Витю, у которого болела нога, и который поэтому не мог бегать и играть с другими детьми. </w:t>
            </w:r>
          </w:p>
          <w:p>
            <w:pPr>
              <w:pStyle w:val="Style1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 вы думаете, что сделала девочка?</w:t>
            </w:r>
          </w:p>
          <w:p>
            <w:pPr>
              <w:pStyle w:val="Style1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и мы представим, что Волшебница и нам подарила цветок, но не простой, а волшебный, на какие дела вы бы потратили лепестки?</w:t>
            </w:r>
          </w:p>
          <w:p>
            <w:pPr>
              <w:pStyle w:val="Style1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ие добрые поступки вы совершили в школе, дома, на улице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Мы сейчас с вами посадим следующее дерево, а как его назовем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е стало его жалко, она оторвала последний лепесток и загадала, чтобы Витя выздоровел. И Витя стал здоровы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сказы детей о добрых поступках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ерево добрых поступков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в пара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Звучит запись песни «Дорогою добра» из мультфильма «Про Суок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бята, а какие слова могут обидеть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хорошая послови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Доброе слово лечит, а злое калечи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кого вы часто слышите добрые слова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где вы их слышите?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В нашем саду появилось солнце, но оно нам не улыбается (на доске и карточках у детей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 вы думаете почему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 Как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сделать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так,  чтобы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солнце заулыбалось, и засияло всеми лучами над нашем садом доброты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лохих слов вообще не был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 лучах солнца записаны сло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рубый, злой, жадный, грустный, горе, вражда, обман, ласковый, добрый, щедрый, веселый, радость, дружба,  правда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умаете и зачеркните плохие сл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верка: на доске солнц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и засияло над нашим садом солнышк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И мы с вами посадим следующее дерево и назовем его как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лые, грубые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еты детей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Его окружают плохие слов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до  убрать эти сл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лохие» сло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бый, злой, жадный, грустный, горе, вражда, обма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Дерево добрых слов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 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же такое доброт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ого человека называют добрым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Доброта - это стремление человека сделать счастливее других людей. Понять и исполнить желание другого - одно удовольствие, честное сл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то же сегодня мы с вами посадили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Так заботьтесь о своем саде, не позволяйте ему зарастать сорняками, наполняйте его солнечным светом, добрыми словами и добрыми делами. </w:t>
            </w:r>
          </w:p>
          <w:p>
            <w:pPr>
              <w:pStyle w:val="C8c9c49"/>
              <w:spacing w:lineRule="atLeast" w:line="360" w:before="0" w:after="0"/>
              <w:ind w:left="20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оснись ко мне добротой,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олезни смоет волной,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ечаль обойдет стороной,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арится душа красотой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8c9c49"/>
              <w:spacing w:lineRule="atLeast" w:line="360" w:before="0" w:after="0"/>
              <w:ind w:left="20" w:first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мление сделать людям доб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д доброты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28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1c0">
    <w:name w:val="c1 c0"/>
    <w:basedOn w:val="1"/>
    <w:qFormat/>
    <w:rPr/>
  </w:style>
  <w:style w:type="character" w:styleId="C0">
    <w:name w:val="c0"/>
    <w:basedOn w:val="1"/>
    <w:qFormat/>
    <w:rPr/>
  </w:style>
  <w:style w:type="character" w:styleId="C0c5">
    <w:name w:val="c0 c5"/>
    <w:basedOn w:val="1"/>
    <w:qFormat/>
    <w:rPr/>
  </w:style>
  <w:style w:type="character" w:styleId="C1c0c5">
    <w:name w:val="c1 c0 c5"/>
    <w:basedOn w:val="1"/>
    <w:qFormat/>
    <w:rPr/>
  </w:style>
  <w:style w:type="character" w:styleId="C0c1">
    <w:name w:val="c0 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33">
    <w:name w:val="c8 c33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C8c31">
    <w:name w:val="c8 c3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9c49">
    <w:name w:val="c8 c9 c49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04:00Z</dcterms:created>
  <dc:creator>Лена</dc:creator>
  <dc:description/>
  <cp:keywords/>
  <dc:language>en-US</dc:language>
  <cp:lastModifiedBy>Admin</cp:lastModifiedBy>
  <cp:lastPrinted>2012-04-16T21:29:00Z</cp:lastPrinted>
  <dcterms:modified xsi:type="dcterms:W3CDTF">2014-01-05T13:21:00Z</dcterms:modified>
  <cp:revision>4</cp:revision>
  <dc:subject/>
  <dc:title>                          Классный час "Дорогой доброты» </dc:title>
</cp:coreProperties>
</file>