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/>
        <w:t>ПАСПОРТ ПРОГРАММЫ “Мир начинается с тебя”</w:t>
      </w:r>
    </w:p>
    <w:tbl>
      <w:tblPr>
        <w:tblW w:w="97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9"/>
        <w:gridCol w:w="6902"/>
      </w:tblGrid>
      <w:tr>
        <w:trPr/>
        <w:tc>
          <w:tcPr>
            <w:tcW w:w="2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звание программы</w:t>
            </w:r>
          </w:p>
        </w:tc>
        <w:tc>
          <w:tcPr>
            <w:tcW w:w="6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Мир начинается с тебя” (</w:t>
            </w:r>
            <w:r>
              <w:rPr>
                <w:bCs/>
                <w:sz w:val="28"/>
                <w:szCs w:val="28"/>
              </w:rPr>
              <w:t>воспитательная программа для учащихся начальной школы)</w:t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 программы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Цель программы</w:t>
            </w:r>
            <w:r>
              <w:rPr>
                <w:iCs/>
                <w:sz w:val="28"/>
                <w:szCs w:val="28"/>
              </w:rPr>
              <w:t>: Способствование воспитанию свободной, гуманной, духовной, самостоятельной личности, готовой к сознательной творческой деятельности и нравственному поведению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школьные традиции, создавая благоприятные условия для всестороннего развития личности учащихс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школьников коммуникативных навыков и адекватной самооцен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ивацию к самопознанию и самовоспитанию юной лич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мотивации к активной жизненной позиции и здоровому образу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гармонизировать различные стороны своей ли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младшего школьника к нормам нравственности и общечеловечески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творческий потенциал уче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лагоприятную психолого-педагогическую атмосфе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дерские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ультурному историческому наследию России, ее традиций, усто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частие в творческих конкурс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учащихся в различные виды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родителей в жизнь школы и привлекать их к подготовке и проведению мероприятий.</w:t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тор программы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Сторожева Е.Д.</w:t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ткое содержание программы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 шесть    блоко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чество» (гражданско-патриотическое воспитание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плюс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ет мир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любить -здоровым быть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ам себе я помогу»</w:t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частников, задействованных в реализации программы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щиеся 1-4 классов</w:t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ровое обеспечение программы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 – Рыбья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Сторожева Е.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4 класс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-4 класс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– Сторожева Е.Д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жидаемый результат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рытие у каждого ребенка интереса к различным видам деятельности и вовлеченность в дея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ие творческого потенциала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бенком возможностей изменения своей роли и позиции в предлагаем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авыков и привычек нравствен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детей ответственности за св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оружение учащихся знаниями о морали, формирование моральных н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зитивного образа «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рефлексией, как средством познания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 ребенка потребности в саморазвитии, самоизменении, личностном ро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грессивности, тревожности в поведении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обые отметки и примечания</w:t>
            </w:r>
          </w:p>
        </w:tc>
        <w:tc>
          <w:tcPr>
            <w:tcW w:w="690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 классные руководители, воспитатели, психолог отсле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влеченности каждого воспитанника во внеурочную деятельность, уделяют особое внимание  на воспитанников, имеющих различные нарушения в  эмоционально-волевой сфере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й деятельности современной школы и обозначение приоритета воспитания отражает государственную политику в образовательных учреждениях, вызывает необходимость осмысления проблемы целеполагания целостной организации образовательного процесса учащихся. Процесс модернизации образования поставил перед школой серьезные воспитательные задачи. Их решение зависит от выявления и осмысления реального уровня воспитанности современных школьников, что требует совершенствование воспитательной среды в условиях современной школы. Организация воспитательного процесса в школе предусматривает создание такой воспитательной среды, которая бы обеспечивала развитие школьника, как саморазвивающуюся, самосовершенствующую личность и личность с достаточным уровнем развития гражданственно – культурных и нравственных ц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ладший возраст – это начало осознанного восприятия мира, когда закладываются критерии добра и зла, порядочности и лживости, смелости и трусости. Поэтому этот возраст является одним из основных этапов воспитания, в котором закладываются основные принципы гуманной жизни. Именно в эти годы рождается самая крепкая дружба, появляется первая любовь, возникает увлечение, которое впоследствии становится главным делом всей жизни. </w:t>
      </w:r>
    </w:p>
    <w:p>
      <w:pPr>
        <w:pStyle w:val="Normal"/>
        <w:spacing w:before="15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школа — это не только уроки и перемены, это еще и школьные праздники, которых чрезвычайно много. 1 сентября, Первый раз в первый</w:t>
      </w:r>
    </w:p>
    <w:p>
      <w:pPr>
        <w:pStyle w:val="Normal"/>
        <w:spacing w:before="15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, Прощание с букварем, День учителя, День школы, Выпускной бал и многие другие.</w:t>
      </w:r>
    </w:p>
    <w:p>
      <w:pPr>
        <w:pStyle w:val="Normal"/>
        <w:spacing w:before="150" w:after="280"/>
        <w:jc w:val="both"/>
        <w:rPr/>
      </w:pPr>
      <w:r>
        <w:rPr>
          <w:color w:val="000000"/>
          <w:sz w:val="28"/>
          <w:szCs w:val="28"/>
        </w:rPr>
        <w:t>В каждом времени года — свое настроение. Праздники позволяют и детям, и взрослым почувствовать связь своей души с изменяющимся миром. Радостно</w:t>
      </w:r>
      <w:r>
        <w:rPr>
          <w:color w:val="66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ние, подготовка, само праздничное действо и воспоминание о 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здник - это особое состояние души, эмоциональный радостный      подъем, вызванный переживаниями какого-либо торжественного события.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зни человека тесно переплетается личное и общественное. Праздники, связанные с историей страны, с её вековыми традициями, обрядами, обычаями позволяют человеку осознать своё единство со всем нар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аздник всегда выполнял важные общественные функции, имел глубокий смысл, в нем человек ощущал себя личностью членом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явление всех форм и видов культуры любого коллектива, начина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ых форм поведения, кончая демонстрацией нарядов и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диционных обрядов идёт через праздни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 является благоприятной почвой для испытания детьми фундаментальных человеческих потребностей. В процессе досуга ребенку гораздо проще формировать уважительное отношение к себе, даже личные недостатки можно преодолеть посредством досуговой активности. Досуг в существенной степени ответственен в части формирования характера ребе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др.Досуг также может стать важным фактором физического развития детей. Любимые занятия в часы досуга поддерживают эмоциональное здоровье. Досуг способствует выходу из стрессов и мелких беспокойств. Особая ценность досуга заключается в том, что он может помочь ребенку реализовать то лучшее, что в нем е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 ребенка - мост в большой мир, он обеспечивает дополнительное образование, развитие, самовоспитание. Суть досуга - поддержать ребенка как человека и деятеля. Досуг для детей - всегда самореализация и самореабилитация. Это очень важные функции. Грамотно организованный досуг ребят - школа профилактики бездуховности, эмоциональной бедности, интеллектуальной узости, практической ограниченности, а не только профилактики правонарушений. Досуг - школа поддержки, одобрения любого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В досуговой деятельности дети сами предъявляют к себе все воспитательные требования взрослых, что и делает досуг сферой самовоспит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Досуг есть то личное пространство, где наиболее полно и ярко раскрываются естественные потребности в свободе, независим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Досуг предоставляет учащимся «пределы самостоятельности и трудности», они их преодолевают, значит - расту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Досуг удовлетворяет многие социально - психологические потребности в реализации интересов, самопроверке сил, самоутверждении среди сверстников, признании собственной лич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· Досуг есть «зона» удовлетворения притязаний общения, субординации отношений с теми, кто старше или младше, причем эти отношения разумно снисходительн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суг имеет большое значение в развитии детей и подростков. В процессе досуга ребенку гораздо проще формировать уважительное отношение к себе, даже личные недостатки можно преодолеть посредством досуговой активности. Досуг в существенной степени ответственен в части формирования характера ребе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др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пособствование воспитанию свободной, гуманной, духовной, самостоятельной личности, готовой к сознательной творческой деятельности и нравственному поведению.</w:t>
      </w:r>
    </w:p>
    <w:p>
      <w:pPr>
        <w:pStyle w:val="Style1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школьные традиции, создавая благоприятные условия для всестороннего развития личност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коммуникативные навыки и адекватную самооцен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самопознанию и самовоспитанию юной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отивации к активной жизненной позиции и здоровому образу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гармонизировать различные стороны свое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ать младшего школьника к нормам нравственности и общечеловечески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вать творческий потенциал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ую психолого-педагогическую атмосф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дерские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культурному историческому наследию России, ее традицям, усто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участие в творческих конкур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различные виды деятель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жизнь школы и привлекать их к подготовке и проведению мероприятий.</w:t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подходы и виды деятельности по реализации программы «Мир начинается с тебя»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before="280" w:after="0"/>
        <w:jc w:val="both"/>
        <w:rPr/>
      </w:pPr>
      <w:r>
        <w:rPr>
          <w:b/>
          <w:sz w:val="28"/>
          <w:szCs w:val="28"/>
        </w:rPr>
        <w:t xml:space="preserve">Опора на интересы детей и их желание действовать </w:t>
      </w:r>
      <w:r>
        <w:rPr>
          <w:sz w:val="28"/>
          <w:szCs w:val="28"/>
        </w:rPr>
        <w:t>позволяет сделать деятельность значимой для ребят, для их личностного развития. Вместе с тем «установка на постоянное добротворчество, привычку заботиться о близких, и быть удовлетворенным этой заботой», учит ребят сочетать интересы своего развития с общими интересам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Самоорганизация, самостоятельность, самовоспитание, </w:t>
      </w:r>
      <w:r>
        <w:rPr>
          <w:sz w:val="28"/>
          <w:szCs w:val="28"/>
        </w:rPr>
        <w:t>которые способствуют развитию отдельных аспектов личности ребенка. Качества , проявившиеся в этой деятельности; изменения, произошедшие в себе и окружающих; изменение своего места в коллективе развивает самопознание школьник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инцип «Каждое дело творчески –а иначе  - зачем?</w:t>
      </w:r>
      <w:r>
        <w:rPr>
          <w:sz w:val="28"/>
          <w:szCs w:val="28"/>
        </w:rPr>
        <w:t xml:space="preserve"> Реализация этого принципа способствует проявлению и развитию творческого потенциала каждого из участвующих в подготовке и проведении дела. В процессе приобретается опыт гуманного отношения к окружающим, развиваются личностные качеств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Активизация собственного «Я» учащихся, </w:t>
      </w:r>
      <w:r>
        <w:rPr>
          <w:sz w:val="28"/>
          <w:szCs w:val="28"/>
        </w:rPr>
        <w:t>создание условий для раскрытия и осознания ребенком своих возможностей и способносте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b/>
          <w:sz w:val="28"/>
          <w:szCs w:val="28"/>
        </w:rPr>
        <w:t xml:space="preserve">Коллективно –творческая деятельность, </w:t>
      </w:r>
      <w:r>
        <w:rPr>
          <w:sz w:val="28"/>
          <w:szCs w:val="28"/>
        </w:rPr>
        <w:t>которая предоставляет возможности для социального творчества. Кроме того она является средство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воего «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го «Я», как отличного от других «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, как их «Я» воспринимается други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в коллективной деятельности (деле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навыков высказывать свое мнение, понимать и принимать чужую точку зрения и отстаивать свою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Метод педагогического взаимодействия</w:t>
      </w:r>
      <w:r>
        <w:rPr>
          <w:sz w:val="28"/>
          <w:szCs w:val="28"/>
        </w:rPr>
        <w:t xml:space="preserve"> путем создания особой среды, в которой дети чувствуют себя благополучно, комфортно. Это достигается тем, что педагоги используют методы положительного стимулирования (одобрение, похвалу, благодарность и т.д.), верят в возможность роста личности ребенка. В такой среде исчезает дистанция возраста и должности, остается человеческое общение, которое создает особый образ жизни: мир гуманности, взаимного уважения и довер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тельного курса реализуется через шесть блоков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– Диагностический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дение диагностических исследований с целью выявления индивидуально-психологических особенностей, эмоциональной сферы,  интересов, склонностей младших школьник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про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наблю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2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«Отечество» (гражданско-патриотическое воспитание)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владение младшими школьниками знаниями в области пра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личности гражданина как защитника Отечества, а также ответственного отношения к семье, к другим людям, к своему наро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любви к малой Родине, к родной школе через традиционные школьные дел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тические беседы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стречи с ветеранами Великой Отечественной войны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, посвященные знакомству с государственной символикой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ах рисунков «Мир, в котором я живу», «Нам не нужна войн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каза и обсуждения художественных фильмов на военно-патриотические те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е творческие дел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нкурсы, викторины, тес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 – «Здоровье плюс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 о здоровом образе жизни и привитие навыков ответственного отношения к нему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вредных привычек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ормирования навыков здорового образа жизн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неклассные формы занятий (кружки,секции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онкурс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оздоровительные мероприят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Неделя здоровь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походы «За здоровьем в лес!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лок – «Красота спасет мир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овать формированию духовно-нравственной позиции школьников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детских художественных работ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бесед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 родителей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общественных мероприятиях и классных делах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аздники, соревнования, конкурсы, поход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театр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ружков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лок – «Труд любить-здоровым быть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положительного отношения к труду как важнейшей ценности, развитие потребности в творческом труде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обслужива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рудовые десант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е игр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школьной территори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ружков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Д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лок – «Сам себе я помогу»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сихологическая поддержка детей, имеющих различные нарушения: повышенная тревожность, повышенная напряженность, агрессивность, неуверенность, замкнутость, нарушения в общ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ть педагогические и социально- психологические условия, позволяющие учащимся начальной школы овладеть навыками социализаци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Задачи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у учащихся начальных классов умения ориентироваться в новой социаль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Я – концеп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ультуры, развитие умения общаться и сотруднич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левой регуляции поведения и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овно–нравственных качеств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рефлексивных действий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методы и техники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левая игр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, игры по межличностной коммуникации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ые и двигательные упражнения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лаксация (сосредоточение на своем внутреннем мире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центрация (сосредоточение на своих зрительных, звуковых и телесных ощущениях, на эмоциях, чувствах и переживания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ункциональная музыка (успокаивающая и восстанавливающая музыка способствуют уменьшению эмоциональной напряженности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гротерапия (используется для снижения напряженности, тревожности, повышения уверенности в себе, снижения страхов)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сная терапия (способствует снижению мышечных зажимов, напряжения)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ы самовыражения (в рисунке, в создании образ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14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ческ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435" w:hanging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развития самооценки(методика «Какой Я»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жличностных отношений (Я.Н. Коломенски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эмоционального состояния ребенка в школе (метод Люшера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школьной тревожности (Филлипс)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вные методики «Рисунок человека», «Рисунок семьи», «Несуществующее животное».</w:t>
            </w:r>
          </w:p>
        </w:tc>
      </w:tr>
      <w:tr>
        <w:trPr>
          <w:trHeight w:val="4961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течество»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Здравствуй, школа!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едели коми-пермяцкой культур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Памят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 беседы, лекции, праздники на военно-патриотические тем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спортивные игры, комбинированные эстафет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доровье плюс»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п-топ, топает турист»(туристический поход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праздни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ружков, секци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едели Здоров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7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расота спасет мир»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Его величество Педагог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Дары осен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балу у Золушк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Новогодняя сказка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вездочки школы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о свидания, учебный год!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едели искусств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руд любить-здоровым быть»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о-экономическая игр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ые десант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Самая уютная спальня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«Самую лучшую территорию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ам себе я помогу»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в участие общешкольных мероприятий, праздников детей, имеющих различные нарушения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азличных методов, техник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ind w:left="-1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ешкольные мероприятия, внеклассные занятия (беседы, ролевая игра, упражнения, игры по межличностной коммуникации, релаксация, игротерапия, методы самовыражения)</w:t>
            </w:r>
          </w:p>
          <w:p>
            <w:pPr>
              <w:pStyle w:val="Style17"/>
              <w:ind w:left="-28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у – с игрой, О.С. Газман, М. «Просвещение» 1991г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нные навыки, под редакцией С.В. Кривцово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Практика административной работы в школе/ №1 2007 С67-68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Практика административной работы в школе/ №8 2006 С46-47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 // festival. september/ru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6:00Z</dcterms:created>
  <dc:creator>User</dc:creator>
  <dc:description/>
  <cp:keywords/>
  <dc:language>en-US</dc:language>
  <cp:lastModifiedBy>Дом</cp:lastModifiedBy>
  <cp:lastPrinted>2011-05-17T10:35:00Z</cp:lastPrinted>
  <dcterms:modified xsi:type="dcterms:W3CDTF">2014-02-05T15:49:00Z</dcterms:modified>
  <cp:revision>3</cp:revision>
  <dc:subject/>
  <dc:title/>
</cp:coreProperties>
</file>