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математики</w:t>
      </w:r>
    </w:p>
    <w:p>
      <w:pPr>
        <w:pStyle w:val="Normal"/>
        <w:tabs>
          <w:tab w:val="clear" w:pos="708"/>
          <w:tab w:val="left" w:pos="13964" w:leader="none"/>
        </w:tabs>
        <w:rPr/>
      </w:pPr>
      <w:r>
        <w:rPr/>
        <w:t xml:space="preserve">        </w:t>
      </w:r>
      <w:r>
        <w:rPr>
          <w:b/>
        </w:rPr>
        <w:t>Учитель:</w:t>
      </w:r>
      <w:r>
        <w:rPr/>
        <w:t xml:space="preserve"> Малханова Мария Георгиевна</w:t>
        <w:tab/>
        <w:t xml:space="preserve">          </w:t>
      </w:r>
      <w:r>
        <w:rPr>
          <w:b/>
        </w:rPr>
        <w:t>Класс:</w:t>
      </w:r>
      <w:r>
        <w:rPr/>
        <w:t xml:space="preserve"> 1 «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циметр»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формирования первоначальных предметных навыков, овладения предметными умениями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ая дидактическая задач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мений применения теоретических знаний в условиях решения учебных задач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воение обучающимися новой единицы измерения длины  - дециметр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использовать приобретенные знания и умения в практической деятель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 новой единицей измерения длины – дециметром на основе ранее изученной единице измерения длины – сантиметр;</w:t>
            </w:r>
          </w:p>
          <w:p>
            <w:pPr>
              <w:pStyle w:val="Normal"/>
              <w:jc w:val="both"/>
              <w:rPr/>
            </w:pPr>
            <w:r>
              <w:rPr/>
              <w:t>учить переводить см в дм и дм в см; измерять длины отрезков; закреплять знания нумерации.</w:t>
            </w:r>
          </w:p>
          <w:p>
            <w:pPr>
              <w:pStyle w:val="Normal"/>
              <w:rPr/>
            </w:pPr>
            <w:r>
              <w:rPr/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ой мотивации детей на основе принятия и удержания учебных задач, мыслительных операций логического мышления (анализ, сравнение путём выделения общих и различных признаков); развитие регулирующей сферы (рефлексии) на основе самоконтроля, взаимоконтроля; реализация коммуникативного подхода обучающихся друг с другом и обучающихся с учителем.</w:t>
            </w:r>
          </w:p>
          <w:p>
            <w:pPr>
              <w:pStyle w:val="Normal"/>
              <w:rPr/>
            </w:pPr>
            <w:r>
              <w:rPr/>
              <w:t>Воспитательные:</w:t>
            </w:r>
          </w:p>
          <w:p>
            <w:pPr>
              <w:pStyle w:val="Normal"/>
              <w:rPr/>
            </w:pPr>
            <w:r>
              <w:rPr/>
              <w:t xml:space="preserve">- воспитание заботливого отношения к  птицам; воспитание личностных качеств, обеспечивающих </w:t>
            </w:r>
            <w:r>
              <w:rPr>
                <w:bCs/>
              </w:rPr>
              <w:t>успешность творческой деятельности</w:t>
            </w:r>
            <w:r>
              <w:rPr>
                <w:b/>
                <w:bCs/>
              </w:rPr>
              <w:t xml:space="preserve"> </w:t>
            </w:r>
            <w:r>
              <w:rPr/>
              <w:t>(активности, увлеченности,  сообразительности, самостояте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узнают единицу измерения длины – дециметр, уметь использовать полученные знания в практическ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научатся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пределять и формулировать цель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учебные задания в соответствии с целью; перерабатывать полученную информацию; делать выводы в результате совместной работы всего класса; работать по предложенному учителем плану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учатся  формулировать высказывание, используя термины, в рамках учебного диалога; согласовывать позиции с партнёром и находить общее решение; комментировать учебное действие в рамках учебного диалога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научатся  применять новые знания на практике, находить ответы на вопросы, используя свой жизненный опыт и информацию, полученную на уроке, выполнять парные задания; перерабатывать полученную информацию (</w:t>
            </w:r>
            <w:r>
              <w:rPr>
                <w:i/>
              </w:rPr>
              <w:t>Познавательные УУД</w:t>
            </w:r>
            <w:r>
              <w:rPr/>
              <w:t>)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циметр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окружающий мир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проектор, компьютер, классная доска, раздаточный материал, веревочки длиной 4 дм (9 шт), ножницы (9 шт), полоски бумаги длиной 1 см и 1 дм (18 шт), числовой веер (инд.)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 работа, пар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433"/>
        <w:gridCol w:w="1701"/>
        <w:gridCol w:w="5386"/>
        <w:gridCol w:w="1560"/>
        <w:gridCol w:w="2267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 провед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че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чи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результаты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УД</w:t>
            </w:r>
          </w:p>
        </w:tc>
      </w:tr>
      <w:tr>
        <w:trPr>
          <w:trHeight w:val="290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учеб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возникновения у учеников внутренней потребности включения в учебную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сознание   </w:t>
            </w:r>
          </w:p>
          <w:p>
            <w:pPr>
              <w:pStyle w:val="Normal"/>
              <w:ind w:left="-92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тивов  </w:t>
            </w:r>
          </w:p>
          <w:p>
            <w:pPr>
              <w:pStyle w:val="Normal"/>
              <w:ind w:left="-92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чебно-позна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станавливает тематические рам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ебята, у нас на уроке сегодня гости. Когда идешь в гости, надеешься, что тебе не будет там скучно, а будет интересно. Я желаю вам быть радушными хозяевами и работать так, чтобы всем было интересно!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  Сегодня на уроке математики нам предстоит выполнить важное поручение. Ребята-старшеклассники делают скворечники для птиц, а нас попросили начертить дета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можем им? Почему важно делать скворечники? Что нужно уметь и иметь для изготовления чертеж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 (</w:t>
            </w:r>
            <w:r>
              <w:rPr>
                <w:i/>
              </w:rPr>
              <w:t>Коммуника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бобщать, делать выводы </w:t>
            </w:r>
            <w:r>
              <w:rPr>
                <w:i/>
              </w:rPr>
              <w:t>(Регулятивные УУД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ктуализация знаний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актуализацию умени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овторить образование, последовательность и разрядный состав чисел второго десят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коллективно с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точнение вида работы на данном этапе урока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повторение состава чисел в пределах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Посмотрите, какие скворечники можно сделать. У большого скворечника - номер, обозначенный числом, в записи которого  1 десяток и  1 единица. Покажите это числ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показывают ответ на числовом вее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 правого скворечника - номер, обозначенный числом, в записи которого 1 десяток и 3 единицы </w:t>
            </w:r>
            <w:r>
              <w:rPr>
                <w:i/>
              </w:rPr>
              <w:t>(1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акой номер у среднего скворечника, если они пронумерованы в порядке возрастания?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номера скворечников и скажите, что общего у этих чисел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2.</w:t>
            </w:r>
            <w:r>
              <w:rPr/>
              <w:t xml:space="preserve"> Высота скворечников разная, как вы думаете, почему? Они предназначены для разных птиц. Ведь у птиц разный рост. </w:t>
            </w:r>
            <w:r>
              <w:rPr>
                <w:color w:val="000000"/>
                <w:shd w:fill="FFFBF1" w:val="clear"/>
              </w:rPr>
              <w:t xml:space="preserve">Оказывается, в скворечнике может жить не только скворец. Просто первыми эти домики обживают обычно скворцы. Вот почему все домики для птиц называют скворечниками, хотя живут в них самые разные птицы.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BF1" w:val="clear"/>
              </w:rPr>
              <w:t>В парке или в лесу разыщет скворечник пестрый дятел. Если вход в птичий домик покажется ему слишком узким, то дятел быстро расширит его острым клювом. В скворечнике, у которого леток (вход) побольше, может поселиться и небольшая сова-сплюшка. Сплюшка охотится по ночам за ночными насекомыми. «Сплю-сплю!» - покрикивает сплюшка вечером. За это и назвали ее сплюшкой. Любят жить в скворечниках и воробьи. Здесь они и птенцов выведут, и зимой от морозов спрячутся.</w:t>
            </w:r>
            <w:r>
              <w:rPr/>
              <w:t xml:space="preserve">   Чтобы узнать для какой птицы, какой скворечник, отгадайте рост каждой птицы (11 см, 14 см, 19 см), если известно, что рост дятла не 11 см и не 19 см, а рост совы-сплюшки не равен 11 с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кажите на веере рост пестрого дятла и расскажите, как рассуждали. … совы-сплюшки? …воробь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мотрите на эти числа (11, 14, 19) и скажите, что обозначает цифра 1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 цифра 4 в числе 14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колько единиц в числе  11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колько десятков в числе 19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ы показывают на веер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названия и последовательность чисел при счёте. </w:t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ть в прямом и обратном порядке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записывать, сравнивать числ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рядный состав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/>
                <w:bCs/>
                <w:color w:val="170E0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преобразовывать информацию из одной формы в другую:  составлять математические рассказы на основе простейших математических моделей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о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бобщать, делать выводы </w:t>
            </w:r>
            <w:r>
              <w:rPr>
                <w:i/>
              </w:rPr>
              <w:t>(Регулятивные УУД)</w:t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 (</w:t>
            </w:r>
            <w:r>
              <w:rPr>
                <w:i/>
              </w:rPr>
              <w:t>Коммуника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Осознание проблем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выявить место  затруднения;</w:t>
            </w:r>
          </w:p>
          <w:p>
            <w:pPr>
              <w:pStyle w:val="Normal"/>
              <w:rPr/>
            </w:pPr>
            <w:r>
              <w:rPr/>
              <w:t>- организовать формулирование проблемы и темы урока обучающимис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уководством учителя формулируют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полнение задания по определению формулировки темы  уро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BF1" w:val="clear"/>
              </w:rPr>
              <w:t xml:space="preserve">    </w:t>
            </w:r>
            <w:r>
              <w:rPr>
                <w:color w:val="000000"/>
                <w:shd w:fill="FFFBF1" w:val="clear"/>
              </w:rPr>
              <w:t xml:space="preserve">Вернутся домой скворцы и тут же выставят из своего домика других птиц, что поменьше, послабей. Вот почему для маленьких птичек делают специальные домики – синичники. И мы тоже будем делать чертеж синичника. Синичник меньше скворечника, а главное, вход у него поуже. Скворцу в синичник никак не забраться, а вот синицы и другие маленькие птицы чувствуют здесь себя спокойно. </w:t>
            </w:r>
          </w:p>
          <w:p>
            <w:pPr>
              <w:pStyle w:val="Normal"/>
              <w:jc w:val="both"/>
              <w:rPr/>
            </w:pPr>
            <w:r>
              <w:rPr/>
              <w:t>Отгадайте рост синицы:</w:t>
            </w:r>
          </w:p>
          <w:p>
            <w:pPr>
              <w:pStyle w:val="Normal"/>
              <w:jc w:val="both"/>
              <w:rPr/>
            </w:pPr>
            <w:r>
              <w:rPr/>
              <w:t>1 см, 9 см, 12 см, 1 дм 2 см, 4 см, 8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ля этого определите лишнюю запись среди этих величин и узнаете рост син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кая величина нам известн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Что можно измерять в сантиметрах? </w:t>
            </w:r>
          </w:p>
          <w:p>
            <w:pPr>
              <w:pStyle w:val="Normal"/>
              <w:jc w:val="both"/>
              <w:rPr/>
            </w:pPr>
            <w:r>
              <w:rPr/>
              <w:t>(при помощи линей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акая из величин нам не известна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начит, рост синицы 1 дм 2 см. А знаете ли вы, что такое «дм»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Это обозначение новой единицы измерения длины – дециметр (открывается на доске надпись крупными буквами с ударением).</w:t>
            </w:r>
          </w:p>
          <w:p>
            <w:pPr>
              <w:pStyle w:val="Normal"/>
              <w:jc w:val="both"/>
              <w:rPr/>
            </w:pPr>
            <w:r>
              <w:rPr/>
              <w:t>Прочитайте по слогам, с ударени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оровое чтение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Итак, с чем будем знакомиться сегодня на уроке?</w:t>
            </w:r>
            <w:r>
              <w:rPr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Знать единицу измерения длины - дециме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своей системе знаний (определять границы знания/незнан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</w:t>
            </w:r>
          </w:p>
          <w:p>
            <w:pPr>
              <w:pStyle w:val="Normal"/>
              <w:jc w:val="both"/>
              <w:rPr/>
            </w:pPr>
            <w:r>
              <w:rPr/>
              <w:t>Уметь о</w:t>
            </w:r>
            <w:r>
              <w:rPr>
                <w:bCs/>
                <w:color w:val="170E02"/>
              </w:rPr>
              <w:t>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398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ткрытие нового зн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еспечить усвоение обучающимися понятия «дециметр» в ходе выполнения практических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мы нового материала и основных вопросов, подлежащих усво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своение обучающимися понятия «дециметр» в ходе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но эта единица длины необходима нам для создания чертежей деталей синичника, поэтому нам предстоит разобраться, что такое дециметр, как он выглядит и попробуем с ним работ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У вас на парте у каждого лежит две полоски бумаги. Измерьте их и подпишит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линейкой измеряют длину полосок в см и подписывают (1 см,  10 с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рьте правильность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Если нам потребуется измерить ширину парты, то какой полоской вы воспользуетесь? Почему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оской длиной 10 см измерять удобнее, т.к. её надо укладывать меньше раз.</w:t>
            </w:r>
          </w:p>
          <w:p>
            <w:pPr>
              <w:pStyle w:val="Normal"/>
              <w:jc w:val="both"/>
              <w:rPr/>
            </w:pPr>
            <w:r>
              <w:rPr/>
              <w:t>Вот эту полоску мы и назовём мерой длины равной одному  …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радиционно дециметр обозначается сокращённо – «дм».</w:t>
            </w:r>
          </w:p>
          <w:p>
            <w:pPr>
              <w:pStyle w:val="Normal"/>
              <w:jc w:val="both"/>
              <w:rPr/>
            </w:pPr>
            <w:r>
              <w:rPr/>
              <w:t>Подпиши полоску с другой стор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2.</w:t>
            </w:r>
            <w:r>
              <w:rPr/>
              <w:t xml:space="preserve"> Узнайте,  сколько раз можно уложить 1 см в 1 дм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ети укладывают, измеряют линейкой)</w:t>
            </w:r>
            <w:r>
              <w:rPr/>
              <w:t xml:space="preserve"> Так всегда и будем говорить: в 1 дм – 10 см. Это важн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Начертите в тетради (2 клетки вниз) отрезок длиной 1 дм. Как это сделат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линейке чертим отрезок длиной 10 см, а это 1 дм, т.к. в 1 дм – 1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Учитель чертит на доске).</w:t>
            </w:r>
          </w:p>
          <w:p>
            <w:pPr>
              <w:pStyle w:val="Normal"/>
              <w:jc w:val="both"/>
              <w:rPr/>
            </w:pPr>
            <w:r>
              <w:rPr/>
              <w:t>Проверьте, верно ли вы начертили с помощью полоски длиной 1 дм. Как проверить?</w:t>
            </w:r>
            <w:r>
              <w:rPr>
                <w:i/>
              </w:rPr>
              <w:t>… надо положить…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Как подпишем? </w:t>
            </w:r>
            <w:r>
              <w:rPr>
                <w:i/>
              </w:rPr>
              <w:t>1 дм или 10</w:t>
            </w:r>
            <w:r>
              <w:rPr/>
              <w:t xml:space="preserve"> </w:t>
            </w:r>
            <w:r>
              <w:rPr>
                <w:i/>
              </w:rPr>
              <w:t>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колько же см в 1 дм? </w:t>
            </w:r>
            <w:r>
              <w:rPr>
                <w:i/>
              </w:rPr>
              <w:t>В 1 дм – 1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Запишем. </w:t>
            </w:r>
          </w:p>
          <w:p>
            <w:pPr>
              <w:pStyle w:val="Normal"/>
              <w:jc w:val="both"/>
              <w:rPr/>
            </w:pPr>
            <w:r>
              <w:rPr/>
              <w:t>Открыли учебник стр. 47.   С какой единицей длины мы были знакомы? С какой единицей длины мы познакомилис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ак они связаны между собой? </w:t>
            </w:r>
            <w:r>
              <w:rPr>
                <w:i/>
              </w:rPr>
              <w:t>В 1 дм – 10 с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ля чего необходима эта мера длины – дециметр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для измерения более крупных предмет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BF1" w:val="clear"/>
              </w:rPr>
            </w:pPr>
            <w:r>
              <w:rPr/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Знать количественное соотношение длин см и дм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строить отрезки заданной длины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>
          <w:trHeight w:val="510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BF1" w:val="clear"/>
              </w:rPr>
            </w:pPr>
            <w:r>
              <w:rPr>
                <w:color w:val="000000"/>
                <w:shd w:fill="FFFBF1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hd w:fill="FFFBF1" w:val="clear"/>
              </w:rPr>
            </w:pPr>
            <w:r>
              <w:rPr>
                <w:bCs/>
                <w:color w:val="170E02"/>
                <w:shd w:fill="FFFBF1" w:val="clear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08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инамическая 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и подняли и помахали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деревья шумя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ороны руки и помахали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к нам птицы летя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стро присели, руки сложили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орке зверюшки сидя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тали и тихо за парты все сели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учиться хотя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27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ервичное применение нового зн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первичное применение нового зн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новое знание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актическую деятельность обучающихся с применением нового зн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 стр.47. Что нужно сделат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отрезать 2 дм верё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колько дм верёвки нужно отрезат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2 дм (повторяет слабый учени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к отмерит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ожить 1 дм 2 раза, отмерить по линей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ейчас мы будем работать в парах: один держит верёвку, а второй отмеряет 2 дм и отрезает.</w:t>
            </w:r>
          </w:p>
          <w:p>
            <w:pPr>
              <w:pStyle w:val="Normal"/>
              <w:jc w:val="both"/>
              <w:rPr/>
            </w:pPr>
            <w:r>
              <w:rPr/>
              <w:t>У вас получилось две верёвочки. Сравните их длин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одинаковые, 2 д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колько см в 2 дм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2 дм – 20 с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 теперь прижми конец верёвочки к парте, а другой подними, чтобы верёвка натянулась. Вот это рост взрослого скворца 2 дм. Эти верёвочки вы после урока сможете взять домой и показать родителям рост скворц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№2 стр.47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ертите отрезок длиной 12 см. Сколько это дм и см? Как это число связано с птицами? </w:t>
            </w:r>
            <w:r>
              <w:rPr>
                <w:i/>
              </w:rPr>
              <w:t>Рост син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тмерять и строить отрезки заданной длин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изминутка для гла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сейчас дадим нашим глазам отдохнуть, сделав гимнастику для гл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30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Самостоятельная рабо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рганизовать самостоятельное выполнение практического задания  в форме коммуникативного взаимодейств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общают  и систематизи-руют  знания и учатся использовать рациональные способы примене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понимание обуч-ся предстоящей самостоятельной работы. </w:t>
            </w:r>
          </w:p>
          <w:p>
            <w:pPr>
              <w:pStyle w:val="Normal"/>
              <w:jc w:val="both"/>
              <w:rPr/>
            </w:pPr>
            <w:r>
              <w:rPr/>
              <w:t>Оказывает необходимую помощ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А сейчас, когда вы уже знаете, что такое дм и умеете использовать свои знания на практике,    настала пора помочь старшеклассникам - начертить детали синичника по заданным данным. Давайте посмотрим, из каких частей состоит синичник. Как и скворечник, он состоит из 6 частей. Передняя и задняя стенки, боковые стенки, дно и крыша. Но вы будете делать чертеж четырех деталей. Как вы думаете, почему? Каждый ряд должен сделать свой чертеж. Для этого будем работать в парах. Первая пара каждого ряда чертит деталь передней (задней) стенки.</w:t>
            </w:r>
          </w:p>
          <w:p>
            <w:pPr>
              <w:pStyle w:val="Normal"/>
              <w:jc w:val="both"/>
              <w:rPr/>
            </w:pPr>
            <w:r>
              <w:rPr/>
              <w:t>Вторая пара – боковую стенку, а третья – дно и крышу. Не забудьте подписать длины сторон, выразив их в см. Потом ваши работы соединим и получим чертеж синичника. Постарайтесь правильно  перевести дм в см, сделать чертеж аккуратным и подписать размеры сторон деталей в см.</w:t>
            </w:r>
          </w:p>
          <w:p>
            <w:pPr>
              <w:pStyle w:val="Normal"/>
              <w:jc w:val="both"/>
              <w:rPr/>
            </w:pPr>
            <w:r>
              <w:rPr/>
              <w:t>Задание 3-х видов на клетчатой бумаге:</w:t>
            </w:r>
          </w:p>
          <w:p>
            <w:pPr>
              <w:pStyle w:val="Normal"/>
              <w:jc w:val="both"/>
              <w:rPr/>
            </w:pPr>
            <w:r>
              <w:rPr/>
              <w:t>1) начерти прямоугольную деталь передней и задней  стенки со сторонами 1дм5см и 2дм5см.</w:t>
            </w:r>
          </w:p>
          <w:p>
            <w:pPr>
              <w:pStyle w:val="Normal"/>
              <w:jc w:val="both"/>
              <w:rPr/>
            </w:pPr>
            <w:r>
              <w:rPr/>
              <w:t>2) начерти прямоугольную деталь боковой стенки со сторонами 1дм и 2дм5 см.</w:t>
            </w:r>
          </w:p>
          <w:p>
            <w:pPr>
              <w:pStyle w:val="Normal"/>
              <w:jc w:val="both"/>
              <w:rPr/>
            </w:pPr>
            <w:r>
              <w:rPr/>
              <w:t>3) начерти прямоугольную деталь крыши со сторонами 1дм5см и 2дм, дна со сторонами 1дм и 1 дм.</w:t>
            </w:r>
          </w:p>
          <w:p>
            <w:pPr>
              <w:pStyle w:val="Normal"/>
              <w:jc w:val="both"/>
              <w:rPr/>
            </w:pPr>
            <w:r>
              <w:rPr/>
              <w:t>Работы подписать, чтобы ребята знали, кого поблагодарить за помощ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ертить    </w:t>
            </w:r>
          </w:p>
          <w:p>
            <w:pPr>
              <w:pStyle w:val="Style16"/>
              <w:ind w:left="-107" w:right="-1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(прямоугольник)  </w:t>
            </w:r>
          </w:p>
          <w:p>
            <w:pPr>
              <w:pStyle w:val="Style16"/>
              <w:ind w:left="-107" w:right="-1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ным  </w:t>
            </w:r>
          </w:p>
          <w:p>
            <w:pPr>
              <w:pStyle w:val="Style16"/>
              <w:ind w:left="-107" w:right="-1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</w:t>
            </w:r>
            <w:r>
              <w:rPr/>
              <w:t xml:space="preserve"> 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находить ответы на вопросы, используя свой жизненный опыт </w:t>
            </w:r>
            <w:r>
              <w:rPr>
                <w:bCs/>
                <w:i/>
                <w:color w:val="170E02"/>
              </w:rPr>
              <w:t>(</w:t>
            </w:r>
            <w:r>
              <w:rPr>
                <w:i/>
              </w:rPr>
              <w:t>Познавательные УУД).</w:t>
            </w:r>
            <w:r>
              <w:rPr/>
              <w:t xml:space="preserve"> </w:t>
            </w:r>
          </w:p>
        </w:tc>
      </w:tr>
      <w:tr>
        <w:trPr>
          <w:trHeight w:val="295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>Рефлексивно-оценочный этап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 организовать презентацию работ учащихся для осознания итогов групповых заданий всеми обучающимися, </w:t>
            </w:r>
            <w:r>
              <w:rPr>
                <w:color w:val="000000"/>
              </w:rPr>
              <w:t>целостное осмысление полученной информ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своение нового знания, новой информации обучающими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/>
              <w:t>Анализируют  собственную деятельность и деятельность одн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ганизует презентацию работ обучающихся,</w:t>
            </w:r>
          </w:p>
          <w:p>
            <w:pPr>
              <w:pStyle w:val="Normal"/>
              <w:jc w:val="both"/>
              <w:rPr/>
            </w:pPr>
            <w:r>
              <w:rPr/>
              <w:t>фиксирование нового содерж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то закончил чертить, прикрепите свои</w:t>
            </w:r>
            <w:r>
              <w:rPr/>
              <w:t xml:space="preserve"> </w:t>
            </w:r>
            <w:r>
              <w:rPr>
                <w:bCs/>
              </w:rPr>
              <w:t>чертежи на доску магнит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ведем итог урока. </w:t>
            </w:r>
            <w:r>
              <w:rPr/>
              <w:t xml:space="preserve">Какие приобретенные на уроке знания помогли нам создать чертеж? </w:t>
            </w:r>
            <w:r>
              <w:rPr>
                <w:i/>
              </w:rPr>
              <w:t>…познакомились с новой единицей длины – д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к связан </w:t>
            </w:r>
            <w:r>
              <w:rPr>
                <w:i/>
              </w:rPr>
              <w:t>см</w:t>
            </w:r>
            <w:r>
              <w:rPr/>
              <w:t xml:space="preserve"> и </w:t>
            </w:r>
            <w:r>
              <w:rPr>
                <w:i/>
              </w:rPr>
              <w:t>дм</w:t>
            </w:r>
            <w:r>
              <w:rPr/>
              <w:t xml:space="preserve">? </w:t>
            </w:r>
            <w:r>
              <w:rPr>
                <w:i/>
              </w:rPr>
              <w:t>В  1 дм - 10 с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чем люди придумали дм?</w:t>
            </w:r>
            <w:r>
              <w:rPr>
                <w:i/>
              </w:rPr>
              <w:t>…измерять крупные предм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к вы думаете, есть ли другие единицы измерения длины? Почему вы так считаете? С ними вы познакомитесь позже. А понравилось ли вам выполнять задание, работая в парах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 сейчас пусть каждый из вас скажет своему товарищу по работе комплимент, оценивая его работу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ценива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FEDA J+ Newton C San Pin">
    <w:altName w:val="Newton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E5B7E"/>
      <w:u w:val="non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FEDA J+ Newton C San Pin;Newton CSan Pin" w:hAnsi="PFEDA J+ Newton C San Pin;Newton CSan Pin" w:eastAsia="Calibri" w:cs="PFEDA J+ Newton C San Pin;Newton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19:00Z</dcterms:created>
  <dc:creator>UserXP</dc:creator>
  <dc:description/>
  <cp:keywords/>
  <dc:language>en-US</dc:language>
  <cp:lastModifiedBy>Марина</cp:lastModifiedBy>
  <cp:lastPrinted>2012-03-14T20:55:00Z</cp:lastPrinted>
  <dcterms:modified xsi:type="dcterms:W3CDTF">2013-04-13T03:50:00Z</dcterms:modified>
  <cp:revision>18</cp:revision>
  <dc:subject/>
  <dc:title/>
</cp:coreProperties>
</file>