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32"/>
          <w:szCs w:val="32"/>
          <w:lang w:val="ru-RU" w:eastAsia="en-US"/>
        </w:rPr>
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Краснинская специальная (коррекционная) общеобразовательная школа-интернат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 w:eastAsia="en-US"/>
        </w:rPr>
        <w:t xml:space="preserve"> вида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 w:eastAsia="en-US"/>
        </w:rPr>
      </w:pPr>
      <w:r>
        <w:rPr>
          <w:b/>
          <w:i/>
          <w:sz w:val="56"/>
          <w:szCs w:val="56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 w:eastAsia="en-US"/>
        </w:rPr>
      </w:pPr>
      <w:r>
        <w:rPr>
          <w:b/>
          <w:i/>
          <w:sz w:val="56"/>
          <w:szCs w:val="56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 w:eastAsia="en-US"/>
        </w:rPr>
      </w:pPr>
      <w:r>
        <w:rPr>
          <w:b/>
          <w:i/>
          <w:sz w:val="48"/>
          <w:szCs w:val="48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 w:eastAsia="en-US"/>
        </w:rPr>
      </w:pPr>
      <w:r>
        <w:rPr>
          <w:b/>
          <w:i/>
          <w:sz w:val="48"/>
          <w:szCs w:val="48"/>
          <w:lang w:val="ru-RU" w:eastAsia="en-US"/>
        </w:rPr>
        <w:t xml:space="preserve"> </w:t>
      </w:r>
    </w:p>
    <w:p>
      <w:pPr>
        <w:pStyle w:val="Normal"/>
        <w:rPr/>
      </w:pPr>
      <w:r>
        <w:rPr>
          <w:b/>
          <w:i/>
          <w:sz w:val="48"/>
          <w:szCs w:val="48"/>
          <w:lang w:val="ru-RU" w:eastAsia="en-US"/>
        </w:rPr>
        <w:t xml:space="preserve">                         </w:t>
      </w:r>
      <w:r>
        <w:rPr>
          <w:b/>
          <w:i/>
          <w:sz w:val="56"/>
          <w:szCs w:val="56"/>
          <w:lang w:val="ru-RU" w:eastAsia="en-US"/>
        </w:rPr>
        <w:t>ПРАЗДНИК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 w:eastAsia="en-US"/>
        </w:rPr>
      </w:pPr>
      <w:r>
        <w:rPr>
          <w:b/>
          <w:i/>
          <w:sz w:val="56"/>
          <w:szCs w:val="56"/>
          <w:lang w:val="ru-RU" w:eastAsia="en-US"/>
        </w:rPr>
        <w:t xml:space="preserve">«Ёлочка душистая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 w:eastAsia="en-US"/>
        </w:rPr>
      </w:pPr>
      <w:r>
        <w:rPr>
          <w:b/>
          <w:i/>
          <w:sz w:val="56"/>
          <w:szCs w:val="56"/>
          <w:lang w:val="ru-RU" w:eastAsia="en-US"/>
        </w:rPr>
        <w:t>в гости к нам пришл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                       </w:t>
      </w:r>
      <w:r>
        <w:rPr>
          <w:sz w:val="32"/>
          <w:szCs w:val="32"/>
          <w:lang w:val="ru-RU" w:eastAsia="en-US"/>
        </w:rPr>
        <w:t xml:space="preserve">Составил: 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                                        </w:t>
      </w:r>
      <w:r>
        <w:rPr>
          <w:sz w:val="32"/>
          <w:szCs w:val="32"/>
          <w:lang w:val="ru-RU" w:eastAsia="en-US"/>
        </w:rPr>
        <w:t>Копылова И.П.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                              </w:t>
      </w:r>
      <w:r>
        <w:rPr>
          <w:sz w:val="32"/>
          <w:szCs w:val="32"/>
          <w:lang w:val="ru-RU" w:eastAsia="en-US"/>
        </w:rPr>
        <w:t>воспитатель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с.Красное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2012 г.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ru-RU" w:eastAsia="en-US"/>
        </w:rPr>
        <w:t>Цель:</w:t>
      </w:r>
      <w:r>
        <w:rPr>
          <w:sz w:val="28"/>
          <w:szCs w:val="28"/>
          <w:lang w:val="ru-RU" w:eastAsia="en-US"/>
        </w:rPr>
        <w:t xml:space="preserve"> формирование творческих способностей у детей, создание  атмосферы праздни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особствовать разностороннему развитию дете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вать логическое мышление, творческое воображение, координацию движени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вать организованность, уважение друг к другу в ходе празд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ru-RU" w:eastAsia="en-US"/>
        </w:rPr>
        <w:t>Оборудование:</w:t>
      </w:r>
      <w:r>
        <w:rPr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праздничная ёлка, новогодние плакаты, музыкальное сопровождение новогодних песен, сладкие при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  <w:t>Ход праздник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1-й массовик</w:t>
      </w:r>
      <w:r>
        <w:rPr>
          <w:sz w:val="28"/>
          <w:szCs w:val="28"/>
          <w:lang w:val="ru-RU" w:eastAsia="en-US"/>
        </w:rPr>
        <w:t>: Эгей, ребятиш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2-й массовик</w:t>
      </w:r>
      <w:r>
        <w:rPr>
          <w:sz w:val="28"/>
          <w:szCs w:val="28"/>
          <w:lang w:val="ru-RU" w:eastAsia="en-US"/>
        </w:rPr>
        <w:t>: Сюда, шалуниш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Вед</w:t>
      </w:r>
      <w:r>
        <w:rPr>
          <w:sz w:val="28"/>
          <w:szCs w:val="28"/>
          <w:lang w:val="ru-RU" w:eastAsia="en-US"/>
        </w:rPr>
        <w:t>: Мои дорогие девчонки, мальчиш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1-й массовик</w:t>
      </w:r>
      <w:r>
        <w:rPr>
          <w:sz w:val="28"/>
          <w:szCs w:val="28"/>
          <w:lang w:val="ru-RU" w:eastAsia="en-US"/>
        </w:rPr>
        <w:t>: Отложите на время тетрадки и книж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2-й массовик</w:t>
      </w:r>
      <w:r>
        <w:rPr>
          <w:sz w:val="28"/>
          <w:szCs w:val="28"/>
          <w:lang w:val="ru-RU" w:eastAsia="en-US"/>
        </w:rPr>
        <w:t>: Подходите детвор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Вед</w:t>
      </w:r>
      <w:r>
        <w:rPr>
          <w:sz w:val="28"/>
          <w:szCs w:val="28"/>
          <w:lang w:val="ru-RU" w:eastAsia="en-US"/>
        </w:rPr>
        <w:t>: Самый добрый в мире праздник начинать пор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Дружно за руки возьмите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Хороводы поведе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Ну, ребятки, не ленитесь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Мы и спляшем, и спое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вокруг елки все устраивают хоровод под песню «В Новогоднем лес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Вед:</w:t>
      </w:r>
      <w:r>
        <w:rPr>
          <w:sz w:val="28"/>
          <w:szCs w:val="28"/>
          <w:lang w:val="ru-RU" w:eastAsia="en-US"/>
        </w:rPr>
        <w:t xml:space="preserve"> Вышел на дорог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Встал он у порог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В двери к нам стучит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С нами веселиться. Кто это? (Новый г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Входит мальчик – это Новый г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Вед</w:t>
      </w:r>
      <w:r>
        <w:rPr>
          <w:sz w:val="28"/>
          <w:szCs w:val="28"/>
          <w:lang w:val="ru-RU" w:eastAsia="en-US"/>
        </w:rPr>
        <w:t>: Здравствуй, Новый год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дравствуй, малыш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Новый год исполняет песню «Новый год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Вед</w:t>
      </w:r>
      <w:r>
        <w:rPr>
          <w:sz w:val="28"/>
          <w:szCs w:val="28"/>
          <w:lang w:val="ru-RU" w:eastAsia="en-US"/>
        </w:rPr>
        <w:t>: Новый год, ты попал на праздник «Ёлочка душистая в гости к нам приш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мотри, как все у нас красиво, весело. Оставайся с нами играть и весел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лагаю сейчас всем вам ребята игру «Ходим круг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 w:eastAsia="en-US"/>
        </w:rPr>
        <w:t>Условия игры</w:t>
      </w:r>
      <w:r>
        <w:rPr>
          <w:sz w:val="28"/>
          <w:szCs w:val="28"/>
          <w:lang w:val="ru-RU" w:eastAsia="en-US"/>
        </w:rPr>
        <w:t>: выбирается водящий и становится в середину круга. Сейчас мы медленно двигаемся вправо, затем влево по кругу,  запеваем песенку, в которой упоминается имя ведущег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одим круг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руг за друг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й, ребята, не зев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, что Коля (Наст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м покаж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дем дружно повторя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круг останавливается и водящий показывает какие-либо движения: прыгает ка лягушка; вращает руками; кружится на месте и т.д. все ребята в точности должны повторить его движения. После этого водящий подходит к кому-либо из вас, кланяется. Тот,  кому поклонился становится водящи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Вед</w:t>
      </w:r>
      <w:r>
        <w:rPr>
          <w:sz w:val="28"/>
          <w:szCs w:val="28"/>
          <w:lang w:val="ru-RU" w:eastAsia="en-US"/>
        </w:rPr>
        <w:t>: Поиграли, хорошо! А теперь так же дружно споем вокруг елочки песню «Новый год у воро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од музыку характерным шагом своего персонажа входят зайчик и медвед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i/>
          <w:sz w:val="28"/>
          <w:szCs w:val="28"/>
          <w:lang w:val="ru-RU" w:eastAsia="en-US"/>
        </w:rPr>
        <w:t>Заяц:</w:t>
      </w:r>
      <w:r>
        <w:rPr>
          <w:sz w:val="28"/>
          <w:szCs w:val="28"/>
          <w:lang w:val="ru-RU" w:eastAsia="en-US"/>
        </w:rPr>
        <w:t xml:space="preserve"> Мишка, погляди, елочка стоит нарядная, вся свет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Медведь:</w:t>
      </w:r>
      <w:r>
        <w:rPr>
          <w:sz w:val="28"/>
          <w:szCs w:val="28"/>
          <w:lang w:val="ru-RU" w:eastAsia="en-US"/>
        </w:rPr>
        <w:t xml:space="preserve"> Вижу, заяц. Давайка у ребят спросим, куда это мы поп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ru-RU" w:eastAsia="en-US"/>
        </w:rPr>
        <w:t>Вед</w:t>
      </w:r>
      <w:r>
        <w:rPr>
          <w:sz w:val="28"/>
          <w:szCs w:val="28"/>
          <w:lang w:val="ru-RU" w:eastAsia="en-US"/>
        </w:rPr>
        <w:t>: Здравствуйте заяц и мишка. давайтеЮ, ребята хором скажем, какой праздник мы встреч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бята хором – Новый год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i/>
          <w:sz w:val="28"/>
          <w:szCs w:val="28"/>
          <w:lang w:val="ru-RU" w:eastAsia="en-US"/>
        </w:rPr>
        <w:t>Заяц и медведь</w:t>
      </w:r>
      <w:r>
        <w:rPr>
          <w:sz w:val="28"/>
          <w:szCs w:val="28"/>
          <w:lang w:val="ru-RU" w:eastAsia="en-US"/>
        </w:rPr>
        <w:t xml:space="preserve"> (вместе): А можно нам с вами остат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i/>
          <w:sz w:val="28"/>
          <w:szCs w:val="28"/>
          <w:lang w:val="ru-RU" w:eastAsia="en-US"/>
        </w:rPr>
        <w:t>Вед:</w:t>
      </w:r>
      <w:r>
        <w:rPr>
          <w:sz w:val="28"/>
          <w:szCs w:val="28"/>
          <w:lang w:val="ru-RU" w:eastAsia="en-US"/>
        </w:rPr>
        <w:t xml:space="preserve"> А играть люби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i/>
          <w:sz w:val="28"/>
          <w:szCs w:val="28"/>
          <w:lang w:val="ru-RU" w:eastAsia="en-US"/>
        </w:rPr>
        <w:t>Заяц и медведь</w:t>
      </w:r>
      <w:r>
        <w:rPr>
          <w:sz w:val="28"/>
          <w:szCs w:val="28"/>
          <w:lang w:val="ru-RU" w:eastAsia="en-US"/>
        </w:rPr>
        <w:t xml:space="preserve"> (поглядывая друг на друга): Люб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i/>
          <w:sz w:val="28"/>
          <w:szCs w:val="28"/>
          <w:lang w:val="ru-RU" w:eastAsia="en-US"/>
        </w:rPr>
        <w:t>Вед:</w:t>
      </w:r>
      <w:r>
        <w:rPr>
          <w:sz w:val="28"/>
          <w:szCs w:val="28"/>
          <w:lang w:val="ru-RU" w:eastAsia="en-US"/>
        </w:rPr>
        <w:t xml:space="preserve"> Тогда оставайтесь. Провер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оманду зайцу и медведю необходимо по 3 человека. Вам сейчас предстоит востановить праздничный плакат их отдельных частей (с помощью клея, необходимо соединить эти части и наклеить на белый ватма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пока ребята будет выполнять свою работу, мы свами поотгадываем загадк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 как песчинка мал, а землю покрываю. (снег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то мостик на реке мостит без топора, без гвоздей, без клиньев и без досок? (мороз - лед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зверь, а воет. (ветер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учу, урчу, занть никого не хочу. (метель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лес идет – холсты стелит, из лесу идет – перестеливает. (следы лыж на снегу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етом гуляет, зимой отдыхает. (медведь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дворе горой, а в избе водой. (снег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Без рук, без ног, а рисовать умеет. (мороз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белело за ночь всюд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 xml:space="preserve">А у нас в квартире чудо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За окошком двор исчез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Там волшебный вырос лес. (морозный узор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лый Тихон, с неба спихан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Где пробегает -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Ковром устилает. (снег)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Вдоль нашего сел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Бежит лошадка весел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Под конец хвас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исит полон кошель овс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Бежит да потряхивает. (метель, вьюг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Вед</w:t>
      </w:r>
      <w:r>
        <w:rPr>
          <w:sz w:val="28"/>
          <w:szCs w:val="28"/>
          <w:lang w:val="ru-RU" w:eastAsia="en-US"/>
        </w:rPr>
        <w:t xml:space="preserve">: Молодцы!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как же наши художники, готовы?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ребята показывают свои плакаты)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бята, все это конечно замечательно. И елка есть нарядная, и праздник веселый. А посмотрите-ка внимательно кого же не хватает на нашем празднике? (Деда Мороза и Снегурочки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Вед:</w:t>
      </w:r>
      <w:r>
        <w:rPr>
          <w:sz w:val="28"/>
          <w:szCs w:val="28"/>
          <w:lang w:val="ru-RU" w:eastAsia="en-US"/>
        </w:rPr>
        <w:t xml:space="preserve"> Вы их дружно позови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Дорогу укажи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Быстро школу он найд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И на праздник к вам придет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три раза кричим: Дед Мороз, Снегурочк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входят Дед Мороз и Снегурочка)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Дед Мороз</w:t>
      </w:r>
      <w:r>
        <w:rPr>
          <w:sz w:val="28"/>
          <w:szCs w:val="28"/>
          <w:lang w:val="ru-RU" w:eastAsia="en-US"/>
        </w:rPr>
        <w:t>: Приветствую вас мальчишки и девчушки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Слышал как громко вы звали ме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Ждали вы меня, друзья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Я сегодня тоже весел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И с ребятами дружу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икого не заморож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икого не простуж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имайте-ка, ребята, и меня со снегурочкой в ваш хорово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Снегурочка:</w:t>
      </w:r>
      <w:r>
        <w:rPr>
          <w:sz w:val="28"/>
          <w:szCs w:val="28"/>
          <w:lang w:val="ru-RU" w:eastAsia="en-US"/>
        </w:rPr>
        <w:t xml:space="preserve"> Ребята, а вы песни петь умеете? Тогда музыка играй, для Дедушки Мороза песню запева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звучит песня «Российский Дед Мороз»)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Вед</w:t>
      </w:r>
      <w:r>
        <w:rPr>
          <w:sz w:val="28"/>
          <w:szCs w:val="28"/>
          <w:lang w:val="ru-RU" w:eastAsia="en-US"/>
        </w:rPr>
        <w:t>: а наши ребята, Дедушка Мороз и снегурочка, не только петь умеют, но и игр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Снегурочка:</w:t>
      </w:r>
      <w:r>
        <w:rPr>
          <w:sz w:val="28"/>
          <w:szCs w:val="28"/>
          <w:lang w:val="ru-RU" w:eastAsia="en-US"/>
        </w:rPr>
        <w:t xml:space="preserve"> Мы с Дедушкой Морозом приготовили вам ребята игру: «Что есть на елке?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 буду задавать вам вопрос, есть ли это на елке или нет? Если да – хлопаем, если нет – топаем. Все понятно. Начинаем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ть на елке мыло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острое шило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неведома зверушк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соленая ватрушка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навешаны ли бусы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конфеты на все вкусы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хлопушки и шары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рмалеи, фонари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 на елку все смотри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споем песню «Зимушка»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Дед Мороз</w:t>
      </w:r>
      <w:r>
        <w:rPr>
          <w:sz w:val="28"/>
          <w:szCs w:val="28"/>
          <w:lang w:val="ru-RU" w:eastAsia="en-US"/>
        </w:rPr>
        <w:t>: А сейчас в круг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ачнем представлень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Покажите-ка, ребята, свое ум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Кто в стихе, кто в сказк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А кто в хорошей пляск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Кто лучше номер исполняе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Тот приз получа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Снегурочка</w:t>
      </w:r>
      <w:r>
        <w:rPr>
          <w:sz w:val="28"/>
          <w:szCs w:val="28"/>
          <w:lang w:val="ru-RU" w:eastAsia="en-US"/>
        </w:rPr>
        <w:t>: Дедушка, беда случилась. Кто-то мешок с подарками украл. Ребята, а вы не видели? (все ищут)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звучит музыка про разбойников, входят Баба-Яга и Бармалей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Бармалей</w:t>
      </w:r>
      <w:r>
        <w:rPr>
          <w:sz w:val="28"/>
          <w:szCs w:val="28"/>
          <w:lang w:val="ru-RU" w:eastAsia="en-US"/>
        </w:rPr>
        <w:t>: Эй, Яга-Ягус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Злющая бабуся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Я тут что-то под елкой нашел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Мешок так тяже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Ох, добыча хороша –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Кушать просится душ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Баба-Яга</w:t>
      </w:r>
      <w:r>
        <w:rPr>
          <w:sz w:val="28"/>
          <w:szCs w:val="28"/>
          <w:lang w:val="ru-RU" w:eastAsia="en-US"/>
        </w:rPr>
        <w:t>: Дай-ка друг, мой, Бармал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Мешок в руки мне скор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Костерок я разведу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И добычу разделю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входит ведущий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Вед:</w:t>
      </w:r>
      <w:r>
        <w:rPr>
          <w:sz w:val="28"/>
          <w:szCs w:val="28"/>
          <w:lang w:val="ru-RU" w:eastAsia="en-US"/>
        </w:rPr>
        <w:t xml:space="preserve"> Кто вы такие? Что вы здесь делает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Бармалей:</w:t>
      </w:r>
      <w:r>
        <w:rPr>
          <w:sz w:val="28"/>
          <w:szCs w:val="28"/>
          <w:lang w:val="ru-RU" w:eastAsia="en-US"/>
        </w:rPr>
        <w:t xml:space="preserve"> Слишком много вопросов: кто? Что?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Это я – красавчик Бармалей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Обижать меня не смей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Не мешайте нам сейчас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У нас с Бабулечкой-Ягулечк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Обеденный ча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Вед:</w:t>
      </w:r>
      <w:r>
        <w:rPr>
          <w:sz w:val="28"/>
          <w:szCs w:val="28"/>
          <w:lang w:val="ru-RU" w:eastAsia="en-US"/>
        </w:rPr>
        <w:t xml:space="preserve"> А ну-ка покажите, что у вас за мешок? (показывают). Так это же мешок Деда Мороза. Верните его, а не то сейчас позову Деда Мороза, он вас заморози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Баба-Яга</w:t>
      </w:r>
      <w:r>
        <w:rPr>
          <w:sz w:val="28"/>
          <w:szCs w:val="28"/>
          <w:lang w:val="ru-RU" w:eastAsia="en-US"/>
        </w:rPr>
        <w:t>: А не боимся мы вашего Деда Мороз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Дед Мороз</w:t>
      </w:r>
      <w:r>
        <w:rPr>
          <w:sz w:val="28"/>
          <w:szCs w:val="28"/>
          <w:lang w:val="ru-RU" w:eastAsia="en-US"/>
        </w:rPr>
        <w:t>: (входит) Кто этотздесь безобразничает, кто это меня дразнит? Вот сейчас заморожу. У-У-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Бармалей с Бабой-Ягой вместе</w:t>
      </w:r>
      <w:r>
        <w:rPr>
          <w:sz w:val="28"/>
          <w:szCs w:val="28"/>
          <w:lang w:val="ru-RU" w:eastAsia="en-US"/>
        </w:rPr>
        <w:t>: Мы больше так не будем. Вот вам ваш меш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Дед Мороз</w:t>
      </w:r>
      <w:r>
        <w:rPr>
          <w:sz w:val="28"/>
          <w:szCs w:val="28"/>
          <w:lang w:val="ru-RU" w:eastAsia="en-US"/>
        </w:rPr>
        <w:t xml:space="preserve">: Поверим им, ребята? А пусть они нам спляшут, а мы им похлопае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звучит музыка для танца Бабы-Яги и Бармале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Вед:</w:t>
      </w:r>
      <w:r>
        <w:rPr>
          <w:sz w:val="28"/>
          <w:szCs w:val="28"/>
          <w:lang w:val="ru-RU" w:eastAsia="en-US"/>
        </w:rPr>
        <w:t xml:space="preserve"> Дед Мороз и Снегурочка, раз подарки нашлись, послушайте какие стихи приготовили вам ребя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Дед Мороз и Снегурочка слушают стихи детей)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Вед:</w:t>
      </w:r>
      <w:r>
        <w:rPr>
          <w:sz w:val="28"/>
          <w:szCs w:val="28"/>
          <w:lang w:val="ru-RU" w:eastAsia="en-US"/>
        </w:rPr>
        <w:t xml:space="preserve"> Дедушка Мороз! А мы можем тебе еще игру показать. Называется она «Две лучше, чем одна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на пол кладут какие-нибудь 6 игрушек: кегли, мягкая игрушка, кубики, кукла и т.д. семь играющих выходят и начинают плясать вокруг них. Как только музыка замолкает, каждый игрок должен постараться схватить игрушку. Кому не достанется, тот выбывает и забирает игрушку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Дед Мороз</w:t>
      </w:r>
      <w:r>
        <w:rPr>
          <w:sz w:val="28"/>
          <w:szCs w:val="28"/>
          <w:lang w:val="ru-RU" w:eastAsia="en-US"/>
        </w:rPr>
        <w:t xml:space="preserve">: Хорошая игра. А сыграем-ка, ребята в мою любимую игру «Я метель с собой принес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ушайте, ка нужно играть. Я стою по середине круга и говорю: «Я мороз, Красный но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 метель с собой принес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розить вас люблю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х сейчас переловлю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вы ребята мне отвечает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Мы – веселые ребят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юбим бегать и игра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у, попробуй нас догнать!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 после ваших слов, я буду вас ловить. Только вы ребята, помните, что я старенький,  быстро бегать не могу. Кого я задену, тот выходит их иг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идет игра) песенка «В лесу родилась елочк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Дед Мороз</w:t>
      </w:r>
      <w:r>
        <w:rPr>
          <w:sz w:val="28"/>
          <w:szCs w:val="28"/>
          <w:lang w:val="ru-RU" w:eastAsia="en-US"/>
        </w:rPr>
        <w:t>: Ох устал ребятки я…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Заигрался с вами друзь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астало вам время проща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овые встречи уже на порог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Новые вас развлечения жду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Так будьте здоровы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Прощайте, ребята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</w:t>
      </w:r>
      <w:r>
        <w:rPr>
          <w:sz w:val="28"/>
          <w:szCs w:val="28"/>
          <w:lang w:val="ru-RU" w:eastAsia="en-US"/>
        </w:rPr>
        <w:t>Вам счастья желает Мороз бородаты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Снегурочка:</w:t>
      </w:r>
      <w:r>
        <w:rPr>
          <w:sz w:val="28"/>
          <w:szCs w:val="28"/>
          <w:lang w:val="ru-RU" w:eastAsia="en-US"/>
        </w:rPr>
        <w:t xml:space="preserve"> Поскольку прощаться настало нам врем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</w:t>
      </w:r>
      <w:r>
        <w:rPr>
          <w:sz w:val="28"/>
          <w:szCs w:val="28"/>
          <w:lang w:val="ru-RU" w:eastAsia="en-US"/>
        </w:rPr>
        <w:t>Исполним песню любимую все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Вед:</w:t>
      </w:r>
      <w:r>
        <w:rPr>
          <w:sz w:val="28"/>
          <w:szCs w:val="28"/>
          <w:lang w:val="ru-RU" w:eastAsia="en-US"/>
        </w:rPr>
        <w:t xml:space="preserve"> Встанем дружно в хоровод, споем песню «Рождество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 w:eastAsia="en-US"/>
        </w:rPr>
        <w:t>Вед</w:t>
      </w:r>
      <w:r>
        <w:rPr>
          <w:sz w:val="28"/>
          <w:szCs w:val="28"/>
          <w:lang w:val="ru-RU" w:eastAsia="en-US"/>
        </w:rPr>
        <w:t>: Вот и праздник новогодн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Нам заканчивать пор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Скажем дружно Дед Мороз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«До свидания», друзья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Ну, а я вам пожела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Дружно все шагайте в класс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Ждут подарки уже вас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Вы, друзья, поспешай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Сладости от Деда Мороза, получайте,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До свидания, ребята, в добрый час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На следующий год ждать будем вас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До свидания! До следующего года!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Власенко О.П. Сценарии праздничных новогодних мероприятий «Возле елки новогодней будет весело сегодня».- </w:t>
      </w:r>
      <w:r>
        <w:rPr>
          <w:sz w:val="28"/>
          <w:szCs w:val="28"/>
        </w:rPr>
        <w:t>Издательство «Учитель», 2007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Попова Г.П. Классные часы 2 класс.- </w:t>
      </w:r>
      <w:r>
        <w:rPr>
          <w:sz w:val="28"/>
          <w:szCs w:val="28"/>
        </w:rPr>
        <w:t>Издательство «Учитель», 2010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Давыдова М.М. 30 детских утренников.- </w:t>
      </w:r>
      <w:r>
        <w:rPr>
          <w:sz w:val="28"/>
          <w:szCs w:val="28"/>
        </w:rPr>
        <w:t>М.: Астрель, 2006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 xml:space="preserve">Коган М.С. С игрой круглый год.- </w:t>
      </w:r>
      <w:r>
        <w:rPr>
          <w:sz w:val="28"/>
          <w:szCs w:val="28"/>
        </w:rPr>
        <w:t>Новосибирск: Сибирский университет, 2004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Попова Г.П. Классные часы 1 класс.- </w:t>
      </w:r>
      <w:r>
        <w:rPr>
          <w:sz w:val="28"/>
          <w:szCs w:val="28"/>
        </w:rPr>
        <w:t>Издательство «Учитель»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32:00Z</dcterms:created>
  <dc:creator>Пользователь</dc:creator>
  <dc:description/>
  <cp:keywords/>
  <dc:language>en-US</dc:language>
  <cp:lastModifiedBy>Пользователь</cp:lastModifiedBy>
  <dcterms:modified xsi:type="dcterms:W3CDTF">2013-12-22T02:33:00Z</dcterms:modified>
  <cp:revision>2</cp:revision>
  <dc:subject/>
  <dc:title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</dc:title>
</cp:coreProperties>
</file>