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Правильные и неправильные дроби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разовательная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анизовать деятельность учащихся по повторению и закреплению понятия сравнение дробей, изучению понятия правильные и неправильные дроби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внимание, речь, память, логическое мышление, самостоятель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стремление достигать поставленную цель; уверенности в себе, умение работать в пара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граф к уроку: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еловек подобен дроби, числитель которой есть то, что человек представляет собой, а знаменатель – то, что он думает о себе».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 Толстой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фигуры закрашен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939790" cy="3917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917880"/>
                          <a:chOff x="0" y="0"/>
                          <a:chExt cx="5939640" cy="391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9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7560" y="1155600"/>
                            <a:ext cx="5220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63800"/>
                            <a:ext cx="521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163800"/>
                            <a:ext cx="522000" cy="4960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659160"/>
                            <a:ext cx="522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659160"/>
                            <a:ext cx="521280" cy="494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659160"/>
                            <a:ext cx="522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154520"/>
                            <a:ext cx="522000" cy="4960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63800"/>
                            <a:ext cx="522000" cy="4960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154520"/>
                            <a:ext cx="522000" cy="4960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449000"/>
                            <a:ext cx="2961720" cy="1400760"/>
                          </a:xfrm>
                          <a:prstGeom prst="diamond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09680" y="215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080" y="28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80" y="215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080" y="14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1880" y="280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1400" y="280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1880" y="19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0440" y="280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2120" y="36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5640" y="280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8840" y="280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7560" y="280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0480" y="280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3680" y="280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5880" y="280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9560" y="280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5920" y="280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68040"/>
                            <a:ext cx="533520" cy="113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040"/>
                            <a:ext cx="533520" cy="113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8040"/>
                            <a:ext cx="532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8040"/>
                            <a:ext cx="532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68040"/>
                            <a:ext cx="533520" cy="113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546360"/>
                            <a:ext cx="351720" cy="295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546360"/>
                            <a:ext cx="351000" cy="295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46360"/>
                            <a:ext cx="351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546360"/>
                            <a:ext cx="351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546360"/>
                            <a:ext cx="351720" cy="2952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546360"/>
                            <a:ext cx="351720" cy="295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546360"/>
                            <a:ext cx="351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546360"/>
                            <a:ext cx="351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546360"/>
                            <a:ext cx="351000" cy="295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63800"/>
                            <a:ext cx="90000" cy="353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518040"/>
                            <a:ext cx="900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71200"/>
                            <a:ext cx="90000" cy="353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224360"/>
                            <a:ext cx="900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577520"/>
                            <a:ext cx="90000" cy="353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931040"/>
                            <a:ext cx="900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284200"/>
                            <a:ext cx="90000" cy="353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637000"/>
                            <a:ext cx="900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08.5pt" coordorigin="0,0" coordsize="9354,6170">
                <v:rect id="shape_0" stroked="f" o:allowincell="f" style="position:absolute;left:0;top:0;width:9353;height:6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248;top:1820;width:821;height:7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8;top:258;width:820;height:7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bbb59" stroked="t" o:allowincell="f" style="position:absolute;left:7069;top:258;width:821;height:780;mso-wrap-style:none;v-text-anchor:middle;mso-position-horizontal-relative:char">
                  <v:fill o:detectmouseclick="t" type="solid" color2="#6444a6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5;top:1038;width:821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bbb59" stroked="t" o:allowincell="f" style="position:absolute;left:6248;top:1038;width:820;height:778;mso-wrap-style:none;v-text-anchor:middle;mso-position-horizontal-relative:char">
                  <v:fill o:detectmouseclick="t" type="solid" color2="#6444a6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9;top:1038;width:821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bbb59" stroked="t" o:allowincell="f" style="position:absolute;left:5425;top:1818;width:821;height:780;mso-wrap-style:none;v-text-anchor:middle;mso-position-horizontal-relative:char">
                  <v:fill o:detectmouseclick="t" type="solid" color2="#6444a6"/>
                  <v:stroke color="black" weight="9360" joinstyle="miter" endcap="flat"/>
                  <w10:wrap type="none"/>
                </v:rect>
                <v:rect id="shape_0" fillcolor="#9bbb59" stroked="t" o:allowincell="f" style="position:absolute;left:5425;top:258;width:821;height:780;mso-wrap-style:none;v-text-anchor:middle;mso-position-horizontal-relative:char">
                  <v:fill o:detectmouseclick="t" type="solid" color2="#6444a6"/>
                  <v:stroke color="black" weight="9360" joinstyle="miter" endcap="flat"/>
                  <w10:wrap type="none"/>
                </v:rect>
                <v:rect id="shape_0" fillcolor="#9bbb59" stroked="t" o:allowincell="f" style="position:absolute;left:7070;top:1818;width:821;height:780;mso-wrap-style:none;v-text-anchor:middle;mso-position-horizontal-relative:char">
                  <v:fill o:detectmouseclick="t" type="solid" color2="#6444a6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79646" stroked="t" o:allowincell="f" style="position:absolute;left:233;top:2282;width:4663;height:2205;mso-wrap-style:none;v-text-anchor:middle;mso-position-horizontal-relative:char" type="_x0000_t4">
                  <v:fill o:detectmouseclick="t" type="solid" color2="#0869b9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97;top:33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67;top:44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;top:33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67;top:22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8;top:44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7;top:44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8;top:31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6;top:44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8;top:57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7;top:44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7;top:44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8;top:44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3;top:44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3;top:44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7;top:44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70;top:44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69;top:44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4f81bd" stroked="t" o:allowincell="f" style="position:absolute;left:62;top:107;width:839;height:1784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rect id="shape_0" fillcolor="#4f81bd" stroked="t" o:allowincell="f" style="position:absolute;left:1725;top:107;width:839;height:1784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;top:107;width:838;height:17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7;top:107;width:838;height:17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4f81bd" stroked="t" o:allowincell="f" style="position:absolute;left:3406;top:107;width:839;height:1784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330;top:5585;width:553;height:464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223;top:5585;width:552;height:464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7;top:5585;width:552;height:4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5;top:5585;width:553;height:4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000" stroked="t" o:allowincell="f" style="position:absolute;left:115;top:5585;width:553;height:464;mso-wrap-style:none;v-text-anchor:middle;mso-position-horizontal-relative:char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3406;top:5585;width:553;height:464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5585;width:552;height:4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5585;width:553;height:4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516;top:5585;width:552;height:464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red" stroked="t" o:allowincell="f" style="position:absolute;left:8679;top:258;width:141;height:5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9;top:816;width:141;height:5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8679;top:1372;width:141;height:55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9;top:1928;width:141;height:5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8679;top:2484;width:141;height:55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9;top:3041;width:141;height:5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8679;top:3597;width:141;height:55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9;top:4153;width:141;height:5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 дроби: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и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ите дроби в порядке возрас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8425" cy="361950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двух точек лежит на координатном луче левее – с меньшей или с большей координатой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sz w:val="28"/>
          <w:szCs w:val="28"/>
        </w:rPr>
        <w:t xml:space="preserve">  Х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очку, которая лежит прав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 или В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Т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) или Е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) или К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очку, которая лежит левее:</w:t>
      </w:r>
    </w:p>
    <w:p>
      <w:pPr>
        <w:pStyle w:val="Normal"/>
        <w:jc w:val="both"/>
        <w:rPr/>
      </w:pPr>
      <w:r>
        <w:rPr>
          <w:sz w:val="28"/>
          <w:szCs w:val="28"/>
        </w:rPr>
        <w:t>А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) или Н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и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ильно указаны все пять точек, то у вас получилось слово «ВЕР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разгадывание кроссворда, в это время работа по карточкам и одна задача у доски.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60"/>
        <w:gridCol w:w="400"/>
        <w:gridCol w:w="360"/>
        <w:gridCol w:w="340"/>
        <w:gridCol w:w="400"/>
        <w:gridCol w:w="400"/>
        <w:gridCol w:w="400"/>
        <w:gridCol w:w="420"/>
        <w:gridCol w:w="340"/>
        <w:gridCol w:w="360"/>
        <w:gridCol w:w="360"/>
        <w:gridCol w:w="380"/>
        <w:gridCol w:w="340"/>
        <w:gridCol w:w="380"/>
        <w:gridCol w:w="360"/>
        <w:gridCol w:w="380"/>
        <w:gridCol w:w="400"/>
        <w:gridCol w:w="42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8425" cy="36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что это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число, записанное под чертой дроби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число, записанное под чертой дроби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кг – это…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амм – это какая часть килограм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равных частей целого – это что такое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дна шестидесятая часа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-другому назвать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называется одна сотая метра?</w:t>
      </w:r>
    </w:p>
    <w:tbl>
      <w:tblPr>
        <w:tblW w:w="7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60"/>
        <w:gridCol w:w="400"/>
        <w:gridCol w:w="360"/>
        <w:gridCol w:w="340"/>
        <w:gridCol w:w="400"/>
        <w:gridCol w:w="400"/>
        <w:gridCol w:w="400"/>
        <w:gridCol w:w="420"/>
        <w:gridCol w:w="340"/>
        <w:gridCol w:w="360"/>
        <w:gridCol w:w="365"/>
        <w:gridCol w:w="380"/>
        <w:gridCol w:w="340"/>
        <w:gridCol w:w="380"/>
        <w:gridCol w:w="360"/>
        <w:gridCol w:w="380"/>
        <w:gridCol w:w="400"/>
        <w:gridCol w:w="42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ы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лет сокращают свою жизнь курящие дети, если средняя продолжительность жизни 60 лет, а у курящих на 3/20 меньше?  Какова средняя продолжительность жизни у курящих людей? (решает у доски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прямоугольника 56см, ширина составля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длины. Найти шир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оян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всех машин составляют «Жигули». Сколько всего машин на стоянке, если «Жигулей» было 2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жке занимаются 28 человек. Девочки составляю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всех участников кружка. Сколько девочек занимается в круж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е школы растут деревья. Березы  составляю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всех деревьев. Сколько  деревьев возле школы, если берез 14.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записаны дроб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эти дроби, назовите числитель и знаменате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й из групп можно отнести дроб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три дроби со знаменателем 6, которые следует отнести к первой группе и три дроби с таким же знаменателем, которые следует отнести ко второй групп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результаты с соседом по парт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ислитель дроби меньше знаменателя, то дробь называется правильной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сли числитель дроби больше или равен знаменателю, то дробь называют неправильно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ите дроби на координатном луче. Повторите, чем задается координатный лу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650" cy="361950"/>
            <wp:effectExtent l="0" t="0" r="0" b="0"/>
            <wp:docPr id="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400050"/>
            <wp:effectExtent l="0" t="0" r="0" b="0"/>
            <wp:docPr id="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619750" cy="1285875"/>
            <wp:effectExtent l="0" t="0" r="0" b="0"/>
            <wp:docPr id="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об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5450" cy="409575"/>
            <wp:effectExtent l="0" t="0" r="0" b="0"/>
            <wp:docPr id="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равильная дробь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0" cy="390525"/>
            <wp:effectExtent l="0" t="0" r="0" b="0"/>
            <wp:docPr id="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правильная дроб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дроби называются правильными?</w:t>
        <w:br/>
        <w:t>– Какие дроби называют неправильными?</w:t>
        <w:br/>
        <w:t xml:space="preserve">– Может ли правильная дробь быть больше единицы? </w:t>
        <w:br/>
        <w:t>– Может ли  правильная дробь быть меньше единицы?</w:t>
        <w:br/>
        <w:t>– Какая дробь больше, правильная или неправильная?</w:t>
        <w:br/>
        <w:t>– Чему равны дроб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650" cy="390525"/>
            <wp:effectExtent l="0" t="0" r="0" b="0"/>
            <wp:docPr id="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Какие это дроби правильные или не правильные?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 знаний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бь, в которой числитель равен знаменателю, называется ..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авильной   В) правильной</w:t>
        <w:tab/>
        <w:t xml:space="preserve">  С) другой ответ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Правильная дробь: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равна 1        В) меньше 1</w:t>
        <w:tab/>
        <w:tab/>
        <w:t xml:space="preserve">  С) больше 1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Дроб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будет неправильной, если: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5               В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4</w:t>
        <w:tab/>
        <w:tab/>
        <w:t xml:space="preserve">  С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Дроб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будет правильной, если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 5              В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11</w:t>
        <w:tab/>
        <w:tab/>
        <w:t xml:space="preserve">  С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6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Чему равна координата точки М?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        1    М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22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27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pt" to="27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36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4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4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pt" to="6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72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pt" to="81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0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 xml:space="preserve">   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ь, в которой числитель меньше знаменателя, называется ...</w:t>
      </w:r>
    </w:p>
    <w:p>
      <w:pPr>
        <w:pStyle w:val="Normal"/>
        <w:tabs>
          <w:tab w:val="clear" w:pos="708"/>
          <w:tab w:val="left" w:pos="307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льной    В)неправильной</w:t>
        <w:tab/>
        <w:t xml:space="preserve">     С) другой ответ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Дроб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меньше 1            В) больше 1</w:t>
        <w:tab/>
        <w:t xml:space="preserve">      С) равна 1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Дроб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будет неправильной, если: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5                   В)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7</w:t>
        <w:tab/>
        <w:tab/>
        <w:t xml:space="preserve">        С)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9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Дроб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будет правильной, если: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5                  В)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9</w:t>
        <w:tab/>
        <w:tab/>
        <w:t xml:space="preserve">    С) </w:t>
      </w:r>
      <w:r>
        <w:rPr>
          <w:rFonts w:cs="Times New Roman" w:ascii="Times New Roman" w:hAnsi="Times New Roman"/>
          <w:i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= 12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Чему равна координата точки К?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           1    К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22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27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pt" to="27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36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4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4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pt" to="6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72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pt" to="81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0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99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 xml:space="preserve">    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рнемся к высказыванию Л. Толст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робь вы себе поставите на этом уро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числитель и знаменатель этой дроб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какая ситуация лучше, когда числитель меньше знаменателя или когда числитель больше знаменателя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и за урок и домашнее задание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авильные дроби со знаменателем 5.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неправильные дроби со знаменателем 5 и числителем не больше 10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9:00Z</dcterms:created>
  <dc:creator>INNA</dc:creator>
  <dc:description/>
  <cp:keywords/>
  <dc:language>en-US</dc:language>
  <cp:lastModifiedBy>user</cp:lastModifiedBy>
  <dcterms:modified xsi:type="dcterms:W3CDTF">2013-01-26T07:01:00Z</dcterms:modified>
  <cp:revision>9</cp:revision>
  <dc:subject/>
  <dc:title/>
</cp:coreProperties>
</file>