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ема урока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32"/>
          <w:szCs w:val="32"/>
        </w:rPr>
        <w:t>Морфемный разбор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ели урока:</w:t>
      </w:r>
      <w:r>
        <w:rPr>
          <w:rFonts w:cs="Arial" w:ascii="Arial" w:hAnsi="Arial"/>
          <w:sz w:val="28"/>
          <w:szCs w:val="28"/>
        </w:rPr>
        <w:t xml:space="preserve"> 1. Обучающая: познакомить учащихся с порядком устного и письменного морфемного разбора; повторить орфограмму «Безударные гласные в корне слов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2. Развивающая: формировать навык выделения значимых частей слова, развивать умение обобщать, сравнивать, систематизиров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3. Воспитательная: вызывать интерес к изучению языка, воспитывать чувство ответственности при работе в коллективе, любовь к родной приро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борудование: </w:t>
      </w:r>
      <w:r>
        <w:rPr>
          <w:rFonts w:cs="Arial" w:ascii="Arial" w:hAnsi="Arial"/>
          <w:sz w:val="28"/>
          <w:szCs w:val="28"/>
        </w:rPr>
        <w:t xml:space="preserve"> 1. Школьный учебник русского языка под редакцией Т.А. Ладыженс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2. Плакат с изображением парово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3. Указатели станц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4. Магнитная доска с материа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5. Сигналы с номерами «вагонов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6. Карточки с задани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7. Жето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8. Эпиграф к уроку на дос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9. Магнитофон, кассеты с аудиозаписью песе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ип урока</w:t>
      </w:r>
      <w:r>
        <w:rPr>
          <w:rFonts w:cs="Arial" w:ascii="Arial" w:hAnsi="Arial"/>
          <w:sz w:val="28"/>
          <w:szCs w:val="28"/>
        </w:rPr>
        <w:t>:  урок изучения нового матери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орма проведения</w:t>
      </w:r>
      <w:r>
        <w:rPr>
          <w:rFonts w:cs="Arial" w:ascii="Arial" w:hAnsi="Arial"/>
          <w:sz w:val="28"/>
          <w:szCs w:val="28"/>
        </w:rPr>
        <w:t>:  нетрадиционный урок-путешеств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од уро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Организационный момент (2 мин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тствие. Сообщение темы и целей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Повторение ранее пройденного материала как средство подготовки учащихся к усвоению новых знаний (8-10 минут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) Выбор капитана-проводника для каждого ря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) Знакомство с эпиграфом урок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Слово делится на част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Ах, какое это счасть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Может каждый грамот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Делать слово из част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Кто быстрее (за 2 минуты) «соберёт» из морфем слова». По одному ученику с каждого ряда, составившему наибольшее количество слов, будут проводником своего «вагона» (ряд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фемы записаны на доске и на карточках для каждого учени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, за, вы, пере, рас, пре, раз, да, бег, сказ, к, ств, о, ние, а, ыва, ва, ть, тел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Когда закончится время, каждый ученик подсчитывает количество составленных слов и сообщает учите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анция «Незабудка»</w:t>
      </w:r>
      <w:r>
        <w:rPr>
          <w:rFonts w:cs="Arial" w:ascii="Arial" w:hAnsi="Arial"/>
          <w:sz w:val="28"/>
          <w:szCs w:val="28"/>
        </w:rPr>
        <w:t xml:space="preserve"> (повторение теоретических сведений о морфемах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дной девочке от каждой команды «срывают» искусственные цветы, на обратной стороне которых  написан вопрос, и дают на него от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то изучает морфеми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азовите морфемы, из которых может состоять основа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Как найти окончание в слов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 Изучение нового материала (10-12 минут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) Станция «Познавательная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объясняет на доске на примере слова «проводник» новый материал. Учащиеся принимают активное участие в объяснении: они следят в учебниках за порядком разбора, подбирают проверочные морфемы к анализируемому слову, записывают материал с доски в тетрадь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 Закрепление нового материала (15 минут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) Станция «Научный городок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учащимся даётся текст с задания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ыписать слова с безударными гласными в корне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айти слова, состав которых соответствует схем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азобрать по составу слов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утаешь, строчки, напис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кст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лые страницы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Свежий след со следами зверей принято называть белой книгой. Издаётся она один раз в году, когда на первой пороше первые звери отпечатают строчки своих следов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Новый снегопад – новая страница. Новые рассказы пишут на ней лесные жител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Нет снегопада. А каждый зверь так много пишет, что потом не распутаешь. И всякий норовит поперёк чужой строчки написать своё. Кто с утра до вечера, кто с вечера до утра. Никто не скроется от внимательного глаза до весны, пока не растают страницы белой книги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роверка выполненного задания у дос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вагон – 1 зад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вагон – 2 зад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вагон – 3 зад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Станция «Игровая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«Лингвистическая эстафета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то за минимальное количество времени подберёт как можно больше однокоренных слов к корню </w:t>
      </w:r>
      <w:r>
        <w:rPr>
          <w:rFonts w:cs="Arial" w:ascii="Arial" w:hAnsi="Arial"/>
          <w:i/>
          <w:sz w:val="28"/>
          <w:szCs w:val="28"/>
        </w:rPr>
        <w:t>вод-</w:t>
      </w:r>
      <w:r>
        <w:rPr>
          <w:rFonts w:cs="Arial" w:ascii="Arial" w:hAnsi="Arial"/>
          <w:sz w:val="28"/>
          <w:szCs w:val="28"/>
        </w:rPr>
        <w:t xml:space="preserve"> ( на приз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) Станция «Музыкальная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песня «Голубой вагон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выписать из песни слова с как можно большим количеством (составом) морф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) Станция «Речевая мастерская»  </w:t>
      </w:r>
      <w:r>
        <w:rPr>
          <w:rFonts w:cs="Arial" w:ascii="Arial" w:hAnsi="Arial"/>
          <w:sz w:val="28"/>
          <w:szCs w:val="28"/>
        </w:rPr>
        <w:t>(словарная работ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 написаны слов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…ят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…р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…спокой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…ш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…ветли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…чудлив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: 1) Назвать те слова, которые образованы приставочным способ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2) Написать сочинение-миниатюру на тему «Прогулка по зимнему лесу», используя все записанные на доске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(каждая команда зачитывает по одной работ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 Станция «Итоговая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) Задание на дом (1-2 минуты)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 запомнить порядок морфемного разбора слов, § 80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) Выполнить упражнение 4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) Подведение итогов урока, выставление оценок (2-3 минуты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Чтение учителем стихотворения из книги А. Милна «Винни-Пух и все-все-все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просы:  - Какую ошибку допускает Винни-Пух, определяя морфем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- Для чего нужно знать и изучать строение слов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Опять ничего не могу я поня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Опилки мои – в беспоряд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Везде и повсюду, опять и опя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Меня окружают загад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Возьмём это самое слово опя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Зачем мы его произноси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Когда мы свободно могли бы сказ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Ошесть, и осемь, и овосем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Молчит этажерка, молчит и тахта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У них не добьёшься отве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Зачем эта хта – обязательно 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А жерка, как правило, эт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: Морфемы – значимые части слова. Механическое деление слова на части приводит к разрушению смыс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: вместо тетрадей работаем на индивидуальных листах –«проездных билетах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здной билет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Фамилия, имя пассажира</w:t>
      </w:r>
      <w:r>
        <w:rPr>
          <w:rFonts w:cs="Arial" w:ascii="Arial" w:hAnsi="Arial"/>
          <w:sz w:val="28"/>
          <w:szCs w:val="28"/>
        </w:rPr>
        <w:t>: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ласс: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ата: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аименование работы: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Тема: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Задание 1</w:t>
      </w:r>
      <w:r>
        <w:rPr>
          <w:rFonts w:cs="Arial" w:ascii="Arial" w:hAnsi="Arial"/>
          <w:b/>
        </w:rPr>
        <w:t>.   Выборы проводника                                                                                                                            (соберите из данных морфем наибольшее количество слов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С,  за,  вы,  пере,  рас,  пре,  раз,  да,  бег,  сказ,  к,  ств,  о,  ние,  а, ыва,  ва,  ть,  тель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дание 2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Станция «Научный городок»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Выполнить задания  по тексту «Белые страницы»):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) Выписать слова с безударными гласными в корне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айти слова, состав которых соответствует схем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азобрать по составу слов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спутаешь, строчки, напис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 е к с 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елые страниц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Свежий след со следами зверей принято называть белой книгой. Издаётся она один раз в году, когда на первой пороше первые звери отпечатают строчки своих след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Новый снегопад – новая страница. Новые рассказы пишут на ней лесные жител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Нет снегопада. А каждый зверь так много пишет, что потом не распутаешь. И всякий норовит поперёк чужой строчки написать своё. Кто с утра до вечера, кто с вечера до утра. Никто не скроется от внимательного глаза до весны, пока не растают страницы белой книги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адание 3. </w:t>
      </w:r>
      <w:r>
        <w:rPr>
          <w:rFonts w:cs="Arial" w:ascii="Arial" w:hAnsi="Arial"/>
          <w:b/>
        </w:rPr>
        <w:t>Станция «Игрова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«Лингвистическая эстафета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то за минимальное количество времени подберёт как можно больше однокоренных слов к корню </w:t>
      </w:r>
      <w:r>
        <w:rPr>
          <w:rFonts w:cs="Arial" w:ascii="Arial" w:hAnsi="Arial"/>
          <w:i/>
          <w:sz w:val="28"/>
          <w:szCs w:val="28"/>
        </w:rPr>
        <w:t>вод-</w:t>
      </w:r>
      <w:r>
        <w:rPr>
          <w:rFonts w:cs="Arial" w:ascii="Arial" w:hAnsi="Arial"/>
          <w:sz w:val="28"/>
          <w:szCs w:val="28"/>
        </w:rPr>
        <w:t xml:space="preserve"> ( на приз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Задание 4.  </w:t>
      </w:r>
      <w:r>
        <w:rPr>
          <w:rFonts w:cs="Arial" w:ascii="Arial" w:hAnsi="Arial"/>
          <w:b/>
        </w:rPr>
        <w:t xml:space="preserve">Станция «Музыкальная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песня «Голубой вагон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выписать из песни слова с как можно большим количеством (составом) морфе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адание 5. </w:t>
      </w:r>
      <w:r>
        <w:rPr>
          <w:rFonts w:cs="Arial" w:ascii="Arial" w:hAnsi="Arial"/>
          <w:b/>
        </w:rPr>
        <w:t>Станция «Речевая мастерска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исать сочинение-миниатюру на тему «Прогулка по зимнему лесу», используя все записанные на доске слова.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59:00Z</dcterms:created>
  <dc:creator>User</dc:creator>
  <dc:description/>
  <cp:keywords/>
  <dc:language>en-US</dc:language>
  <cp:lastModifiedBy>Admin</cp:lastModifiedBy>
  <dcterms:modified xsi:type="dcterms:W3CDTF">2014-09-14T11:59:00Z</dcterms:modified>
  <cp:revision>2</cp:revision>
  <dc:subject/>
  <dc:title>Тема урока:  Морфемный разбор слова</dc:title>
</cp:coreProperties>
</file>