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рок математики в 1 класс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: «Проверим, верно ли…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Цели:</w:t>
      </w:r>
      <w:r>
        <w:rPr>
          <w:sz w:val="28"/>
          <w:szCs w:val="28"/>
        </w:rPr>
        <w:t xml:space="preserve"> создать условия для ознакомления и первичного закре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нятия “верное ли” или “неверно”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общить и систематизировать полученные зн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логическое мышление, внимание, наблюдательность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задачи уро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знакомить с понятиями «верные ли 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обобщения и систематизации полученных знаний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 задачи урока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учащихся умения ориентироваться на страницах учеб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атематическую реч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в сотрудничестве с учителем находить варианты решения учебной задач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овать с соседом по парт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бщую цель и пути её дост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У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учащихся умения принимать и сохранять учебную задач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собственную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ивать результат своих действий;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задач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интереса к учебной деятельности и к учебному материал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 изучение нового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>Урок – сказка (нетрадиционная форма урока, с использованием сказочных персонажей: Колобок, Заяц, Волк, Медведь, Лиса).</w:t>
      </w:r>
    </w:p>
    <w:p>
      <w:pPr>
        <w:pStyle w:val="Normal"/>
        <w:ind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: </w:t>
      </w:r>
      <w:r>
        <w:rPr>
          <w:sz w:val="28"/>
          <w:szCs w:val="28"/>
        </w:rPr>
        <w:t xml:space="preserve">словесные (беседа, диалог); практически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, карточки для индивидуальной работы, задания для работы в парах, карточки самооценки, планшеты, фломаст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этап.      </w:t>
      </w:r>
      <w:r>
        <w:rPr>
          <w:b/>
          <w:sz w:val="28"/>
          <w:szCs w:val="28"/>
          <w:u w:val="single"/>
        </w:rPr>
        <w:t>2мин.</w:t>
      </w:r>
    </w:p>
    <w:p>
      <w:pPr>
        <w:pStyle w:val="Normal"/>
        <w:rPr>
          <w:rStyle w:val="C0"/>
          <w:bCs/>
          <w:i/>
          <w:i/>
          <w:sz w:val="28"/>
          <w:szCs w:val="28"/>
          <w:lang w:val="en-US"/>
        </w:rPr>
      </w:pPr>
      <w:r>
        <w:rPr>
          <w:rStyle w:val="C0"/>
          <w:bCs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bCs/>
          <w:i/>
          <w:sz w:val="28"/>
          <w:szCs w:val="28"/>
        </w:rPr>
        <w:t xml:space="preserve">1.  </w:t>
      </w:r>
      <w:r>
        <w:rPr>
          <w:rStyle w:val="C0"/>
          <w:b/>
          <w:bCs/>
          <w:sz w:val="28"/>
          <w:szCs w:val="28"/>
        </w:rPr>
        <w:t>Приветствие.</w:t>
      </w:r>
      <w:r>
        <w:rPr>
          <w:rStyle w:val="Appleconvertedspace"/>
          <w:b/>
          <w:bCs/>
          <w:i/>
          <w:sz w:val="28"/>
          <w:szCs w:val="28"/>
        </w:rPr>
        <w:t> 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C0"/>
          <w:b/>
          <w:b/>
          <w:bCs/>
          <w:i/>
          <w:i/>
          <w:sz w:val="28"/>
          <w:szCs w:val="28"/>
        </w:rPr>
      </w:pPr>
      <w:r>
        <w:rPr>
          <w:rStyle w:val="C0"/>
          <w:b/>
          <w:bCs/>
          <w:i/>
          <w:sz w:val="28"/>
          <w:szCs w:val="28"/>
        </w:rPr>
        <w:t>Долгожданный дан звонок,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C0"/>
          <w:bCs/>
          <w:i/>
          <w:i/>
          <w:sz w:val="28"/>
          <w:szCs w:val="28"/>
        </w:rPr>
      </w:pPr>
      <w:r>
        <w:rPr>
          <w:rStyle w:val="C0"/>
          <w:b/>
          <w:bCs/>
          <w:i/>
          <w:sz w:val="28"/>
          <w:szCs w:val="28"/>
        </w:rPr>
        <w:t>Начинается урок.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C0"/>
          <w:bCs/>
          <w:sz w:val="28"/>
          <w:szCs w:val="28"/>
        </w:rPr>
      </w:pPr>
      <w:r>
        <w:rPr>
          <w:rStyle w:val="C0"/>
          <w:bCs/>
          <w:sz w:val="28"/>
          <w:szCs w:val="28"/>
        </w:rPr>
        <w:t>-Улыбнитесь, ребята, друг другу. Ведь улыбка ничего не стоит, но много дает. Она обогащает тех, кто ее получает, не обедняя при этом тех, кто ею одаривает. Улыбка длится мгновение, а в памяти остается порой навсегда. Подарите мне свою улыбку, повернитесь и подарите улыбку нашим гостям.</w:t>
      </w:r>
    </w:p>
    <w:p>
      <w:pPr>
        <w:pStyle w:val="C3"/>
        <w:shd w:fill="FFFFFF" w:val="clear"/>
        <w:spacing w:lineRule="atLeast" w:line="270" w:before="0" w:after="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-Урок у нас сегодня необычный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 лес за наукой дружно пойдем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калку, фантазию нашу возьме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дороги в пути никуда не сойд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отправимся в путешествие по сказке, а по какой, вы отгадаете сами.</w:t>
      </w:r>
    </w:p>
    <w:p>
      <w:pPr>
        <w:pStyle w:val="C3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 xml:space="preserve">   </w:t>
      </w:r>
    </w:p>
    <w:p>
      <w:pPr>
        <w:pStyle w:val="C11c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отивирование к учебной деятельности.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4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: Создать условия для возникновения у ученика внутренней потребности  включения в учебный проце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ткрывает на доске геометрические фигур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15570</wp:posOffset>
                </wp:positionV>
                <wp:extent cx="794385" cy="565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4520" cy="5659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97pt;margin-top:9.1pt;width:62.5pt;height:44.5pt;mso-wrap-style:none;v-text-anchor:middle;rotation:270">
                <v:fill o:detectmouseclick="t" type="solid" color2="#68b8f9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203835</wp:posOffset>
                </wp:positionV>
                <wp:extent cx="794385" cy="390525"/>
                <wp:effectExtent l="20320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4520" cy="39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55pt;margin-top:16.05pt;width:62.5pt;height:30.7pt;mso-wrap-style:none;v-text-anchor:middle;rotation: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133350</wp:posOffset>
                </wp:positionV>
                <wp:extent cx="581025" cy="662940"/>
                <wp:effectExtent l="8255" t="1206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6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36c0a" stroked="t" o:allowincell="f" style="position:absolute;margin-left:260.7pt;margin-top:10.5pt;width:45.7pt;height:52.15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97155</wp:posOffset>
                </wp:positionV>
                <wp:extent cx="339725" cy="630555"/>
                <wp:effectExtent l="6985" t="190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30.95pt;margin-top:7.65pt;width:26.7pt;height:49.6pt;mso-wrap-style:none;v-text-anchor:middle" type="_x0000_t5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65735</wp:posOffset>
                </wp:positionV>
                <wp:extent cx="466725" cy="561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61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2.2pt;margin-top:13.05pt;width:36.7pt;height:4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165735</wp:posOffset>
                </wp:positionV>
                <wp:extent cx="428625" cy="56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1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1.7pt;margin-top:13.05pt;width:33.7pt;height:44.2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32715</wp:posOffset>
                </wp:positionV>
                <wp:extent cx="352425" cy="390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06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94.2pt;margin-top:10.45pt;width:27.7pt;height:30.7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нимательно рассмотрим фигуры. Как они называю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Разделите их на две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-Верно ли, что эта фигура (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) многоугольник? ( нет, у фигуры нет угл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 учитель описывает круг- круг, маленький, оранжевого цве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189865</wp:posOffset>
                </wp:positionV>
                <wp:extent cx="1619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81.45pt;margin-top:14.95pt;width:12.7pt;height:16.4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-Верно ли я описала круг? ( верн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-Опишите (       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Верно ли К….описала квадра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 фигурами зашифрована  сказка. Как же она называется ? ( «Теремок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 если уч-ся затрудняются, то учитель подсказывает загадкой о колобк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Да, это русская народная сказка «Колобок». Однажды, ребята, Колобок рассказал очень интересную историю о том, какие приключения с ним произо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ый этап.     6ми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готовить и мотивировать обучающихся к надлежащему самостоятельному выполнению пробного учебного дейст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мыслительные операции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Математическая разми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№1, 2, 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-Жили-были дед да баба. Испекла баба Колобка , положила его остужать. А колобок полежал, полежал да заскучал. Спрыгнул с подоконника и покатился по тропинке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0" cy="161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ямая линия, кривая линия, отрез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ой тропинке покатился колоб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 ли, что третья линия пряма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) 11, 12. 13, 14, 16, 17, 19, 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 ли, что в ряду пропущены два числа? Какие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, 18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вы можете рассказать об этих числах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Самостоятельная рабо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ится колобок и тренируется  в счете. Проверьте, верно ли он нашел значение выражени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 каждого планшет, где написаны выражения с ответами, уч-ся находят значение выражений, сравнивают с ответами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123190</wp:posOffset>
                </wp:positionV>
                <wp:extent cx="361950" cy="48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4.7pt;margin-top:9.7pt;width:28.45pt;height:3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оценка, раскрашивают один КОЛОБО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Определение  проблемы урока уро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3ми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готовить обучающихся к самостоятельному выполнению учебного дейст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изировать мыслительные операции, необходимые для проблемного изложения нового знания: внимание, мышлени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ую работу вы сейчас выполня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тема нашего урока «Проверим, верно ли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ригодятся эти знания и умения вам в учебе и в жиз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2ми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омился Колобок,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умяненный бочо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омился не на шутку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о сделать физминутк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Работа по теме урока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ми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учебни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жал Колобок по дорожке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го ль, мало ли бежал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друг Зайца повстреча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ит ему косой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Ну-ка не спеши, постой!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Если ты задание решишь, </w:t>
      </w:r>
    </w:p>
    <w:p>
      <w:pPr>
        <w:pStyle w:val="C2"/>
        <w:shd w:fill="FFFFFF" w:val="clear"/>
        <w:spacing w:lineRule="atLeast" w:line="27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льше смело побежишь.»</w:t>
      </w:r>
    </w:p>
    <w:p>
      <w:pPr>
        <w:pStyle w:val="C2"/>
        <w:shd w:fill="FFFFFF" w:val="clear"/>
        <w:spacing w:lineRule="atLeast" w:line="270" w:before="0" w:after="0"/>
        <w:ind w:left="72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чебник с.100, упр.№2 (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бота с веерам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C2"/>
        <w:shd w:fill="FFFFFF" w:val="clear"/>
        <w:spacing w:lineRule="atLeast" w:line="270" w:before="0" w:after="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2"/>
        <w:shd w:fill="FFFFFF" w:val="clear"/>
        <w:spacing w:lineRule="atLeast" w:line="270" w:before="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52400</wp:posOffset>
                </wp:positionV>
                <wp:extent cx="457200" cy="5276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7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12pt;width:35.95pt;height:4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u w:val="single"/>
          <w:lang w:eastAsia="en-US"/>
        </w:rPr>
        <w:t>СЛАЙД№5</w:t>
      </w:r>
    </w:p>
    <w:p>
      <w:pPr>
        <w:pStyle w:val="C2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2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с</w:t>
      </w:r>
      <w:r>
        <w:rPr>
          <w:b/>
          <w:sz w:val="28"/>
          <w:szCs w:val="28"/>
        </w:rPr>
        <w:t>амооценка)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катился Колобок дальше, </w:t>
      </w:r>
      <w:r>
        <w:rPr>
          <w:b/>
          <w:i/>
          <w:sz w:val="28"/>
          <w:szCs w:val="28"/>
        </w:rPr>
        <w:t>а навстречу ему Волк, в Колобках он знает толк.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градил ему дорогу: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годи, постой немного,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корее посчитай,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ый ответ мне дай».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2c8"/>
        <w:shd w:fill="FFFFFF" w:val="clear"/>
        <w:spacing w:lineRule="atLeast" w:line="27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учебник, с.100, упр.№4 </w:t>
      </w:r>
      <w:r>
        <w:rPr>
          <w:b/>
          <w:sz w:val="28"/>
          <w:szCs w:val="28"/>
          <w:u w:val="single"/>
        </w:rPr>
        <w:t>( работа на маркерной доске</w:t>
      </w:r>
      <w:r>
        <w:rPr>
          <w:b/>
          <w:sz w:val="28"/>
          <w:szCs w:val="28"/>
        </w:rPr>
        <w:t>)</w:t>
      </w:r>
    </w:p>
    <w:p>
      <w:pPr>
        <w:pStyle w:val="C12c8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52070</wp:posOffset>
                </wp:positionV>
                <wp:extent cx="466725" cy="5848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8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4.1pt;width:36.7pt;height:4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) учебник. С.100, №5.8</w:t>
      </w:r>
    </w:p>
    <w:p>
      <w:pPr>
        <w:pStyle w:val="C12c8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оцен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минутка</w:t>
      </w:r>
      <w:r>
        <w:rPr>
          <w:rFonts w:cs="Times New Roman" w:ascii="Times New Roman" w:hAnsi="Times New Roman"/>
          <w:b/>
          <w:i/>
          <w:sz w:val="28"/>
          <w:szCs w:val="28"/>
        </w:rPr>
        <w:t>.  (</w:t>
      </w:r>
      <w:r>
        <w:rPr>
          <w:rFonts w:cs="Times New Roman" w:ascii="Times New Roman" w:hAnsi="Times New Roman"/>
          <w:b/>
          <w:sz w:val="28"/>
          <w:szCs w:val="28"/>
        </w:rPr>
        <w:t>для гла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мин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  предупреждение преждевременного наступления утомления и снятие у них мышечного статического напряжения, предотвращение усталости и утомляемости;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Проверка понимания изученного материал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 5мин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ить в ходе закрепления повышение уровня осмысления изученного материала, глубины его понимания.</w:t>
      </w:r>
    </w:p>
    <w:p>
      <w:pPr>
        <w:pStyle w:val="Normal"/>
        <w:autoSpaceDE w:val="false"/>
        <w:spacing w:lineRule="auto" w:line="242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2"/>
        <w:rPr>
          <w:b/>
          <w:b/>
          <w:spacing w:val="45"/>
          <w:sz w:val="28"/>
          <w:szCs w:val="28"/>
          <w:u w:val="single"/>
        </w:rPr>
      </w:pPr>
      <w:r>
        <w:rPr>
          <w:b/>
          <w:spacing w:val="45"/>
          <w:sz w:val="28"/>
          <w:szCs w:val="28"/>
          <w:u w:val="single"/>
        </w:rPr>
        <w:t>Работа в тетради.</w:t>
      </w:r>
    </w:p>
    <w:p>
      <w:pPr>
        <w:pStyle w:val="Style16"/>
        <w:rPr>
          <w:rFonts w:ascii="Times New Roman" w:hAnsi="Times New Roman" w:cs="Times New Roman"/>
          <w:b/>
          <w:b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пустился Колобок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орожке скок да ско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друг навстречу Косолапый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градил дорогу лапо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ит ему медведь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На вопрос ты мой ответь!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тетрадь, с. 42       Упр.№1, 2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уки?</w:t>
      </w:r>
      <w:r>
        <w:rPr>
          <w:rFonts w:cs="Times New Roman" w:ascii="Times New Roman" w:hAnsi="Times New Roman"/>
          <w:sz w:val="28"/>
          <w:szCs w:val="28"/>
        </w:rPr>
        <w:t>( на мест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</w:rPr>
        <w:t>?( на мест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116205</wp:posOffset>
                </wp:positionV>
                <wp:extent cx="457200" cy="5467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6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9.15pt;width:35.95pt;height:4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Локти?</w:t>
      </w:r>
      <w:r>
        <w:rPr>
          <w:rFonts w:cs="Times New Roman" w:ascii="Times New Roman" w:hAnsi="Times New Roman"/>
          <w:sz w:val="28"/>
          <w:szCs w:val="28"/>
        </w:rPr>
        <w:t>(у кра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пинка?</w:t>
      </w:r>
      <w:r>
        <w:rPr>
          <w:rFonts w:cs="Times New Roman" w:ascii="Times New Roman" w:hAnsi="Times New Roman"/>
          <w:sz w:val="28"/>
          <w:szCs w:val="28"/>
        </w:rPr>
        <w:t>(пряма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оцен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Но что же было дальше с Колобком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оляне в том лес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ретил рыжую лис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ит ему лис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о всех ушел ты ловко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т бабушки ушел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т дедушки уше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меня ты не уйдеш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румян. Ты так хорош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реши мою задачу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о съем тебя инач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193040</wp:posOffset>
                </wp:positionV>
                <wp:extent cx="45720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5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5.2pt;width:35.95pt;height:4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традь с.43, №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амооцен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</w:t>
      </w:r>
      <w:r>
        <w:rPr>
          <w:b/>
          <w:bCs/>
          <w:sz w:val="28"/>
          <w:szCs w:val="28"/>
          <w:u w:val="single"/>
        </w:rPr>
        <w:t>.  3ми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пар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равился Колобок с заданиями Лисы, отпустила она его домой. Чтобы с ним не случилось какой беды  отправился он  домой на ……(  маши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шина, ребята, не исправна  была, что исправил Колобок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ребят картинка машины, они дорисовывают недостающие дета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  <w:drawing>
          <wp:inline distT="0" distB="0" distL="0" distR="0">
            <wp:extent cx="6229350" cy="3495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Бабушка с дедушкой обрадовались и попросили колобка рассказать, с кем он встретился и какие задания выполнял.</w:t>
      </w:r>
    </w:p>
    <w:p>
      <w:pPr>
        <w:pStyle w:val="Normal"/>
        <w:jc w:val="both"/>
        <w:rPr/>
      </w:pPr>
      <w:r>
        <w:rPr>
          <w:sz w:val="28"/>
          <w:szCs w:val="28"/>
        </w:rPr>
        <w:t>-А что вы расскажите своим р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Я расскажу своей маме…)</w:t>
      </w:r>
    </w:p>
    <w:p>
      <w:pPr>
        <w:pStyle w:val="Normal"/>
        <w:autoSpaceDE w:val="false"/>
        <w:spacing w:lineRule="auto" w:line="252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pacing w:val="45"/>
          <w:sz w:val="28"/>
          <w:szCs w:val="28"/>
          <w:lang w:val="en-US"/>
        </w:rPr>
        <w:t>VIII</w:t>
      </w:r>
      <w:r>
        <w:rPr>
          <w:b/>
          <w:spacing w:val="45"/>
          <w:sz w:val="28"/>
          <w:szCs w:val="28"/>
        </w:rPr>
        <w:t>.Рефлекс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мин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организовать рефлексию и самооценку учениками собственной учебной деятельности, соотношение цели и результатов деятельности, фиксирование степени их соответствия.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Ты, молодец!»( учитель берет ученика за руку и говорит «Ты, молодец!» другой ученик берет соседа за руку и говорит «Ты молодец!»и т.д. Последний в цепочке подает руку учителю и говорит «Вы молодец!»)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rStyle w:val="C10"/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rStyle w:val="C10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10"/>
          <w:b/>
          <w:i/>
          <w:iCs/>
          <w:sz w:val="28"/>
          <w:szCs w:val="28"/>
        </w:rPr>
        <w:t>Красный</w:t>
      </w:r>
      <w:r>
        <w:rPr>
          <w:b/>
          <w:sz w:val="28"/>
          <w:szCs w:val="28"/>
        </w:rPr>
        <w:t> – У меня всё получилось. Я доволен своей работой.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10"/>
          <w:b/>
          <w:i/>
          <w:iCs/>
          <w:sz w:val="28"/>
          <w:szCs w:val="28"/>
        </w:rPr>
        <w:t>Жёлтый</w:t>
      </w:r>
      <w:r>
        <w:rPr>
          <w:b/>
          <w:sz w:val="28"/>
          <w:szCs w:val="28"/>
        </w:rPr>
        <w:t>– У меня всё получилось, но я хотел бы работать лучше.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/>
      </w:pPr>
      <w:r>
        <w:rPr>
          <w:rStyle w:val="C10"/>
          <w:b/>
          <w:i/>
          <w:iCs/>
          <w:sz w:val="28"/>
          <w:szCs w:val="28"/>
        </w:rPr>
        <w:t>Зелёный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– У меня не всё получилось, но я понял, какие ошибки допустил.</w:t>
      </w:r>
    </w:p>
    <w:p>
      <w:pPr>
        <w:pStyle w:val="C2"/>
        <w:shd w:fill="FFFFFF" w:val="clear"/>
        <w:spacing w:lineRule="atLeast" w:line="27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3:00Z</dcterms:created>
  <dc:creator>User</dc:creator>
  <dc:description/>
  <cp:keywords/>
  <dc:language>en-US</dc:language>
  <cp:lastModifiedBy>User</cp:lastModifiedBy>
  <cp:lastPrinted>2012-12-04T21:43:00Z</cp:lastPrinted>
  <dcterms:modified xsi:type="dcterms:W3CDTF">2012-12-04T19:44:00Z</dcterms:modified>
  <cp:revision>50</cp:revision>
  <dc:subject/>
  <dc:title/>
</cp:coreProperties>
</file>