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рафелисламова Гульнара Да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НОШ №30 г.Сургу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 1 сентября «Сургут – Югра - Росс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т и закончились летние каникулы. Наступила важная и ответственная пора – Учебный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нам предстоит учиться не только читать, писать и считать, играть и веселиться, но ещё и грустить, радоваться своим успехам и успехам своих товарищей, думать, размышлять. А чтобы со всем этим мы смогли справиться, нам надо друг с другом познакоми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наком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дружно назовем своё имя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зываю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лучило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шёпотом назовём свои имен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зыв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ова не получило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ребята. Вместе хорошо играть, петь, иногда читать стихи, а во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оворить лучше по од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первое и самое важное школьное правило. Человеку становиться особенно приятно, когда его слушают. Если мы научимся друг друга слушать, всем нам станет тепло и уют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из вас на парте есть маленький лучик нашего теплого классного солнышка. А чтобы вы знали, что этот лучик именно ваш, напишите на нём своё имя, а кто умеет и фамил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узыка «Солнечный круг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ите лучики те дети, в именах которых есть буква А, В, Г, Д, И, К, Л, М, Н, Р, 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здание классного солны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какое лучистое солнышко у нас получило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части не делится солнце лучистое.</w:t>
        <w:br/>
        <w:t>И вечную землю нельзя разделить.</w:t>
        <w:br/>
        <w:t>Но искорку счастья – луча серебристого</w:t>
        <w:br/>
        <w:t>Ты можешь, ты в силах друзьям пода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Я – гражданин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сможет прочесть надпись на доске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ш дом – планета …. ЗЕМ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её жители – земля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у меня на столе – шар. Но это не простой шар – глобус. А кто-нибудь знает, что такое глобус? Глобус – уменьшенная модель Земли. На глобусе мы можем увидеть моря, реки, разные страны, которых на Земле очень м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наша стран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ОССИ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город в нашей стране самый главны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, Россия, Москва – это наш дом. А можете ли вы сказать, в каком городе мы живё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тели города Сургута. Как ещё нас можно назвать? (сургутя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родился в Сургуте? (поднимите рук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видите, у всех у нас один дом: планета Земля, страна Россия, город Сургут. Все мы граждане. Граждане школьники должны учиться, а граждане взрослые – должны работать и помогать школьникам уч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ращение к родител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 уважаемые родители, вы готовы помогать своим первоклассникам учи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ребятами должны с вас взять обещание. Если вы согласны со мной, произносите 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Да!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ы, ребята, повернитесь к своим родителям и послушайте, что они вам обеща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ям в учёбе поможем всегда,</w:t>
        <w:br/>
        <w:t>Чтобы детьми была школа гор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 не пугает задач чехарда,</w:t>
        <w:br/>
        <w:t>Формулы вспомнить для нас ерун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лянёмся детей не бить никогда, </w:t>
        <w:br/>
        <w:t>Только слегка пожурить иног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ем спокойны, как в речке вода,</w:t>
        <w:br/>
        <w:t>Мудрыми будем, как в небе звез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ем вставать по утрам в холода,</w:t>
        <w:br/>
        <w:t>Чтобы успеть и туда и сю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кусные блюда будем готовить всегда,</w:t>
        <w:br/>
        <w:t>Баловать сладким детей иног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ж завершиться учёбы страда,</w:t>
        <w:br/>
        <w:t>Вместе с детьми погуляем тогда.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тикали школьные часы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и солнце, и ненастье,</w:t>
        <w:br/>
        <w:t>Слезы горя, слезы счастья.</w:t>
        <w:br/>
        <w:t>Все приходится нам в жизни</w:t>
        <w:br/>
        <w:t>Пережить и испытать.</w:t>
        <w:br/>
        <w:t>Но от горя не сломаться,</w:t>
        <w:br/>
        <w:t>Но от счастья не зазнаться</w:t>
        <w:br/>
        <w:t>И поэтому я буду</w:t>
        <w:br/>
        <w:t>Неустанно повторять:</w:t>
        <w:br/>
        <w:t>«Как хорошо, что ты кому-то нужен,</w:t>
        <w:br/>
        <w:t>Как хорошо, что ты с мечтою дружен,</w:t>
        <w:br/>
        <w:t>Как хорошо, что ты в душе однаж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жег веселый огонек добра,</w:t>
        <w:br/>
        <w:t>Чтоб каждый абсолютно каждый,</w:t>
        <w:br/>
        <w:t>Чтоб каждый абсолютно каждый,</w:t>
        <w:br/>
        <w:t>Чтоб каждый абсолютно каждый,</w:t>
        <w:br/>
        <w:t xml:space="preserve">Согреться мог у этого костр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х, добрых встреч вам с миром знани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44:00Z</dcterms:created>
  <dc:creator>жулик</dc:creator>
  <dc:description/>
  <cp:keywords/>
  <dc:language>en-US</dc:language>
  <cp:lastModifiedBy>Гулечка</cp:lastModifiedBy>
  <cp:lastPrinted>2013-09-01T00:24:00Z</cp:lastPrinted>
  <dcterms:modified xsi:type="dcterms:W3CDTF">2014-01-19T06:43:00Z</dcterms:modified>
  <cp:revision>6</cp:revision>
  <dc:subject/>
  <dc:title/>
</cp:coreProperties>
</file>