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36"/>
          <w:szCs w:val="36"/>
        </w:rPr>
        <w:t>Технологическая карта изучения темы «Сумма и произведение. Знак «*)»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азработала и провела:</w:t>
      </w:r>
      <w:r>
        <w:rPr>
          <w:b/>
          <w:sz w:val="28"/>
          <w:szCs w:val="28"/>
        </w:rPr>
        <w:t xml:space="preserve"> Курбангалеева Г.Г., учитель начальных классов высшей  квалификационной катег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«Чувашско – Бродская  средняя школа»  Алькеевского  муниципального района 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 и  произведение. Знак «*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темы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произвед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еобразовывать  суммы равных слагаемых в произве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ть  навык решения текстовых зада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ывать внимание, личностную культуру учебного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 термин «умножение»; смысловое значение  чисел, образующих произвед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записывать  и читать  сумму одинаковых слагаемых в виде произвед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нож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ма одинаковых слагаемых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предметные связи 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сновны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ополнительные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 А.Л.Чекин «Математика 2 класс» ( 1ч.)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, наглядный и раздаточный материал, презентация к уроку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пространства 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фронтальная, индивидуальная, в парах, в групп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3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7086600</wp:posOffset>
                </wp:positionV>
                <wp:extent cx="2302510" cy="1812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2560" cy="1812240"/>
                          <a:chOff x="0" y="0"/>
                          <a:chExt cx="2302560" cy="181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02560" cy="181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3760" y="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23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427800">
                            <a:off x="686160" y="195120"/>
                            <a:ext cx="1600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096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60" y="4572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236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960" y="6858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956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960" y="9144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956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60" y="11430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2360" y="1257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1371600"/>
                            <a:ext cx="161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16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371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48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371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8320" y="158364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7640" y="1583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583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698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583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698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583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1583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58pt;width:181.3pt;height:142.7pt" coordorigin="6660,11160" coordsize="3626,2854">
                <v:rect id="shape_0" stroked="t" o:allowincell="f" style="position:absolute;left:6660;top:11160;width:3625;height:28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06;top:11160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66,11160" to="7766,11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6,11160" to="8126,11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86,11160" to="8486,11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6,11160" to="8846,11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06,11520" to="9206,11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0;top:11467;width:2519;height:358;mso-wrap-style:square;v-text-anchor:top;rotation:357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26,11160" to="8126,1187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486,11160" to="8486,1187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206,11160" to="9206,11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6,11160" to="8846,11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66,11160" to="9566,11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26,11520" to="9926,11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06;top:11880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66,11880" to="7766,12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6,11880" to="8846,12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6,11880" to="8126,1223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486,12600" to="8486,129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206,11880" to="9206,12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26;top:1224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86,12420" to="8486,12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86,12240" to="8486,12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6,12240" to="8846,12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06,12240" to="9206,12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66,12240" to="9566,12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26;top:1260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86,12780" to="8486,12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86,12600" to="8486,12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6,12600" to="8846,12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86,11880" to="8486,12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06;top:12960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66,13140" to="7766,13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6,12960" to="8126,133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486,12960" to="8486,133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766,12960" to="7766,13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6,12960" to="8846,13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06,12960" to="9206,13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4;top:13320;width:254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46,13320" to="8846,13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6,13320" to="7406,13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6,13320" to="7766,13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6,13320" to="7406,13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6,13320" to="7046,13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6,13500" to="8126,13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6,13320" to="8126,138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486,13320" to="8486,1367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4;top:13654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5,13654" to="8105,1401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465,13654" to="8465,1401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184,13834" to="9184,13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4,13654" to="8824,14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4,13834" to="9184,13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4,13654" to="9184,14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4,13654" to="9544,14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537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507"/>
        <w:gridCol w:w="1620"/>
        <w:gridCol w:w="6300"/>
        <w:gridCol w:w="2791"/>
        <w:gridCol w:w="54"/>
      </w:tblGrid>
      <w:tr>
        <w:trPr>
          <w:trHeight w:val="2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провед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 и развивающие задания каждого эта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рующие задания каждого эта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.  Организационный момент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– </w:t>
            </w:r>
            <w:r>
              <w:rPr>
                <w:b/>
                <w:i/>
                <w:sz w:val="28"/>
                <w:szCs w:val="28"/>
              </w:rPr>
              <w:t>активизация учащих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26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страивать</w:t>
            </w:r>
            <w:r>
              <w:rPr>
                <w:sz w:val="28"/>
                <w:szCs w:val="28"/>
              </w:rPr>
              <w:t xml:space="preserve"> детей на работу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.  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звенит для нас звонок – начинается урок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о встали, подтянулись и друг другу улыбну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ихо сели. Настраиваемся на ур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. 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u w:val="single"/>
              </w:rPr>
              <w:t>Личностные  УУ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. </w:t>
            </w:r>
            <w:r>
              <w:rPr>
                <w:b/>
                <w:bCs/>
                <w:sz w:val="28"/>
                <w:szCs w:val="28"/>
              </w:rPr>
              <w:t>Актуализация знаний и фиксирование индивидуального затруднен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– </w:t>
            </w:r>
            <w:r>
              <w:rPr>
                <w:b/>
                <w:i/>
                <w:sz w:val="28"/>
                <w:szCs w:val="28"/>
              </w:rPr>
              <w:t>определить содержательные рамки урока – работу математическими терминами, с геометрическим материал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color w:val="191919"/>
                <w:sz w:val="28"/>
                <w:szCs w:val="28"/>
                <w:u w:val="single"/>
              </w:rPr>
            </w:pPr>
            <w:r>
              <w:rPr>
                <w:color w:val="191919"/>
                <w:sz w:val="28"/>
                <w:szCs w:val="28"/>
                <w:u w:val="single"/>
              </w:rPr>
              <w:t xml:space="preserve">Работать с  </w:t>
            </w:r>
            <w:r>
              <w:rPr>
                <w:color w:val="191919"/>
                <w:sz w:val="28"/>
                <w:szCs w:val="28"/>
              </w:rPr>
              <w:t>числовым рядом</w:t>
            </w:r>
            <w:r>
              <w:rPr>
                <w:color w:val="191919"/>
                <w:sz w:val="28"/>
                <w:szCs w:val="28"/>
                <w:u w:val="single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  <w:u w:val="single"/>
              </w:rPr>
              <w:t xml:space="preserve">производить </w:t>
            </w:r>
            <w:r>
              <w:rPr>
                <w:color w:val="191919"/>
                <w:sz w:val="28"/>
                <w:szCs w:val="28"/>
              </w:rPr>
              <w:t>устные вычис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  <w:u w:val="single"/>
              </w:rPr>
              <w:t>Участвовать</w:t>
            </w:r>
            <w:r>
              <w:rPr>
                <w:color w:val="191919"/>
                <w:sz w:val="28"/>
                <w:szCs w:val="28"/>
              </w:rPr>
              <w:t xml:space="preserve"> в обсуждении проблемных вопросов, </w:t>
            </w:r>
            <w:r>
              <w:rPr>
                <w:color w:val="191919"/>
                <w:sz w:val="28"/>
                <w:szCs w:val="28"/>
                <w:u w:val="single"/>
              </w:rPr>
              <w:t>формулировать</w:t>
            </w:r>
            <w:r>
              <w:rPr>
                <w:color w:val="191919"/>
                <w:sz w:val="28"/>
                <w:szCs w:val="28"/>
              </w:rPr>
              <w:t xml:space="preserve"> собственное мнение и </w:t>
            </w:r>
            <w:r>
              <w:rPr>
                <w:color w:val="191919"/>
                <w:sz w:val="28"/>
                <w:szCs w:val="28"/>
                <w:u w:val="single"/>
              </w:rPr>
              <w:t>аргументировать</w:t>
            </w:r>
            <w:r>
              <w:rPr>
                <w:color w:val="191919"/>
                <w:sz w:val="28"/>
                <w:szCs w:val="28"/>
              </w:rPr>
              <w:t xml:space="preserve"> его.</w:t>
            </w:r>
          </w:p>
          <w:p>
            <w:pPr>
              <w:pStyle w:val="Normal"/>
              <w:rPr>
                <w:color w:val="191919"/>
                <w:sz w:val="28"/>
                <w:szCs w:val="28"/>
                <w:u w:val="single"/>
              </w:rPr>
            </w:pPr>
            <w:r>
              <w:rPr>
                <w:color w:val="191919"/>
                <w:sz w:val="28"/>
                <w:szCs w:val="28"/>
                <w:u w:val="single"/>
              </w:rPr>
              <w:t>Производ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пробные учебные действия, </w:t>
            </w:r>
            <w:r>
              <w:rPr>
                <w:color w:val="191919"/>
                <w:sz w:val="28"/>
                <w:szCs w:val="28"/>
                <w:u w:val="single"/>
              </w:rPr>
              <w:t>фиксировать</w:t>
            </w:r>
            <w:r>
              <w:rPr>
                <w:color w:val="191919"/>
                <w:sz w:val="28"/>
                <w:szCs w:val="28"/>
              </w:rPr>
              <w:t xml:space="preserve"> индивидуальные затруд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рганизовать</w:t>
            </w:r>
            <w:r>
              <w:rPr>
                <w:sz w:val="28"/>
                <w:szCs w:val="28"/>
              </w:rPr>
              <w:t xml:space="preserve"> фронтальную работу  над устными вычислениями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показать </w:t>
            </w:r>
            <w:r>
              <w:rPr>
                <w:sz w:val="28"/>
                <w:szCs w:val="28"/>
              </w:rPr>
              <w:t>учащимся всё многообразие способов и приёмов вычислений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включить </w:t>
            </w:r>
            <w:r>
              <w:rPr>
                <w:sz w:val="28"/>
                <w:szCs w:val="28"/>
              </w:rPr>
              <w:t xml:space="preserve">учащихся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в обсуждение проблем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191919"/>
                <w:sz w:val="28"/>
                <w:szCs w:val="28"/>
              </w:rPr>
              <w:t>вопросов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  <w:u w:val="single"/>
              </w:rPr>
              <w:t>Мотивировать</w:t>
            </w:r>
            <w:r>
              <w:rPr>
                <w:color w:val="191919"/>
                <w:sz w:val="28"/>
                <w:szCs w:val="28"/>
              </w:rPr>
              <w:t xml:space="preserve"> к пробному учебному действию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. Актуализация зна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С чего мы начнём нашу работ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 устного счё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гадайте закономерность и продолжите  ряды чисе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99, 78, 57,  (3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5, 30,  45,  (6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.( Математический диктан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1.Запишите число, предшествующее  числу 4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Запишите число, которое следует за числом 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Запишите число, которое стоит  между 57 и 5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Самое  большое  двузначное 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Число, которое больше, чем 29  на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 Меньше 40  на 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 Число 28  увеличьте на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 Число  59  уменьшите на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. Чему равна  сумма  чисел  44 и  44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ратите внимание на фигур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17716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771560"/>
                                <a:chOff x="0" y="0"/>
                                <a:chExt cx="1371600" cy="17715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177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229320" y="685800"/>
                                  <a:ext cx="1486080" cy="6858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571680"/>
                                  <a:ext cx="9144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18.05pt;margin-top:0pt;width:126.05pt;height:139.5pt" coordorigin="-361,0" coordsize="2521,2790">
                      <v:rect id="shape_0" stroked="f" o:allowincell="t" style="position:absolute;left:0;top:0;width:2159;height:27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-360;top:1080;width:2339;height:1079;mso-wrap-style:none;v-text-anchor:middle;rotation:270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59,900" to="1798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нтересного вы замет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реугольник пересекается с прямой в двух точ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А какие фигуры получились после пересеч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щё один треугольник и четырёхуголь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.  А  ещё одно   задание. Как называется каждое  выраж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+ 5          9 – 5       9 *  5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Какие  трудности   вы встрет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. </w:t>
            </w:r>
            <w:r>
              <w:rPr>
                <w:b/>
                <w:bCs/>
                <w:sz w:val="28"/>
                <w:szCs w:val="28"/>
              </w:rPr>
              <w:t>Актуализация знаний и фиксирование индивидуального затруднени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  числового ряда, работа   по закреплению математических терминов, понятий «»увеличь на…»,  «уменьши  на …»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исково-исследовательская работа с геометрическим материалом. Сложение и вычитание чисел, использование соответствующих терминов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ка проблемы. Пробные учебные действия в вычислениях  9  *  5 =…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ознавательные У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Регулятивные УУ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. Изучение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знакомить учащихся  со способом преобразования  суммы одинаковых  слагаемых  в  произвед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этап. Закрепление изученног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– уметь записывать сумму одинаковых слагаемых в виде суммы  и  наоборо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частвовать</w:t>
            </w:r>
            <w:r>
              <w:rPr>
                <w:sz w:val="28"/>
                <w:szCs w:val="28"/>
              </w:rPr>
              <w:t xml:space="preserve"> в исследовательс-кой практической работе  по изуч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а  преобразования суммы одинаковых слагаемых в произ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  <w:u w:val="single"/>
              </w:rPr>
              <w:t>Осуществлять</w:t>
            </w:r>
            <w:r>
              <w:rPr>
                <w:color w:val="191919"/>
                <w:sz w:val="28"/>
                <w:szCs w:val="28"/>
              </w:rPr>
              <w:t xml:space="preserve"> взаимный контроль и </w:t>
            </w:r>
            <w:r>
              <w:rPr>
                <w:color w:val="191919"/>
                <w:sz w:val="28"/>
                <w:szCs w:val="28"/>
                <w:u w:val="single"/>
              </w:rPr>
              <w:t>оказывать</w:t>
            </w:r>
            <w:r>
              <w:rPr>
                <w:color w:val="191919"/>
                <w:sz w:val="28"/>
                <w:szCs w:val="28"/>
              </w:rPr>
              <w:t xml:space="preserve"> в сотрудничестве необходимую взаимопомощ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191919"/>
                <w:sz w:val="28"/>
                <w:szCs w:val="28"/>
                <w:u w:val="single"/>
              </w:rPr>
              <w:t>Оценивать</w:t>
            </w:r>
            <w:r>
              <w:rPr>
                <w:color w:val="191919"/>
                <w:sz w:val="28"/>
                <w:szCs w:val="28"/>
              </w:rPr>
              <w:t xml:space="preserve"> правильность выполнения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  <w:u w:val="single"/>
              </w:rPr>
              <w:t>Участвовать</w:t>
            </w:r>
            <w:r>
              <w:rPr>
                <w:color w:val="191919"/>
                <w:sz w:val="28"/>
                <w:szCs w:val="28"/>
              </w:rPr>
              <w:t xml:space="preserve"> в обсуждении проблемных вопросов, </w:t>
            </w:r>
            <w:r>
              <w:rPr>
                <w:color w:val="191919"/>
                <w:sz w:val="28"/>
                <w:szCs w:val="28"/>
                <w:u w:val="single"/>
              </w:rPr>
              <w:t>формулировать</w:t>
            </w:r>
            <w:r>
              <w:rPr>
                <w:color w:val="191919"/>
                <w:sz w:val="28"/>
                <w:szCs w:val="28"/>
              </w:rPr>
              <w:t xml:space="preserve"> собственное мнение и </w:t>
            </w:r>
            <w:r>
              <w:rPr>
                <w:color w:val="191919"/>
                <w:sz w:val="28"/>
                <w:szCs w:val="28"/>
                <w:u w:val="single"/>
              </w:rPr>
              <w:t>аргументировать</w:t>
            </w:r>
            <w:r>
              <w:rPr>
                <w:color w:val="191919"/>
                <w:sz w:val="28"/>
                <w:szCs w:val="28"/>
              </w:rPr>
              <w:t xml:space="preserve"> е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рганизовать</w:t>
            </w:r>
            <w:r>
              <w:rPr>
                <w:sz w:val="28"/>
                <w:szCs w:val="28"/>
              </w:rPr>
              <w:t xml:space="preserve"> практическую исследовательс-кую работу по изучению  способа преобразования  суммы одинаковых слагаемых  в произ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Включить </w:t>
            </w:r>
            <w:r>
              <w:rPr>
                <w:sz w:val="28"/>
                <w:szCs w:val="28"/>
              </w:rPr>
              <w:t xml:space="preserve">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в обсуждение проблем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191919"/>
                <w:sz w:val="28"/>
                <w:szCs w:val="28"/>
              </w:rPr>
              <w:t>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. Изучение нового материал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 девочек  вышли  к  доске?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3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По сколько  цветочков   у каждой  девочки?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2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олько  всего  цветочк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действием можно узнать это? (2 + 2 + 2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ывается это  действие? (су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ли заменить сложение умножени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*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показывает   число 2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оказывает число 3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ражение, в котором числа   перемножаются, называется  произвед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дание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данных сумм  выпишите только ту, в которой  все  слагаемые одинак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у  равно каждое  слагаемое в данной сумме? (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 всего слагаемых  в этой сумме? (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е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суммы в  виде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 полученные 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е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  предложенные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  произведения в виде  су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(Ученики  по очереди выходят  к  доске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е 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ссмотрите рисуно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колько  изображено тарелок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колько яблок в каждой тарелке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Прочитай задач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Что известно? Что требуется узн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: 1т. – 3 я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5т. - ?  яб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15 яб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Решение: 3+3+3+3+3 =15 (яб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можно проиллюстрировать  произведение  6*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 э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. Изучение нового материа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окончании работы сверяются с результатами на до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ется вывод:</w:t>
            </w:r>
            <w:r>
              <w:rPr>
                <w:sz w:val="28"/>
                <w:szCs w:val="28"/>
              </w:rPr>
              <w:t xml:space="preserve"> « Что сумму, состоящую из одинаковых   слагаемых, можно  записать  по – другому -  в виде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ознавательные УУД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ирующее зада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91919"/>
                <w:sz w:val="28"/>
                <w:szCs w:val="28"/>
                <w:u w:val="single"/>
              </w:rPr>
            </w:pPr>
            <w:r>
              <w:rPr>
                <w:b/>
                <w:i/>
                <w:color w:val="191919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  <w:u w:val="single"/>
              </w:rPr>
              <w:t>Осуществлять</w:t>
            </w:r>
            <w:r>
              <w:rPr>
                <w:color w:val="191919"/>
                <w:sz w:val="28"/>
                <w:szCs w:val="28"/>
              </w:rPr>
              <w:t xml:space="preserve"> взаимный контроль и </w:t>
            </w:r>
            <w:r>
              <w:rPr>
                <w:color w:val="191919"/>
                <w:sz w:val="28"/>
                <w:szCs w:val="28"/>
                <w:u w:val="single"/>
              </w:rPr>
              <w:t>оказывать</w:t>
            </w:r>
            <w:r>
              <w:rPr>
                <w:color w:val="191919"/>
                <w:sz w:val="28"/>
                <w:szCs w:val="28"/>
              </w:rPr>
              <w:t xml:space="preserve"> в сотрудничестве необходимую взаимопомощь (</w:t>
            </w:r>
            <w:r>
              <w:rPr>
                <w:color w:val="191919"/>
                <w:sz w:val="28"/>
                <w:szCs w:val="28"/>
                <w:u w:val="single"/>
              </w:rPr>
              <w:t>работать в паре, в  группе</w:t>
            </w:r>
            <w:r>
              <w:rPr>
                <w:color w:val="191919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  <w:u w:val="single"/>
              </w:rPr>
              <w:t>Участвовать</w:t>
            </w:r>
            <w:r>
              <w:rPr>
                <w:color w:val="191919"/>
                <w:sz w:val="28"/>
                <w:szCs w:val="28"/>
              </w:rPr>
              <w:t xml:space="preserve"> в обсуждении проблемных вопросов, </w:t>
            </w:r>
            <w:r>
              <w:rPr>
                <w:color w:val="191919"/>
                <w:sz w:val="28"/>
                <w:szCs w:val="28"/>
                <w:u w:val="single"/>
              </w:rPr>
              <w:t>формулировать</w:t>
            </w:r>
            <w:r>
              <w:rPr>
                <w:color w:val="191919"/>
                <w:sz w:val="28"/>
                <w:szCs w:val="28"/>
              </w:rPr>
              <w:t xml:space="preserve"> собственное мнение и </w:t>
            </w:r>
            <w:r>
              <w:rPr>
                <w:color w:val="191919"/>
                <w:sz w:val="28"/>
                <w:szCs w:val="28"/>
                <w:u w:val="single"/>
              </w:rPr>
              <w:t>аргументировать</w:t>
            </w:r>
            <w:r>
              <w:rPr>
                <w:color w:val="191919"/>
                <w:sz w:val="28"/>
                <w:szCs w:val="28"/>
              </w:rPr>
              <w:t xml:space="preserve"> е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Организовать </w:t>
            </w:r>
            <w:r>
              <w:rPr>
                <w:sz w:val="28"/>
                <w:szCs w:val="28"/>
              </w:rPr>
              <w:t xml:space="preserve">работу в группе, </w:t>
            </w:r>
            <w:r>
              <w:rPr>
                <w:sz w:val="28"/>
                <w:szCs w:val="28"/>
                <w:u w:val="single"/>
              </w:rPr>
              <w:t>обеспеч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выполн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Включить </w:t>
            </w:r>
            <w:r>
              <w:rPr>
                <w:sz w:val="28"/>
                <w:szCs w:val="28"/>
              </w:rPr>
              <w:t xml:space="preserve">учащихся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в обсуждение проблем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191919"/>
                <w:sz w:val="28"/>
                <w:szCs w:val="28"/>
              </w:rPr>
              <w:t>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 Устали. Поиграем? Игра называется «Умники и умницы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ужно  найти в классе  такие примеры и составить задачу. (Работа в группе, в паре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числения (в игровой форм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ммуникативные УУ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. Итог урока. Рефлексия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– </w:t>
            </w:r>
            <w:r>
              <w:rPr>
                <w:b/>
                <w:i/>
                <w:sz w:val="28"/>
                <w:szCs w:val="28"/>
              </w:rPr>
              <w:t>подвести итог проделанной работе на уроке.</w:t>
            </w:r>
          </w:p>
        </w:tc>
        <w:tc>
          <w:tcPr>
            <w:tcW w:w="1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. Итог урока. Рефлексия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ему вы научились на уро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жите по схеме: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142" w:right="134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4495</wp:posOffset>
                      </wp:positionH>
                      <wp:positionV relativeFrom="paragraph">
                        <wp:posOffset>49530</wp:posOffset>
                      </wp:positionV>
                      <wp:extent cx="508000" cy="301625"/>
                      <wp:effectExtent l="1270" t="20320" r="635" b="203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960" cy="301680"/>
                                <a:chOff x="0" y="0"/>
                                <a:chExt cx="507960" cy="30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07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0480"/>
                                  <a:ext cx="50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507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85pt;margin-top:3.9pt;width:39.95pt;height:23.75pt" coordorigin="4637,78" coordsize="799,475">
                      <v:line id="shape_0" from="4637,78" to="5436,25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37,315" to="5436,3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37,371" to="5436,55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знаю</w:t>
            </w:r>
          </w:p>
          <w:p>
            <w:pPr>
              <w:pStyle w:val="Normal"/>
              <w:spacing w:lineRule="auto" w:line="276"/>
              <w:ind w:left="142" w:right="134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Я                          запомнил</w:t>
            </w:r>
          </w:p>
          <w:p>
            <w:pPr>
              <w:pStyle w:val="Normal"/>
              <w:spacing w:lineRule="auto" w:line="276"/>
              <w:ind w:left="142" w:right="134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м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машнее задание: а)составить задачу по выражению 5*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 и решить задачу по выражению 5 *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Рисунок  к задач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52"/>
          <w:szCs w:val="28"/>
        </w:rPr>
      </w:pPr>
      <w:r>
        <w:rPr>
          <w:color w:val="FF0000"/>
          <w:sz w:val="52"/>
          <w:szCs w:val="28"/>
        </w:rPr>
        <w:br w:type="textWrapping" w:clear="all"/>
      </w:r>
      <w:r>
        <w:rPr>
          <w:color w:val="FF0000"/>
          <w:sz w:val="52"/>
          <w:szCs w:val="28"/>
        </w:rPr>
        <w:t xml:space="preserve">                             </w:t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02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51:00Z</dcterms:created>
  <dc:creator>user1</dc:creator>
  <dc:description/>
  <cp:keywords/>
  <dc:language>en-US</dc:language>
  <cp:lastModifiedBy>Гульфия</cp:lastModifiedBy>
  <cp:lastPrinted>2002-01-01T02:07:00Z</cp:lastPrinted>
  <dcterms:modified xsi:type="dcterms:W3CDTF">2012-05-02T08:14:00Z</dcterms:modified>
  <cp:revision>3</cp:revision>
  <dc:subject/>
  <dc:title>Технологическая карта изучения темы «Что общего у разных растений</dc:title>
</cp:coreProperties>
</file>