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атематика.</w:t>
      </w:r>
    </w:p>
    <w:p>
      <w:pPr>
        <w:pStyle w:val="Normal"/>
        <w:rPr>
          <w:b/>
          <w:b/>
        </w:rPr>
      </w:pPr>
      <w:r>
        <w:rPr>
          <w:b/>
        </w:rPr>
        <w:t>1 класс УМК «Школа России».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</w:t>
      </w:r>
      <w:r>
        <w:rPr>
          <w:b/>
        </w:rPr>
        <w:t xml:space="preserve"> </w:t>
      </w:r>
      <w:r>
        <w:rPr/>
        <w:t>Долгачёва Любовь Николаевна.</w:t>
      </w:r>
    </w:p>
    <w:p>
      <w:pPr>
        <w:pStyle w:val="Normal"/>
        <w:rPr/>
      </w:pPr>
      <w:r>
        <w:rPr>
          <w:b/>
          <w:i/>
        </w:rPr>
        <w:t>Образовательное учреждение</w:t>
      </w:r>
      <w:r>
        <w:rPr/>
        <w:t>: МБОУ Краснооктябрьская СОШ Алексеевского района Волгоградской области.</w:t>
      </w:r>
    </w:p>
    <w:p>
      <w:pPr>
        <w:pStyle w:val="Normal"/>
        <w:rPr/>
      </w:pPr>
      <w:r>
        <w:rPr>
          <w:b/>
          <w:i/>
        </w:rPr>
        <w:t>Тема</w:t>
      </w:r>
      <w:r>
        <w:rPr/>
        <w:t>: Уменьшаемое. Вычитаемое. Разность. Использование этих терминов при чтении записей.</w:t>
      </w:r>
    </w:p>
    <w:p>
      <w:pPr>
        <w:pStyle w:val="Normal"/>
        <w:rPr/>
      </w:pPr>
      <w:r>
        <w:rPr>
          <w:b/>
          <w:i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rPr/>
      </w:pPr>
      <w:r>
        <w:rPr>
          <w:b/>
          <w:i/>
        </w:rPr>
        <w:t xml:space="preserve">Методы и формы обучения: </w:t>
      </w:r>
      <w:r>
        <w:rPr/>
        <w:t>индивидуальный, объяснительно – иллюстративный, практическая работа в парах, работа с учебником, с тетрадью на печатной осно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тельные ресурсы для обучающихся: </w:t>
      </w:r>
      <w:r>
        <w:rPr/>
        <w:t xml:space="preserve">учебник, рабочая тетрадь, разрезные цифры.     </w:t>
      </w:r>
    </w:p>
    <w:p>
      <w:pPr>
        <w:pStyle w:val="Normal"/>
        <w:rPr/>
      </w:pPr>
      <w:r>
        <w:rPr>
          <w:b/>
          <w:i/>
        </w:rPr>
        <w:t xml:space="preserve">Образовательные ресурсы для учителя : </w:t>
      </w:r>
      <w:r>
        <w:rPr/>
        <w:t xml:space="preserve">интерактивная доска, презентация «Уменьшаемое, вычитаемое, разность»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Планируемые образовательные результаты:</w:t>
      </w:r>
    </w:p>
    <w:p>
      <w:pPr>
        <w:pStyle w:val="Normal"/>
        <w:rPr/>
      </w:pPr>
      <w:r>
        <w:rPr>
          <w:b/>
          <w:u w:val="single"/>
        </w:rPr>
        <w:t xml:space="preserve">Предметные результаты:   </w:t>
      </w:r>
      <w:r>
        <w:rPr/>
        <w:t>научатся</w:t>
      </w:r>
      <w:r>
        <w:rPr>
          <w:i/>
        </w:rPr>
        <w:t xml:space="preserve">: </w:t>
      </w:r>
      <w:r>
        <w:rPr/>
        <w:t>проговаривать математические термины, записывать выражения, используя компоненты вычит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тапредметные: </w:t>
      </w:r>
    </w:p>
    <w:p>
      <w:pPr>
        <w:pStyle w:val="Normal"/>
        <w:rPr/>
      </w:pPr>
      <w:r>
        <w:rPr>
          <w:i/>
        </w:rPr>
        <w:t xml:space="preserve">Регулятивные: </w:t>
      </w:r>
      <w:r>
        <w:rPr/>
        <w:t>осуществлять</w:t>
      </w:r>
      <w:r>
        <w:rPr>
          <w:i/>
        </w:rPr>
        <w:t xml:space="preserve"> </w:t>
      </w:r>
      <w:r>
        <w:rPr/>
        <w:t>итоговый и пошаговый контроль по результату.</w:t>
      </w:r>
    </w:p>
    <w:p>
      <w:pPr>
        <w:pStyle w:val="Normal"/>
        <w:rPr/>
      </w:pPr>
      <w:r>
        <w:rPr>
          <w:i/>
        </w:rPr>
        <w:t xml:space="preserve">Познавательные: </w:t>
      </w:r>
      <w:r>
        <w:rPr/>
        <w:t>контролировать и оценивать процесс и результат деятельности.</w:t>
      </w:r>
    </w:p>
    <w:p>
      <w:pPr>
        <w:pStyle w:val="Normal"/>
        <w:rPr/>
      </w:pPr>
      <w:r>
        <w:rPr>
          <w:i/>
        </w:rPr>
        <w:t xml:space="preserve">Коммуникативные: </w:t>
      </w:r>
      <w:r>
        <w:rPr/>
        <w:t>ставить вопросы, обращаться за помощью к учителю и сверстникам, оказывать в сотрудничестве взаимопомощь.</w:t>
      </w:r>
    </w:p>
    <w:p>
      <w:pPr>
        <w:pStyle w:val="Normal"/>
        <w:rPr/>
      </w:pPr>
      <w:r>
        <w:rPr>
          <w:rStyle w:val="Style15"/>
          <w:u w:val="single"/>
        </w:rPr>
        <w:t>Личностные:</w:t>
      </w:r>
      <w:r>
        <w:rPr>
          <w:rStyle w:val="Style15"/>
        </w:rPr>
        <w:t xml:space="preserve"> </w:t>
      </w:r>
      <w:r>
        <w:rPr/>
        <w:t>адекватно реагируют на оценку работы учи</w:t>
        <w:softHyphen/>
        <w:t>телем,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Прозвенел звонок на урок,</w:t>
      </w:r>
    </w:p>
    <w:p>
      <w:pPr>
        <w:pStyle w:val="Normal"/>
        <w:ind w:left="360" w:hanging="0"/>
        <w:jc w:val="center"/>
        <w:rPr/>
      </w:pPr>
      <w:r>
        <w:rPr/>
        <w:t>Знайка с нетерпением встречи с вами ждёт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/>
        <w:tab/>
        <w:t>С новыми названиями он  познакомит вас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b/>
          <w:i/>
        </w:rPr>
        <w:tab/>
      </w:r>
      <w:r>
        <w:rPr/>
        <w:t>Вот в этом конверте принёс их в класс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(Учитель берёт конверт, там записка с заданиями)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i/>
        </w:rPr>
        <w:t xml:space="preserve">      </w:t>
      </w:r>
      <w:r>
        <w:rPr>
          <w:b/>
          <w:i/>
          <w:lang w:val="en-US"/>
        </w:rPr>
        <w:t>II</w:t>
      </w:r>
      <w:r>
        <w:rPr>
          <w:b/>
          <w:i/>
        </w:rPr>
        <w:t>. Устный счёт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 xml:space="preserve">- Знайка просит вас помочь зверушкам. (Слайд 1). Белочка спрятала в своих кладовых грибы, да забыла сколько. Напомните ей (состав числа 10).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</w:t>
      </w:r>
      <w:r>
        <w:rPr/>
        <w:t>- Ещё один зверёк просит вас помочь ему вернуться домой, но для этого нужно перебраться  по кочкам через болото. (Слайд 2). Каждое появившееся число нужно уменьшить на 2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  <w:lang w:val="en-US"/>
        </w:rPr>
        <w:t>III</w:t>
      </w:r>
      <w:r>
        <w:rPr>
          <w:b/>
          <w:i/>
        </w:rPr>
        <w:t>. Работа над новой темой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Давайте прочитаем название нашей темы урока. (Читают в учебнике).                                               - Где мы сможем использовать эти термины? (Предположения детей).</w:t>
      </w:r>
    </w:p>
    <w:p>
      <w:pPr>
        <w:pStyle w:val="Normal"/>
        <w:rPr/>
      </w:pPr>
      <w:r>
        <w:rPr/>
        <w:t xml:space="preserve">- Какие цели поставим перед соб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(Практическая работа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 Положите на парту 7 кружочков. Отодвиньте в правую сторону 2. сколько кружочков осталось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</w:t>
      </w:r>
      <w:r>
        <w:rPr/>
        <w:t>- Как эту операцию можно записать с помощью разрезных цифр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  <w:r>
        <w:rPr/>
        <w:t>(Обучающиеся работают в парах, составляют запись 7 – 2 = 5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- Какое из чисел самое большое? (7). Верните 2 кружочка на прежнее место. А сейчас снова их отодвиньт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- Что можно сказать о количестве кружков с левой стороны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  <w:r>
        <w:rPr/>
        <w:t>(Было 7, стало 5. Количество кружков уменьшилось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Как вы думаете, а какое название у числа 7? (Уменьшаемое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 Что происходит,  когда мы отодвигаем, убираем предметы? (Вычитаем).</w:t>
      </w:r>
    </w:p>
    <w:p>
      <w:pPr>
        <w:pStyle w:val="Normal"/>
        <w:rPr/>
      </w:pPr>
      <w:r>
        <w:rPr/>
        <w:t>- Как назовем результат действия?  (Разность).</w:t>
      </w:r>
    </w:p>
    <w:p>
      <w:pPr>
        <w:pStyle w:val="Normal"/>
        <w:rPr/>
      </w:pPr>
      <w:r>
        <w:rPr/>
        <w:t>- Молодцы. Вы выдвинули свои версии названия чисел, проверим себя. (Слайд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учебником. (с. 29).</w:t>
      </w:r>
    </w:p>
    <w:p>
      <w:pPr>
        <w:pStyle w:val="Normal"/>
        <w:ind w:firstLine="708"/>
        <w:rPr/>
      </w:pPr>
      <w:r>
        <w:rPr/>
        <w:t>Рассмотрите  рисунок в верхней части страницы. По рисунку, схеме и решению восстановите задачу.</w:t>
      </w:r>
    </w:p>
    <w:p>
      <w:pPr>
        <w:pStyle w:val="Normal"/>
        <w:ind w:firstLine="708"/>
        <w:rPr/>
      </w:pPr>
      <w:r>
        <w:rPr/>
        <w:t>- Как   записать решение? (5 – 2 = 3).</w:t>
      </w:r>
    </w:p>
    <w:p>
      <w:pPr>
        <w:pStyle w:val="Normal"/>
        <w:ind w:firstLine="708"/>
        <w:rPr/>
      </w:pPr>
      <w:r>
        <w:rPr/>
        <w:t>- Прочитайте, как называется каждое из чисел 5, 2 и 3 в записанном примере.</w:t>
      </w:r>
    </w:p>
    <w:p>
      <w:pPr>
        <w:pStyle w:val="Normal"/>
        <w:rPr/>
      </w:pPr>
      <w:r>
        <w:rPr/>
        <w:t>3. Работа в тетради.</w:t>
      </w:r>
    </w:p>
    <w:p>
      <w:pPr>
        <w:pStyle w:val="Normal"/>
        <w:rPr/>
      </w:pPr>
      <w:r>
        <w:rPr/>
        <w:t xml:space="preserve">     </w:t>
      </w:r>
      <w:r>
        <w:rPr/>
        <w:t>- Используя памятку на доске (слайд), запишите примеры под мою диктовку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</w:t>
      </w:r>
      <w:r>
        <w:rPr/>
        <w:tab/>
        <w:t>Уменьшаемое 8, вычитаемое 3. Найдите разность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Разность равна 9, уменьшаемое 10. Впишите вычитаемое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Вычитаемое 0, разность 6. Восстановите уменьшаем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. Закрепление нового.</w:t>
      </w:r>
    </w:p>
    <w:p>
      <w:pPr>
        <w:pStyle w:val="Normal"/>
        <w:rPr/>
      </w:pPr>
      <w:r>
        <w:rPr/>
        <w:t xml:space="preserve">  </w:t>
      </w:r>
      <w:r>
        <w:rPr/>
        <w:t>1. Работа по презентации.</w:t>
      </w:r>
    </w:p>
    <w:p>
      <w:pPr>
        <w:pStyle w:val="Normal"/>
        <w:rPr/>
      </w:pPr>
      <w:r>
        <w:rPr/>
        <w:t xml:space="preserve">     </w:t>
      </w:r>
      <w:r>
        <w:rPr/>
        <w:t>- Прочитаем пример разными способами. (Слайд 4)</w:t>
      </w:r>
    </w:p>
    <w:p>
      <w:pPr>
        <w:pStyle w:val="Normal"/>
        <w:rPr>
          <w:i/>
          <w:i/>
        </w:rPr>
      </w:pPr>
      <w:r>
        <w:rPr>
          <w:i/>
        </w:rPr>
        <w:t>Физминутка.</w:t>
      </w:r>
    </w:p>
    <w:p>
      <w:pPr>
        <w:pStyle w:val="Normal"/>
        <w:rPr/>
      </w:pPr>
      <w:r>
        <w:rPr/>
        <w:t xml:space="preserve">   </w:t>
      </w:r>
      <w:r>
        <w:rPr/>
        <w:t>2. Игра. Мы оказались на лесной поляне и сейчас будем собирать ягоды. (Слайд 5). Ягоду получит тот, кто правильно прочитает и выполнит решение примера.</w:t>
      </w:r>
    </w:p>
    <w:p>
      <w:pPr>
        <w:pStyle w:val="Normal"/>
        <w:rPr/>
      </w:pPr>
      <w:r>
        <w:rPr/>
        <w:t xml:space="preserve">   </w:t>
      </w:r>
      <w:r>
        <w:rPr/>
        <w:t>3. Работа по карточкам в парах. (У одного ребенка в руках красный карандаш,  у второго – зеленый).</w:t>
      </w:r>
    </w:p>
    <w:p>
      <w:pPr>
        <w:pStyle w:val="Normal"/>
        <w:ind w:firstLine="708"/>
        <w:rPr/>
      </w:pPr>
      <w:r>
        <w:rPr/>
        <w:t>- Подчеркните примеры, в которых пропущены уменьшаемые, красным цветом, а равенства, в которых пропущены вычитаемые, зеленым цветом. Запишите пропущенные числа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/>
      </w:pPr>
      <w:r>
        <w:rPr/>
        <w:tab/>
        <w:t>*  -3 = 4</w:t>
        <w:tab/>
        <w:t>8 - * = 4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/>
      </w:pPr>
      <w:r>
        <w:rPr/>
        <w:tab/>
        <w:t>9 - * = 7</w:t>
        <w:tab/>
        <w:t>* - 4 = 2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(Подведение итогов).</w:t>
      </w:r>
    </w:p>
    <w:p>
      <w:pPr>
        <w:pStyle w:val="Normal"/>
        <w:rPr/>
      </w:pPr>
      <w:r>
        <w:rPr/>
        <w:t xml:space="preserve">  </w:t>
      </w:r>
      <w:r>
        <w:rPr/>
        <w:t>4. Работа с учебником. (с. 29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Выполняются задания 1 – 4.</w:t>
      </w:r>
    </w:p>
    <w:p>
      <w:pPr>
        <w:pStyle w:val="Normal"/>
        <w:rPr/>
      </w:pPr>
      <w:r>
        <w:rPr/>
        <w:t xml:space="preserve">  </w:t>
      </w:r>
      <w:r>
        <w:rPr/>
        <w:t>5. Работа в тетради на печатной основе. (с. 16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Рассмотрите рисунок к № 1. Составьте задачу. Как будете решать? Запишите решение и отв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Задание № 2 выполните самостоятельно. Проверьте работу друг друга по этал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  <w:lang w:val="en-US"/>
        </w:rPr>
        <w:t>V. Рефлексия учебной деятельности.</w:t>
      </w:r>
    </w:p>
    <w:p>
      <w:pPr>
        <w:pStyle w:val="Normal"/>
        <w:ind w:firstLine="708"/>
        <w:rPr/>
      </w:pPr>
      <w:r>
        <w:rPr/>
        <w:t>- Что нового вы узнали на этом уроке?</w:t>
      </w:r>
    </w:p>
    <w:p>
      <w:pPr>
        <w:pStyle w:val="Normal"/>
        <w:ind w:firstLine="708"/>
        <w:rPr/>
      </w:pPr>
      <w:r>
        <w:rPr/>
        <w:t>- О чем расскажите дома?</w:t>
      </w:r>
    </w:p>
    <w:p>
      <w:pPr>
        <w:pStyle w:val="Normal"/>
        <w:ind w:firstLine="708"/>
        <w:rPr/>
      </w:pPr>
      <w:r>
        <w:rPr/>
        <w:t>- Какие цели ставили?</w:t>
      </w:r>
    </w:p>
    <w:p>
      <w:pPr>
        <w:pStyle w:val="Normal"/>
        <w:ind w:firstLine="708"/>
        <w:rPr/>
      </w:pPr>
      <w:r>
        <w:rPr/>
        <w:t>- Как их достигли?</w:t>
      </w:r>
    </w:p>
    <w:p>
      <w:pPr>
        <w:pStyle w:val="Normal"/>
        <w:ind w:firstLine="708"/>
        <w:rPr/>
      </w:pPr>
      <w:r>
        <w:rPr/>
        <w:t xml:space="preserve">- Для самопроверки выполните последнее задание на странице 29. Проверьте решение по эталону.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3555</wp:posOffset>
                </wp:positionV>
                <wp:extent cx="1028700" cy="982345"/>
                <wp:effectExtent l="5080" t="5715" r="5715" b="5080"/>
                <wp:wrapTight wrapText="bothSides">
                  <wp:wrapPolygon edited="0">
                    <wp:start x="21613" y="10800"/>
                    <wp:lineTo x="21613" y="12697"/>
                    <wp:lineTo x="21114" y="14561"/>
                    <wp:lineTo x="20166" y="16203"/>
                    <wp:lineTo x="19217" y="17846"/>
                    <wp:lineTo x="17853" y="19211"/>
                    <wp:lineTo x="16210" y="20159"/>
                    <wp:lineTo x="14567" y="21108"/>
                    <wp:lineTo x="12704" y="21607"/>
                    <wp:lineTo x="10807" y="21607"/>
                    <wp:lineTo x="8910" y="21607"/>
                    <wp:lineTo x="7046" y="21108"/>
                    <wp:lineTo x="5403" y="20159"/>
                    <wp:lineTo x="3761" y="19211"/>
                    <wp:lineTo x="2396" y="17846"/>
                    <wp:lineTo x="1448" y="16203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7"/>
                    <wp:lineTo x="2396" y="3754"/>
                    <wp:lineTo x="3761" y="2389"/>
                    <wp:lineTo x="5403" y="1441"/>
                    <wp:lineTo x="7046" y="492"/>
                    <wp:lineTo x="8910" y="-7"/>
                    <wp:lineTo x="10807" y="-7"/>
                    <wp:lineTo x="12704" y="-7"/>
                    <wp:lineTo x="14567" y="492"/>
                    <wp:lineTo x="16210" y="1441"/>
                    <wp:lineTo x="17853" y="2389"/>
                    <wp:lineTo x="19217" y="3754"/>
                    <wp:lineTo x="20166" y="5397"/>
                    <wp:lineTo x="21114" y="7039"/>
                    <wp:lineTo x="21613" y="8903"/>
                    <wp:lineTo x="21613" y="10800"/>
                    <wp:lineTo x="21613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2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39.65pt;width:80.95pt;height:7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1879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40.85pt;width:71.95pt;height:71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1879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40.85pt;width:71.95pt;height:71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4595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4.85pt" to="116.95pt,9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90295</wp:posOffset>
                </wp:positionV>
                <wp:extent cx="228600" cy="228600"/>
                <wp:effectExtent l="50800" t="0" r="50800" b="0"/>
                <wp:wrapTight wrapText="bothSides">
                  <wp:wrapPolygon edited="0">
                    <wp:start x="0" y="0"/>
                    <wp:lineTo x="1080" y="0"/>
                    <wp:lineTo x="2160" y="120"/>
                    <wp:lineTo x="3300" y="240"/>
                    <wp:lineTo x="4320" y="420"/>
                    <wp:lineTo x="5400" y="720"/>
                    <wp:lineTo x="6480" y="1020"/>
                    <wp:lineTo x="7500" y="1320"/>
                    <wp:lineTo x="8520" y="1740"/>
                    <wp:lineTo x="9540" y="2220"/>
                    <wp:lineTo x="10500" y="2700"/>
                    <wp:lineTo x="11400" y="3300"/>
                    <wp:lineTo x="12360" y="3900"/>
                    <wp:lineTo x="13200" y="4560"/>
                    <wp:lineTo x="14040" y="5220"/>
                    <wp:lineTo x="14880" y="5940"/>
                    <wp:lineTo x="15660" y="6720"/>
                    <wp:lineTo x="16380" y="7560"/>
                    <wp:lineTo x="17100" y="8400"/>
                    <wp:lineTo x="17700" y="9300"/>
                    <wp:lineTo x="18360" y="10200"/>
                    <wp:lineTo x="18900" y="11160"/>
                    <wp:lineTo x="19380" y="12120"/>
                    <wp:lineTo x="19860" y="13140"/>
                    <wp:lineTo x="20280" y="14160"/>
                    <wp:lineTo x="20580" y="15180"/>
                    <wp:lineTo x="20940" y="16260"/>
                    <wp:lineTo x="21180" y="17280"/>
                    <wp:lineTo x="21360" y="18360"/>
                    <wp:lineTo x="21480" y="19440"/>
                    <wp:lineTo x="21600" y="20580"/>
                    <wp:lineTo x="21600" y="21660"/>
                    <wp:lineTo x="0" y="21660"/>
                    <wp:lineTo x="0" y="0"/>
                    <wp:lineTo x="0" y="0"/>
                    <wp:lineTo x="1080" y="0"/>
                    <wp:lineTo x="2160" y="120"/>
                    <wp:lineTo x="3300" y="240"/>
                    <wp:lineTo x="4320" y="420"/>
                    <wp:lineTo x="5400" y="720"/>
                    <wp:lineTo x="6480" y="1020"/>
                    <wp:lineTo x="7500" y="1320"/>
                    <wp:lineTo x="8520" y="1740"/>
                    <wp:lineTo x="9540" y="2220"/>
                    <wp:lineTo x="10500" y="2700"/>
                    <wp:lineTo x="11400" y="3300"/>
                    <wp:lineTo x="12360" y="3900"/>
                    <wp:lineTo x="13200" y="4560"/>
                    <wp:lineTo x="14040" y="5220"/>
                    <wp:lineTo x="14880" y="5940"/>
                    <wp:lineTo x="15660" y="6720"/>
                    <wp:lineTo x="16380" y="7560"/>
                    <wp:lineTo x="17100" y="8400"/>
                    <wp:lineTo x="17700" y="9300"/>
                    <wp:lineTo x="18360" y="10200"/>
                    <wp:lineTo x="18900" y="11160"/>
                    <wp:lineTo x="19380" y="12120"/>
                    <wp:lineTo x="19860" y="13140"/>
                    <wp:lineTo x="20280" y="14160"/>
                    <wp:lineTo x="20580" y="15180"/>
                    <wp:lineTo x="20940" y="16260"/>
                    <wp:lineTo x="21180" y="17280"/>
                    <wp:lineTo x="21360" y="18360"/>
                    <wp:lineTo x="21480" y="19440"/>
                    <wp:lineTo x="21600" y="20580"/>
                    <wp:lineTo x="21600" y="2166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3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95pt;margin-top:85.8pt;width:17.95pt;height:17.95pt;mso-wrap-style:none;v-text-anchor:middle;rotation:315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265</wp:posOffset>
                </wp:positionH>
                <wp:positionV relativeFrom="paragraph">
                  <wp:posOffset>975360</wp:posOffset>
                </wp:positionV>
                <wp:extent cx="228600" cy="228600"/>
                <wp:effectExtent l="20320" t="0" r="50165" b="0"/>
                <wp:wrapTight wrapText="bothSides">
                  <wp:wrapPolygon edited="0">
                    <wp:start x="0" y="0"/>
                    <wp:lineTo x="1140" y="60"/>
                    <wp:lineTo x="2340" y="120"/>
                    <wp:lineTo x="3480" y="300"/>
                    <wp:lineTo x="4620" y="480"/>
                    <wp:lineTo x="5760" y="780"/>
                    <wp:lineTo x="6900" y="1080"/>
                    <wp:lineTo x="7980" y="1440"/>
                    <wp:lineTo x="9060" y="1920"/>
                    <wp:lineTo x="10080" y="2400"/>
                    <wp:lineTo x="11100" y="2940"/>
                    <wp:lineTo x="12120" y="3540"/>
                    <wp:lineTo x="13080" y="4200"/>
                    <wp:lineTo x="13980" y="4920"/>
                    <wp:lineTo x="14880" y="5640"/>
                    <wp:lineTo x="15720" y="6420"/>
                    <wp:lineTo x="16500" y="7260"/>
                    <wp:lineTo x="17280" y="8160"/>
                    <wp:lineTo x="17940" y="9060"/>
                    <wp:lineTo x="18600" y="10020"/>
                    <wp:lineTo x="19200" y="10980"/>
                    <wp:lineTo x="19740" y="12000"/>
                    <wp:lineTo x="20280" y="13020"/>
                    <wp:lineTo x="20700" y="14100"/>
                    <wp:lineTo x="21060" y="15180"/>
                    <wp:lineTo x="21360" y="16260"/>
                    <wp:lineTo x="21660" y="17400"/>
                    <wp:lineTo x="0" y="21660"/>
                    <wp:lineTo x="0" y="0"/>
                    <wp:lineTo x="0" y="0"/>
                    <wp:lineTo x="1140" y="60"/>
                    <wp:lineTo x="2340" y="120"/>
                    <wp:lineTo x="3480" y="300"/>
                    <wp:lineTo x="4620" y="480"/>
                    <wp:lineTo x="5760" y="780"/>
                    <wp:lineTo x="6900" y="1080"/>
                    <wp:lineTo x="7980" y="1440"/>
                    <wp:lineTo x="9060" y="1920"/>
                    <wp:lineTo x="10080" y="2400"/>
                    <wp:lineTo x="11100" y="2940"/>
                    <wp:lineTo x="12120" y="3540"/>
                    <wp:lineTo x="13080" y="4200"/>
                    <wp:lineTo x="13980" y="4920"/>
                    <wp:lineTo x="14880" y="5640"/>
                    <wp:lineTo x="15720" y="6420"/>
                    <wp:lineTo x="16500" y="7260"/>
                    <wp:lineTo x="17280" y="8160"/>
                    <wp:lineTo x="17940" y="9060"/>
                    <wp:lineTo x="18600" y="10020"/>
                    <wp:lineTo x="19200" y="10980"/>
                    <wp:lineTo x="19740" y="12000"/>
                    <wp:lineTo x="20280" y="13020"/>
                    <wp:lineTo x="20700" y="14100"/>
                    <wp:lineTo x="21060" y="15180"/>
                    <wp:lineTo x="21360" y="16260"/>
                    <wp:lineTo x="21660" y="17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966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0" h="10800">
                              <a:moveTo>
                                <a:pt x="10800" y="0"/>
                              </a:moveTo>
                              <a:arcTo wR="10800" hR="10800" stAng="-5400000" swAng="4721404"/>
                              <a:lnTo>
                                <a:pt x="10800" y="10800"/>
                              </a:lnTo>
                              <a:close/>
                            </a:path>
                            <a:path fill="none" w="10590" h="10800">
                              <a:moveTo>
                                <a:pt x="10800" y="0"/>
                              </a:moveTo>
                              <a:arcTo wR="10800" hR="10800" stAng="-5400000" swAng="47214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0,10800" path="l0,21600xee" stroked="t" o:allowincell="f" style="position:absolute;margin-left:296.95pt;margin-top:76.8pt;width:17.95pt;height:17.95pt;mso-wrap-style:none;v-text-anchor:middle;rotation:137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4739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8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4739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8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4739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8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4739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8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4739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8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4739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8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- Покажите смайлика по комфортности на уроке. (Дети выбирают один из трех  вариантов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02:00Z</dcterms:created>
  <dc:creator>Люба</dc:creator>
  <dc:description/>
  <cp:keywords/>
  <dc:language>en-US</dc:language>
  <cp:lastModifiedBy>Люба</cp:lastModifiedBy>
  <dcterms:modified xsi:type="dcterms:W3CDTF">2012-02-22T16:39:00Z</dcterms:modified>
  <cp:revision>6</cp:revision>
  <dc:subject/>
  <dc:title>Математика</dc:title>
</cp:coreProperties>
</file>